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февраль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2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траницы в соц.сетях  МБУОЦКМиС «Маяк» Скалинского сельсовета(одноклассники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змещ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 социальных сетях на странице учреждения в «Одноклассниках» видео «Главная высота России- Мамаев курган» к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ню воинской славы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ню разгрома в 19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у советской арм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ашистских войск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итве п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алинградом.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2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ая О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рганизация и проведение классного ча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День воинской славы – День разгрома в 1943 году советской армией фашистских войск в битв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од Сталинградо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ля детей 6-9 классов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(В случае ограничений по проведению офлайн мероприятий –онлайн-викторина «Битва за Сталинград» на страницах учреждения в соц. Сетя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 и дата уточняю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поэтического вечера, для участников детских клубных формирований учреждения,   с прочтением  произведен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444444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великого поэта А.С Пушкина (185  лет со дня смерти поэта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(В случае ограничений по проведению офлайн мероприятий –тематическая онлайн-викторина на страницах учреждения в соц. Сетя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 тематической программы «Новый год по- китайски!», 18+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2-25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мбинский сельский клуб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формление выставки «Мир мужских увлечений», фотовыставки « История в лицах» в рамках празднования 85-летия Новосибирской области, 300-летия с.Скала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тематической программы «О любви и только, о любви!», ко Дню всех влюблё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на страницах учреждения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Размещение информации- рассказа о земляках, исполнявших служебный долг за пределами Отечества, в честь Государственного праздника «День памяти воинов-интернационал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проведение праздничного концерта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Слава нашей Армии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священного Дню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2.02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Амбинская О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военно-патриотической игры «Зарница»,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ля учеников старших классов Амбинской сельской школ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2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траницы в соц.сетях  МБУОЦКМиС «Маяк» Скалинского сельсовета(одноклассники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Раз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в социальных сетях на странице учреждения в «Одноклассниках» видео «Главная высота России- Мамаев курган» к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ню воинской славы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ню разгрома в 19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у советской арм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ашистских войск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итве п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талинградом.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2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ая ОШ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рганизация и проведение классного ча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День воинской славы – День разгрома в 1943 году советской армией фашистских войск в битв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од Сталинградо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ля детей 6-9 классов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(В случае ограничений по проведению офлайн мероприятий –онлайн-викторина «Битва за Сталинград» на страницах учреждения в соц. Сетя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ремя и дата уточняю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поэтического вечера, для участников детских клубных формирований учреждения,   с прочтением  произведен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444444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великого поэта А.С Пушкина (185  лет со дня смерти поэта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(В случае ограничений по проведению офлайн мероприятий –тематическая онлайн-викторина на страницах учреждения в соц. Сетя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 тематической программы «Новый год по- китайски!», 18+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2-25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мбинский сельский клуб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выставки «Мир мужских увлечений», фотовыставки « История в лицах» в рамках празднования 85-летия Новосибирской области, 300-летия с.Скала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тематической программы «О любви и только, о любви!», ко Дню всех влюблё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на страницах учреждения в социальных сетя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Размещение информации- рассказа о земляках, исполнявших служебный долг за пределами Отечества, в честь Государственного праздника «День памяти воинов-интернационалис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проведение праздничного концерта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Слава нашей Армии!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вященного Дню защитника Оте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2.02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Амбинская ОШ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военно-патриотической игры «Зарница»,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ля учеников старших классов Амбинской сельской школ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6:00Z</dcterms:created>
  <dc:creator>User</dc:creator>
  <dc:description/>
  <cp:keywords/>
  <dc:language>en-US</dc:language>
  <cp:lastModifiedBy>Наталия Курина</cp:lastModifiedBy>
  <dcterms:modified xsi:type="dcterms:W3CDTF">2022-01-31T06:56:00Z</dcterms:modified>
  <cp:revision>2</cp:revision>
  <dc:subject/>
  <dc:title/>
</cp:coreProperties>
</file>