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ных мероприятиях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УОЦКМиС   «Маяк» Скалинского сельсовета                                                                                                              в феврале   2022 год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сего проведено  - 14  мероприяти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астников мероприятий,  проводимых учреждением- 84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865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bookmarkStart w:id="0" w:name="_Hlk97197248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февраля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 79-летию со дня окончания самой кровопролитной битвы в ходе всей Великой Отечественной войны 1941-1945 годов, битве за Сталинград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ах учреж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ых сетях  «Одноклассники» , «В контакте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, https://vk.com/id629523337)</w:t>
      </w:r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змещен видеоматериал - экскурсия самог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асштабного мемориального комплекса героям Великой Отечественной войны, защищавшим Сталинград - Мамаева кургана</w:t>
      </w:r>
      <w:bookmarkStart w:id="1" w:name="_Hlk95475531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как память и дань уважения подвигу советского солдата. </w:t>
      </w:r>
      <w:r>
        <w:rPr>
          <w:rFonts w:cs="Times New Roman" w:ascii="Times New Roman" w:hAnsi="Times New Roman"/>
          <w:sz w:val="28"/>
          <w:szCs w:val="28"/>
        </w:rPr>
        <w:t xml:space="preserve">Материалы видео-экскурсии были взяты в открытых источниках сети интернета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1"/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Вовлечё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ьзователей социальных сетей,  поставивших «классы»  и оставивших свои комментарии - 1162 человека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 февраля,  в целях 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триотическ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оспитания, чувст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рд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во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тра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ответственности и верности долгу перед Родиной,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важительного отношения к старшему поколению   для учащихся 5-8 классов Амбинской ОШ специалистами Амбинского сельского клуба  проведён классный час «Поклон земле, суровой и прекрасной», посвящённый окончанию Сталинградской битвы.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ероприятии приняли участие- 13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     «В Контакте»,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,https://vk.com/id629523337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587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февраля жител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калинского сельсовета присоединились к социально-значимой акции «Километры Победы», объявленной НКО «Фонд общественных инициатив «Волонтерский Форпост» в рамках социально- значимого проекта «Путь к здоровью»,  приуроченной к 77 годовщине Победы в Великой Отечественной войне!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кцией предложено  преодолеть до 9 мая 2022 года  дедовский путь -расстояние от Новосибирска  до Берлина, длиною  5 230 километров на поставленных в рамках проекта тренажерах в учреждения.. Оборудование позволяет фиксировать километраж. Объединённый центр культуры молодёжи и спорта «Маяк» Скалинского сельсовета предложил жителям муниципального образования пройти «Километры Победы» другими возможными способами- пешим ходом, на лыжах, другими возможными способами! А 9 мая в Бессмертном полку, традиционно шагающем в наших селах с портретами участников войны завершить акцию! Жители деревни Амба начали свой старт на лыжах в первый день акции! 8 лыжников из числа учащихся школы, а также 16 жителей деревни, в составе учителей, культработников прошли первых 1,5 километра! Все вместе прошли свои первые 36 километров!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в спортивном клубе в с.Скала в торжественной обстановке также был дан старт акции. 26 жителей с.Скала стартовали в своих километрах Победы, преодолев на тренажерах 30 километров! Открыли акцию в Скале Зоя Алексеевна Славко (83 года) и юные спортсмены Анастасия Даниленко, и Виктор Кузминых! Сегодня понятно, что акция «Километры Победы», объявленная Волонтерским Форпостом, не оставит равнодушными никого! Она важна для всех поколений, воспитывая духовность, нравственность, патриотизм, конечно же приучая себя, окружающих к ведению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в открытии акции приняло- 54 жителя Скалинского сельсовета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е учреждения «Одноклассники», «В контакте»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Материал был также опубликован в газете «Трудовая правда»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73 человека.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дневно, </w:t>
      </w:r>
      <w:r>
        <w:rPr>
          <w:rFonts w:cs="Times New Roman" w:ascii="Times New Roman" w:hAnsi="Times New Roman"/>
          <w:sz w:val="28"/>
          <w:szCs w:val="28"/>
        </w:rPr>
        <w:t xml:space="preserve">начиная с 7 февраля жители Скалинского сельсовета проходят «Километры Победы» на лыжах, пешим ходом со  скандинавскими палочками, совершают пешие прогулки своей семьёй, жители улиц объединяясь совершают патриотические совместные походы, идут  на тренажёрах.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в феврале участвовало в акции «Километры Победы»-  404 человека, прошли 1507 километров Победы.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февраля </w:t>
      </w:r>
      <w:r>
        <w:rPr>
          <w:rFonts w:cs="Times New Roman" w:ascii="Times New Roman" w:hAnsi="Times New Roman"/>
          <w:sz w:val="28"/>
          <w:szCs w:val="28"/>
        </w:rPr>
        <w:t xml:space="preserve">пришли результаты Международного онлайн  фестиваля-конкурса искусств «Призвание»  г.Санкт-Петербурге, в котором участвовали творческие коллективы учреждения.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: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кальный ансамбль «Созвездие» награждён дипломом  лауреата 2 степени, за  песню  «На Кургане»;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кальный ансамбль «Жалейка» удостоен диплома лауреата 3 степени с песней «Малая Родина. Руководитель коллективов Леонид Рудов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Не тихий час» кружка ритмики и танца «БЭДиС» удостоен диплома лауреата 2 степени. Руководитель Мария Кононыкин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театрализованной постановки на стихотворение С.Я Маршака «Багаж», театральной студии «Овация», в номинации «Театр малых форм» удостоен диплома лауреата 2 степени. Руководитель Иван Елисов.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в фестивале- конкурсе участвовало- 26 участников художественной самодеятельности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5 февра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 День памяти о россиянах, исполнявших служебный долг за пределами Отечества, в  честь воинов – интернационал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, «В контакте»  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публиковали информацию- рассказ о наших односельчанах служивших в Афганистане.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012 человек. 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1 февра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К "Маяк" оформлена выставка "Мир мужских увлечений"  ко Дню Защитника Отечества и в рамках празднования 85-летия Новосибирской области, 300-летия с.Скала. На выставке представлены  семейные экспонаты Светланы Витальевны Решетовой (Кузнецовой)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Фотографии с выставки были опубликованы </w:t>
      </w:r>
      <w:r>
        <w:rPr>
          <w:rFonts w:cs="Times New Roman" w:ascii="Times New Roman" w:hAnsi="Times New Roman"/>
          <w:bCs/>
          <w:sz w:val="28"/>
          <w:szCs w:val="28"/>
        </w:rPr>
        <w:t>в с</w:t>
      </w:r>
      <w:r>
        <w:rPr>
          <w:rFonts w:cs="Times New Roman" w:ascii="Times New Roman" w:hAnsi="Times New Roman"/>
          <w:sz w:val="28"/>
          <w:szCs w:val="28"/>
        </w:rPr>
        <w:t>оциальных сетях на страницах учреждения «Одноклассники», «В контакте»  (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у посетили- около 160 человек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894 человек.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 февраля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ах учреждения «Одноклассники», «В контакте»  (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id629523337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)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публиковали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информацию об активных участниках акции «Километры Побед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анной НКО «Фонд поддержки общественных инициатив «Волонтерский Форпост».</w:t>
      </w:r>
      <w:r>
        <w:rPr>
          <w:rFonts w:cs="Times New Roman" w:ascii="Times New Roman" w:hAnsi="Times New Roman"/>
          <w:sz w:val="28"/>
          <w:szCs w:val="28"/>
        </w:rPr>
        <w:t xml:space="preserve"> В акции приняли учас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луб «Здоровье», проходя километры пешим ходом со скандинавскими палочками. Преодолевают киломе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ыжах и пешим х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щиеся Амбинской ОШ и жители с.Скала, посвящая свои пройденные расстояния погибшим сибирякам в годы Великой Отечественной войны. Посетители спортивного клуба с.Скала ведут отчет километрам на спортивных тренажёрах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 февра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оялся проход  жителей улицы Молодёжной, организованный Матвеем Дорониным и Владимиром Ивановичем Максимчуком. Участники прошли по улицам села,  завершив свой путь у памятника воинам, погибшим в годы Великой Отечественной войны,  возложив цветы к памятнику. Самому взрослому участнику похода Абросимову Николаю Васильевичу 85 лет, самому маленькому 7 лет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го в походе участвовал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6 человек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2380 человек. 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2 феврал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  Амбинской школе в целях воспитания патриотизма и любви к Родине состоялась третья традиционная военно – спортивная игра «Зарница», посвященная Дню Защитника Отечества, 77- летию Победы в Великой Отечественной войне и акции «Километры Победы». Организаторы игры: МБУОЦКМи С «Маяк» Скалинского сельсовета (структурное подразделение – Амбинский сельский клуб) и администрация Амбинской основной школы. Увлекательные соревнования в лучших традициях патриотического воспитания проводились для учащихся 5-9-х классов Амбинской основной школы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сего в мероприятии участвовало – 60 челов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е учреждения «Одноклассники»,(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, https://vk.com/id629523337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1394 человека.        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3 февраля в ДК «Ма</w:t>
      </w:r>
      <w:r>
        <w:rPr>
          <w:rFonts w:cs="Times New Roman" w:ascii="Times New Roman" w:hAnsi="Times New Roman"/>
          <w:sz w:val="28"/>
          <w:szCs w:val="28"/>
        </w:rPr>
        <w:t>як» в рамках Дня воинской Славы, празднования 85-летия Новосибирской области, 300- летия с.Скала прошёл праздничный концерт посвящённый Дню Защитника Отечества,.  В концерте приняли участие все творческие коллективы учреждения: кружок ритмики и танца «БЭДиС», руководитель Мария Кононыкина; кружок разговорного стиля речи «Трещотки», руководитель Татьяна Ревякина; вокальный коллектив «Фа-сольки», «7 Нот», вокальный ансамбль «Камертон» руководитель Людмила Стась; воспитанники театральной студии «Овация», руководитель Иван Елисов; ансамбль народного танца «Васюгани», руководитель заслуженный работник культуры Новосибирской области Александр Шульц; вокальный ансамбль «Созвездие», группа хора «Кружева Сибири», руководитель и солист учреждения Леонид Рудов, а также солистки Дома детского творчества вокальная студия «Улыбка», педагог Ольга Сидоренко, гость и участник концерта Иван Рудов.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 концерте  участвовали 45 человек из творческих коллективов художественной самодеятельности, 70 зрителей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были опубликованы в </w:t>
      </w:r>
      <w:r>
        <w:rPr>
          <w:rFonts w:cs="Times New Roman" w:ascii="Times New Roman" w:hAnsi="Times New Roman"/>
          <w:sz w:val="28"/>
          <w:szCs w:val="28"/>
        </w:rPr>
        <w:t>социальных сетях на странице учреждения «Одноклассники»,(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ok.ru/profile/577785762784/statuses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, https://vk.com/id629523337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влеченных пользователей социальных сетей,  поставивших «классы» и оставивших свои комментарии -  1149 человек.  </w:t>
      </w:r>
    </w:p>
    <w:p>
      <w:pPr>
        <w:pStyle w:val="Paragraph"/>
        <w:spacing w:before="0" w:after="0"/>
        <w:ind w:left="57" w:right="57" w:firstLine="709"/>
        <w:jc w:val="both"/>
        <w:textAlignment w:val="baseline"/>
        <w:rPr>
          <w:b/>
          <w:b/>
          <w:sz w:val="28"/>
          <w:szCs w:val="28"/>
        </w:rPr>
      </w:pPr>
      <w:bookmarkStart w:id="2" w:name="_Hlk97197248"/>
      <w:bookmarkEnd w:id="2"/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блюдением санитарно- эпидемиологических нор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клубных формирований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Ревякин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Т.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5269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785762784/statuses" TargetMode="External"/><Relationship Id="rId3" Type="http://schemas.openxmlformats.org/officeDocument/2006/relationships/hyperlink" Target="https://ok.ru/profile/577785762784/statuses" TargetMode="External"/><Relationship Id="rId4" Type="http://schemas.openxmlformats.org/officeDocument/2006/relationships/hyperlink" Target="https://ok.ru/profile/577785762784/statuses" TargetMode="External"/><Relationship Id="rId5" Type="http://schemas.openxmlformats.org/officeDocument/2006/relationships/hyperlink" Target="https://vk.com/id629523337" TargetMode="External"/><Relationship Id="rId6" Type="http://schemas.openxmlformats.org/officeDocument/2006/relationships/hyperlink" Target="https://ok.ru/profile/577785762784/statuses" TargetMode="External"/><Relationship Id="rId7" Type="http://schemas.openxmlformats.org/officeDocument/2006/relationships/hyperlink" Target="https://vk.com/id629523337" TargetMode="External"/><Relationship Id="rId8" Type="http://schemas.openxmlformats.org/officeDocument/2006/relationships/hyperlink" Target="https://ok.ru/profile/577785762784/statuses" TargetMode="External"/><Relationship Id="rId9" Type="http://schemas.openxmlformats.org/officeDocument/2006/relationships/hyperlink" Target="https://vk.com/id629523337" TargetMode="External"/><Relationship Id="rId10" Type="http://schemas.openxmlformats.org/officeDocument/2006/relationships/hyperlink" Target="https://ok.ru/profile/577785762784/statuses" TargetMode="External"/><Relationship Id="rId11" Type="http://schemas.openxmlformats.org/officeDocument/2006/relationships/hyperlink" Target="https://vk.com/id629523337" TargetMode="External"/><Relationship Id="rId12" Type="http://schemas.openxmlformats.org/officeDocument/2006/relationships/hyperlink" Target="https://ok.ru/profile/577785762784/statuses" TargetMode="External"/><Relationship Id="rId13" Type="http://schemas.openxmlformats.org/officeDocument/2006/relationships/hyperlink" Target="https://ok.ru/profile/577785762784/status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8:00Z</dcterms:created>
  <dc:creator>User</dc:creator>
  <dc:description/>
  <cp:keywords/>
  <dc:language>en-US</dc:language>
  <cp:lastModifiedBy>Наталия Курина</cp:lastModifiedBy>
  <dcterms:modified xsi:type="dcterms:W3CDTF">2022-03-03T05:01:00Z</dcterms:modified>
  <cp:revision>3</cp:revision>
  <dc:subject/>
  <dc:title/>
</cp:coreProperties>
</file>