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кал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____________Н.Н.Кур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 мероприят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март 2022 года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бюджетного учреждения Объединённый центр культуры молодёжи и спорта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ал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вякина Т.А. , 25-269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782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1842"/>
                              <w:gridCol w:w="3259"/>
                              <w:gridCol w:w="2267"/>
                              <w:gridCol w:w="1395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 мероприятие (Ф.И.О., должность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сутствие официальных лиц на мероприят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мероприятий патриотической направленности и ведению ЗОЖ в рамках 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Километры Победы», объявленной НКО «Фонд поддержки общественных инициатив «Волонтерский Форпост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2.03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, 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тематическо- игровых  программ к празднику «Масленица» для учащихся  Амбинской ОШ, Скалинской СОШ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 03.03. 2022г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мбинский сельский клуб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рамках празднования 85-летия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формление выстав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стерской «Жар – Птиц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Перезвон талантов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4.03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К «Маяк»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рамках празднования 85-летия Новосибирской области, 300-летия с.Скала 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формление выставки семейных экспонатов Решетовой С.В.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вященной празднованию  Международного женского д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«С праздником, дорогие женщины!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4.03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концерта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вященного Международному женскому Дню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«Парад цветов и теплых слов!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08.03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 спектакля театральной студии «Овация» Скалинского 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«Сказка о простом счастье, о простом несчастье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1.03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ий сельский клуб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 весенней акции по посеву семян на рассаду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дальнейш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благоустройства территории Амбинского сельского клуба и памятника воинам 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Цветочная клумб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ырасти рассаду, высади цветы!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  <w:tab/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15.03.2022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Амбинская шко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ведение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рока -бесед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 учащимися  Амбинской школы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Этикет или правила хорошего т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о 14 марта 2022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йствие в подготовке доклада и видео- презентации о деятельности  Совета ветеранов Скалинского сельсовета  для выступления на Собрании трудовых коллективов и общественности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окарева Ю.А., председатель Совета ветеранов с.Скал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о 14 марта 2022 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доклада и видео- презентации о деятельности МБУОЦКМиС «Маяк» Скалинского сельсовета для выступления на Собрании трудовых коллективов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окарева Ю.А., председатель Совета ветеранов с.Скал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период с 14 по 25 марта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и время уточняе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йствие в проведении Собрания трудовых коллективов и общественности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окарева Ю.А., председатель Совета ветеранов с.Скал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период с 14 по 25 марта 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и время уточняе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ведение торжественной тематической программы, посвящ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5 –летию Совета ветеранов Скалинского сельсовета, 50-летию Совета ветеранов Колыванского района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и время уточняетс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К «Маяк»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мьера спектакля театральной студии «Зеркало» Скалинского ДК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Восемь любящих женщи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и время уточняется (в случае снятия санитарно-эпидемиологических ограничений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портивный клуб с.Скал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ый турнир по тяжелой атлетике, посвященный 85-летию НСО, 300 летию с.Ск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«Стальная Скала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 расписани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 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клубных формирований, с соблюдением санитарно- эпидемиологических нор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соответствии с графиком и планами работы учрежд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екущая работа учрежд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ина Н.Н- директор МБУОЦКМиС «Маяк» Скали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left="57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9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5pt;height:595.3pt;mso-wrap-distance-left:9pt;mso-wrap-distance-right:9pt;mso-wrap-distance-top:0pt;mso-wrap-distance-bottom:10pt;margin-top:18.1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1842"/>
                        <w:gridCol w:w="3259"/>
                        <w:gridCol w:w="2267"/>
                        <w:gridCol w:w="1395"/>
                        <w:gridCol w:w="19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 мероприятие (Ф.И.О., должность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Присутствие официальных лиц на мероприят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мероприятий патриотической направленности и ведению ЗОЖ в рамках 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«Километры Победы», объявленной НКО «Фонд поддержки общественных инициатив «Волонтерский Форпост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2.03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, 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оведение тематическо- игровых  программ к празднику «Масленица» для учащихся  Амбинской ОШ, Скалинской СОШ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С 03.03. 2022г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мбинский сельский клуб 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мках празднования 85-летия Новосиб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формление выстав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стерской «Жар – Птиц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Перезвон талантов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4.03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ДК «Маяк»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мках празднования 85-летия Новосибирской области, 300-летия с.Скала 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формление выставки семейных экспонатов Решетовой С.В.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вященной празднованию  Международного женского д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С праздником, дорогие женщины!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4.03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концерт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вященного Международному женскому Дню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Парад цветов и теплых слов!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08.03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 спектакля театральной студии «Овация» Скалинского ДК «Мая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Сказка о простом счастье, о простом несчастье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1.03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ий сельский клуб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рганизация  весенней акции по посеву семян на рассаду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дальнейше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благоустройства территории Амбинского сельского клуба и памятника воинам В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Цветочная клумб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вырасти рассаду, высади цветы!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  <w:tab/>
                              <w:t>25-26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15.03.2022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13.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Амбинская шко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оведение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рока -бесед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 учащимися  Амбинской школы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Этикет или правила хорошего т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о 14 марта 2022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йствие в подготовке доклада и видео- презентации о деятельности  Совета ветеранов Скалинского сельсовета  для выступления на Собрании трудовых коллективов и общественности Скалинского сельсов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окарева Ю.А., председатель Совета ветеранов с.Скал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о 14 марта 2022 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доклада и видео- презентации о деятельности МБУОЦКМиС «Маяк» Скалинского сельсовета для выступления на Собрании трудовых коллективов Скалинского сельсов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окарева Ю.А., председатель Совета ветеранов с.Скал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период с 14 по 25 марта 202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та и время уточняе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йствие в проведении Собрания трудовых коллективов и общественности Скалинского сельсовет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окарева Ю.А., председатель Совета ветеранов с.Скал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период с 14 по 25 марта 202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та и время уточняе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оведение торжественной тематической программы, посвящ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35 –летию Совета ветеранов Скалинского сельсовета, 50-летию Совета ветеранов Колыванского района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та и время уточняетс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К «Маяк»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емьера спектакля театральной студии «Зеркало» Скалинского ДК «Мая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Восемь любящих женщи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ата и время уточняется (в случае снятия санитарно-эпидемиологических ограничений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портивный клуб с.Скал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униципальный турнир по тяжелой атлетике, посвященный 85-летию НСО, 300 летию с.Ск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«Стальная Скала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урина Н.Н- директор 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 расписанию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 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Работа клубных формирований, с соблюдением санитарно- эпидемиологических но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соответствии с графиком и планами работы учрежд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МБУОЦКМиС «Маяк» Скалинского сельсове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екущая работа учреждени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ина Н.Н- директор МБУОЦКМиС «Маяк» Скали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9" w:leader="none"/>
                              </w:tabs>
                              <w:spacing w:lineRule="auto" w:line="240" w:before="0" w:after="0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1:00Z</dcterms:created>
  <dc:creator>User</dc:creator>
  <dc:description/>
  <cp:keywords/>
  <dc:language>en-US</dc:language>
  <cp:lastModifiedBy>Наталия Курина</cp:lastModifiedBy>
  <dcterms:modified xsi:type="dcterms:W3CDTF">2022-02-24T03:51:00Z</dcterms:modified>
  <cp:revision>2</cp:revision>
  <dc:subject/>
  <dc:title/>
</cp:coreProperties>
</file>