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ОЦКМиС  «Маяк»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линского сельсовета                                                        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урина Н.Н.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роведенных мероприятиях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БУОЦКМиС   «Маяк» Скалинского сельсовета                                                                                                              в марте   2022 года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Всего проведено  - 16  мероприятий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Участников мероприятий,  проводимых учреждением- 1199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человек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овлечённых в онлайн мероприятия Учреждения пользователей социальных сетей, поставивших классы за работы участников или оставивших свои комментарии - 13385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человек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_Hlk97197248"/>
      <w:bookmarkStart w:id="1" w:name="_Hlk97197248"/>
      <w:bookmarkEnd w:id="1"/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цел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комства и развитию интереса  учащихся к  основным традициям празднования Масленицы, расширения знаний  о русской культуре, представлений о народных обрядах, воспитания уважения к обычаям предков  и гордости за них  в  первый день весны, работниками ДК «Маяк» с. Скала для детей 1А и 1Б классов Скалинской СОШ была проведена праздничная программа, «Встречаем Масленицу!». Дети вместе с родителями и учителями, активно готовились к празднику. Каждый класс изготовил красочное чучело Масленицы, установив их на пришкольной территории. Ребята рассказали, что они знают о празднике Масленица, как его надо встречать, чем угощать. Ведущие «Веснянки – веселушки» рассказали детям о традициях празднования Масленицы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игр на свежем воздухе, дети с большим удовольствием отведали традиционные русские блинчики с горячим чаем, которые с любовью испекли для детей родители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мероприятии приняли участие- 38 челов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7" w:right="57" w:firstLine="709"/>
        <w:rPr>
          <w:rStyle w:val="InternetLink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отографии были опубликованы в </w:t>
      </w:r>
      <w:r>
        <w:rPr>
          <w:rFonts w:cs="Times New Roman" w:ascii="Times New Roman" w:hAnsi="Times New Roman"/>
          <w:sz w:val="28"/>
          <w:szCs w:val="28"/>
        </w:rPr>
        <w:t>социальных сетях на страницах учреждения «Одноклассники»     «В Контакте»,(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ok.ru/profile/577785762784/statuses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>,https://vk.com/id629523337)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 поставивших «классы» и оставивших свои комментарии - 1561 человек. 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2 мар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в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ДК "Маяк" оформлена выставка "С праздником, дорогие женщины!" к Международному женскому дню 8 марта и в рамках празднования 85-летия Новосибирской области, 300-летия с.Скала. На выставке представлены  семейные экспонаты( подарки для женщин советской эпохи)  Светланы Витальевны Решетовой (Кузнецовой)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Style w:val="InternetLink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Фотографии с выставки были опубликованы </w:t>
      </w:r>
      <w:r>
        <w:rPr>
          <w:rFonts w:cs="Times New Roman" w:ascii="Times New Roman" w:hAnsi="Times New Roman"/>
          <w:bCs/>
          <w:sz w:val="28"/>
          <w:szCs w:val="28"/>
        </w:rPr>
        <w:t>в с</w:t>
      </w:r>
      <w:r>
        <w:rPr>
          <w:rFonts w:cs="Times New Roman" w:ascii="Times New Roman" w:hAnsi="Times New Roman"/>
          <w:sz w:val="28"/>
          <w:szCs w:val="28"/>
        </w:rPr>
        <w:t>оциальных сетях на страницах учреждения «Одноклассники», «В контакте»  (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ok.ru/profile/577785762784/statuses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vk.com/id629523337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ку посетили- около 200 человек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 поставивших «классы» и оставивших свои комментарии - 514 человека. 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марта специалисты </w:t>
      </w:r>
      <w:r>
        <w:rPr>
          <w:rFonts w:cs="Times New Roman" w:ascii="Times New Roman" w:hAnsi="Times New Roman"/>
          <w:sz w:val="28"/>
          <w:szCs w:val="28"/>
        </w:rPr>
        <w:t>Амбинского сельского клуба для детей из клубных формирований провели Масленицу. Познакомили детей традицией проведения праздника, поиграли в игры, конечно откушали традиционное угощение- русские блины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мероприятии приняли участие- 9 челов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7" w:right="57" w:firstLine="709"/>
        <w:rPr>
          <w:rStyle w:val="InternetLink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отографии были опубликованы в </w:t>
      </w:r>
      <w:r>
        <w:rPr>
          <w:rFonts w:cs="Times New Roman" w:ascii="Times New Roman" w:hAnsi="Times New Roman"/>
          <w:sz w:val="28"/>
          <w:szCs w:val="28"/>
        </w:rPr>
        <w:t>социальных сетях на страницах учреждения «Одноклассники»     (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ok.ru/profile/577785762784/statuses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 поставивших «классы» и оставивших свои комментарии - 115 человек. 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3 марта в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Амбинском сельском клубе специалистами учреждения оформлена выставка работ из бересты и глины учащихся Амбинской ОШ, занимающихся в мастерской "Жар- птица". Выставка "Для милых женщин"- посвящена 85-летию Новосибирской области, 8 марта - Международному женскому дню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Style w:val="InternetLink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Фотографии с выставки были опубликованы </w:t>
      </w:r>
      <w:r>
        <w:rPr>
          <w:rFonts w:cs="Times New Roman" w:ascii="Times New Roman" w:hAnsi="Times New Roman"/>
          <w:bCs/>
          <w:sz w:val="28"/>
          <w:szCs w:val="28"/>
        </w:rPr>
        <w:t>в с</w:t>
      </w:r>
      <w:r>
        <w:rPr>
          <w:rFonts w:cs="Times New Roman" w:ascii="Times New Roman" w:hAnsi="Times New Roman"/>
          <w:sz w:val="28"/>
          <w:szCs w:val="28"/>
        </w:rPr>
        <w:t>оциальных сетях на страницах учреждения «Одноклассники», «В контакте»  (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ok.ru/profile/577785762784/statuses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vk.com/id629523337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7 человек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ставлены на выставке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 поставивших «классы» и оставивших свои комментарии - 641 человек. 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4 марта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Амбинском сельском клубе прошёл праздничный концерт</w:t>
      </w:r>
      <w:r>
        <w:rPr/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"Парад цветов и теплых слов!", посвященный Международному женскому дню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 концерте приняли участие-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47человек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Зрителей-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60 человек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Style w:val="InternetLink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отографии были опубликованы в </w:t>
      </w:r>
      <w:r>
        <w:rPr>
          <w:rFonts w:cs="Times New Roman" w:ascii="Times New Roman" w:hAnsi="Times New Roman"/>
          <w:sz w:val="28"/>
          <w:szCs w:val="28"/>
        </w:rPr>
        <w:t>социальных сетях на страницах учреждения «Одноклассники» , «В контакте»      (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ok.ru/profile/577785762784/statuses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vk.com/id629523337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 поставивших «классы» и оставивших свои комментарии - 639 человек. 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марта </w:t>
      </w:r>
      <w:r>
        <w:rPr>
          <w:rFonts w:cs="Times New Roman" w:ascii="Times New Roman" w:hAnsi="Times New Roman"/>
          <w:sz w:val="28"/>
          <w:szCs w:val="28"/>
        </w:rPr>
        <w:t>в ДК "Маяк" в честь Международного дня был показан детский  спектакль "О простом счастье и золотом несчастье", роли исполняли участники театральной студии "Овация" ОЦКМиС "Маяк" Скалинского сельсовета, руководитель  Иван Елисов.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ло учас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-19 человек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ей</w:t>
      </w:r>
      <w:r>
        <w:rPr>
          <w:rFonts w:cs="Times New Roman" w:ascii="Times New Roman" w:hAnsi="Times New Roman"/>
          <w:b/>
          <w:sz w:val="28"/>
          <w:szCs w:val="28"/>
        </w:rPr>
        <w:t>- 70 человек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Style w:val="InternetLink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тографии были опубликованы в </w:t>
      </w:r>
      <w:r>
        <w:rPr>
          <w:rFonts w:cs="Times New Roman" w:ascii="Times New Roman" w:hAnsi="Times New Roman"/>
          <w:sz w:val="28"/>
          <w:szCs w:val="28"/>
        </w:rPr>
        <w:t>социальных сетях на страницах учреждения «Одноклассники» , «В контакте»      (</w:t>
      </w: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ok.ru/profile/577785762784/statuses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vk.com/id629523337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 поставивших «классы» и оставивших свои комментарии - 803 человека. 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 марта </w:t>
      </w:r>
      <w:r>
        <w:rPr>
          <w:rFonts w:cs="Times New Roman" w:ascii="Times New Roman" w:hAnsi="Times New Roman"/>
          <w:sz w:val="28"/>
          <w:szCs w:val="28"/>
        </w:rPr>
        <w:t>специалисты Амбинского сельского клуба для учащихся 1-3 классов сельской школы провели урок-беседу на тему "Этикет или правила хорошего тона". Воспитание у учащихся хороших манер, доброжелательности  способствует взаимопониманию с одноклассниками и  доброжелательному отношению к себе окружающих людей.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ло учас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-12человек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Style w:val="InternetLink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тографии были опубликованы в </w:t>
      </w:r>
      <w:r>
        <w:rPr>
          <w:rFonts w:cs="Times New Roman" w:ascii="Times New Roman" w:hAnsi="Times New Roman"/>
          <w:sz w:val="28"/>
          <w:szCs w:val="28"/>
        </w:rPr>
        <w:t>социальных сетях на страницах учреждения «Одноклассники» , «В контакте»      (</w:t>
      </w:r>
      <w:hyperlink r:id="rId1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ok.ru/profile/577785762784/statuses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vk.com/id629523337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 поставивших «классы» и оставивших свои комментарии - 1394 человека. 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марта </w:t>
      </w:r>
      <w:r>
        <w:rPr>
          <w:rFonts w:cs="Times New Roman" w:ascii="Times New Roman" w:hAnsi="Times New Roman"/>
          <w:sz w:val="28"/>
          <w:szCs w:val="28"/>
        </w:rPr>
        <w:t>специалисты Амбинского сельского клуба  в рамках благоустройства села, провели весеннюю акцию  с детьми по посеву семян на рассаду для дальнейшей высадки её на территории  сельского клуба и у памятника воинам Великой Отечественной войны д.Амба.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ло учас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-5 человек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Style w:val="InternetLink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тографии были опубликованы в </w:t>
      </w:r>
      <w:r>
        <w:rPr>
          <w:rFonts w:cs="Times New Roman" w:ascii="Times New Roman" w:hAnsi="Times New Roman"/>
          <w:sz w:val="28"/>
          <w:szCs w:val="28"/>
        </w:rPr>
        <w:t>социальных сетях на страницах учреждения «Одноклассники» , «В контакте»      (</w:t>
      </w:r>
      <w:hyperlink r:id="rId1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ok.ru/profile/577785762784/statuses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vk.com/id629523337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 поставивших «классы» и оставивших свои комментарии - 1444 человека. 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марта </w:t>
      </w:r>
      <w:r>
        <w:rPr>
          <w:rFonts w:cs="Times New Roman" w:ascii="Times New Roman" w:hAnsi="Times New Roman"/>
          <w:sz w:val="28"/>
          <w:szCs w:val="28"/>
        </w:rPr>
        <w:t>специалисты Амбинского сельского клуба  провели классный час для 1-3 классов в рамках значимого события - вхождению Крыма в состав России «Крым и Россия. Мы вместе». В доступной форме детям было рассказано о событиях, подтолкнувших жителей Крыма к воссоединению с Россией. В конце классного часа дети рисовали рисунки с символикой России.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ло учас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-13 человек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Style w:val="InternetLink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тографии были опубликованы в </w:t>
      </w:r>
      <w:r>
        <w:rPr>
          <w:rFonts w:cs="Times New Roman" w:ascii="Times New Roman" w:hAnsi="Times New Roman"/>
          <w:sz w:val="28"/>
          <w:szCs w:val="28"/>
        </w:rPr>
        <w:t>социальных сетях на страницах учреждения «Одноклассники» , «В контакте»      (</w:t>
      </w:r>
      <w:hyperlink r:id="rId1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ok.ru/profile/577785762784/statuses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vk.com/id629523337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 поставивших «классы» и оставивших свои комментарии - 472 человека. 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марта </w:t>
      </w:r>
      <w:r>
        <w:rPr>
          <w:rFonts w:cs="Times New Roman" w:ascii="Times New Roman" w:hAnsi="Times New Roman"/>
          <w:sz w:val="28"/>
          <w:szCs w:val="28"/>
        </w:rPr>
        <w:t>специалистами ДК "Маяк" был проведен классный час «Крым и Россия. Мы вместе!», посвященный вхождению республики Крым в состав России. Ученики 5-6 классов Скалинской СОШ познакомились с историей и географическим расположением Крымского полуострова,  обоснованности воссоединения Крыма с Россией с точки зрения мирового права, моральных и этических норм. Главная задача классного часа состояла в воспитании у детей гордости и уважения к истории своей страны, государству в целом, к  достижениям и достоянию Родины, а также воспитанию  дружеских отношений  между  народами.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ло учас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-36 человек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Style w:val="InternetLink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тографии были опубликованы в </w:t>
      </w:r>
      <w:r>
        <w:rPr>
          <w:rFonts w:cs="Times New Roman" w:ascii="Times New Roman" w:hAnsi="Times New Roman"/>
          <w:sz w:val="28"/>
          <w:szCs w:val="28"/>
        </w:rPr>
        <w:t>социальных сетях на страницах учреждения «Одноклассники» , «В контакте»      (</w:t>
      </w:r>
      <w:hyperlink r:id="rId1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ok.ru/profile/577785762784/statuses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vk.com/id629523337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 поставивших «классы» и оставивших свои комментарии - 1216 человек. 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, 20  марта  </w:t>
      </w:r>
      <w:r>
        <w:rPr>
          <w:rFonts w:cs="Times New Roman" w:ascii="Times New Roman" w:hAnsi="Times New Roman"/>
          <w:sz w:val="28"/>
          <w:szCs w:val="28"/>
        </w:rPr>
        <w:t>кружок ритмики и танца БЭДиС с танцем «Подружки», «Не тихий час», ансамбль народного танца «Васюгани», с танцем «Завали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вовали в восьмом Всероссийском чемпионате искусств «Сила Движения», конкурсе  исполнителей по современным танцевальным направлениям для коллективов и солистов в г. Новосибирске.  По итогам конкурса наши коллективы стали   дипломантами конкурса.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ло учас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-19 человек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марта </w:t>
      </w:r>
      <w:r>
        <w:rPr>
          <w:rFonts w:cs="Times New Roman" w:ascii="Times New Roman" w:hAnsi="Times New Roman"/>
          <w:sz w:val="28"/>
          <w:szCs w:val="28"/>
        </w:rPr>
        <w:t>2022 года на территории Скалинского муниципального образования прошёл III открытый Муниципальный турнир по гиревому спорту и «Русскому жиму» среди учащейся и рабочей молодежи «Стальная Скала», посвященный 77-ой годовщине Победы в Великой Отечественной войне, 85-летию Новосибирской области,  празднованию  300- летия с.Скала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рнире принимали спортсмены из с.Боярка, Новотырышкино, Колыванского Аграрного техникума и  команда Скалинского сельсовета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турнира победителем стала команда Скалинского сельсовета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ревой спорт,  девушки  заняли следующие призовые места в своих возрастных категориях: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18 лет- 1 место, Канищева Ангелина, д.Амба,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 Захарнёва Мария, с.Боярка,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Сай Людмила, с.Боярка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+  -1 место Терехова Мария, с.Новотырышкино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ревой спорт мужчины: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15 лет- 1 место, Белоусов Антон, с.Скала,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, Петухов Родион, с.Скала,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, Черепанов Яков, с.Новотырышкино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-17 лет - 1 место, Шагабутдинов Кирилл, Колыванский Аграрный техникум, 2 место, Кузьминых Виктор, с.Скала,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, Ездаков Алексей, Колыванский Аграрный техникум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+ 1 место, Самочёрнов Алексей с.Скала,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, Дорошин Константин, с. Скала,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, Иноземцев Вячеслав, с.Скала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усский жим" девушки: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14 лет, вес штанги 15 кг - 1 место Слепова Елизавета, с. Скала,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, Захарнёва Мария, с. Боярка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-17 лет, вес штанги 20 кг- 1 место Канищева Ангелина, д.Амба,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, Мижанова Дарья, с. Боярка,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место, Сай Людмила, с. Боярка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+ вес штанги 30 кг - 1 место, Терехова Мария, с.Новотырышкино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жим мужчины: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4 лет, вес штанги 20 кг - 1 место, Темников Дмитрий, с. Скала,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место, Дерябин Владимир, с. Скала,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, Дмитриев Дмитрий, с. Скала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17 лет, вес штанги 40кг - 1 место, Белоусов Антон, с. Скала,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, Баландин Дмитрий Колыванский Аграрный техникум, Путилин Кирилл Колыванский Аграрный техникум,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, Киреев Артём, Колыванский Аграрный техникум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+.вес штанги 50 кг - 1 место, Шалыгин Иван, с. Скала,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, Хильченко Иван, с. Новотырышкино,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, Канищев Михаил, с. Скала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победителей и призеров, желаем дальнейших спортивных достижений!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ло учас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-50 человек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Style w:val="InternetLink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тографии были опубликованы в </w:t>
      </w:r>
      <w:r>
        <w:rPr>
          <w:rFonts w:cs="Times New Roman" w:ascii="Times New Roman" w:hAnsi="Times New Roman"/>
          <w:sz w:val="28"/>
          <w:szCs w:val="28"/>
        </w:rPr>
        <w:t>социальных сетях на страницах учреждения «Одноклассники» , «В контакте»      (</w:t>
      </w:r>
      <w:hyperlink r:id="rId2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ok.ru/profile/577785762784/statuses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vk.com/id629523337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 поставивших «классы» и оставивших свои комментарии - 2664 человека. 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марта</w:t>
      </w:r>
      <w:r>
        <w:rPr>
          <w:rFonts w:cs="Times New Roman" w:ascii="Times New Roman" w:hAnsi="Times New Roman"/>
          <w:sz w:val="28"/>
          <w:szCs w:val="28"/>
        </w:rPr>
        <w:t xml:space="preserve"> в юбилейный для всех жителей муниципального образования год в ДК «Маяк» прошло собрание трудовых коллективов, предприятий, учреждений и общественности Скалинского сельсовета. 2022 год, это год 85- летия Новосибирской области, 300- летия с. Скала, 50- летия Совета ветеранов Колыванского района,  35-летия Совета ветеранов Скалинского сельсовета. На мероприятии присутствовали приглашённые гости; председатель Совета депутатов Колыванского района Вепрева Ирина Михайловна; первый заместитель Главы Администрации Колыванского района Румынская Жанна Владимировна; помощник Заместителя Председателя Законодательного Собрания Новосибирской области Ильенко Валерия Павловича- Денежкина- Зизюля Елена Александровна; председатель районной организации ветеранов-пенсионеров войны, труда, военной службы и правоохранительных органов Колыванского района Афанасьева Александра Александровна. 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тчетом о социально-экономическом развитии Скалинского сельсовета за 2021 год, выступил Глава сельсовета Яшенькин Сергей Васильевич. В ходе доклада, Глава сельсовета объявил минуту молчания по погибшим воинам, отстаивающим мир в военной операции по освобождению Луганской и Донецкой областей от нацистского режима и мирным гражданам, погибшим с согласия правящего Украинского режима в течении последних лет.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ятельности первичной ветеранской организации рассказала Председатель Совета ветеранов Скалинского сельсовета Токарева Юлия Акимовна.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вершению докладов состоялась церемония награждения жителей, привнесших значительный вклад в социально- экономическую и культурную жизнь муниципального образования. Всего награждённых грамотами, благодарностями различного уровня- 52 представителя трудовых коллективов и общественности Скалинского сельсовета.    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ло учас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-74 человека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Style w:val="InternetLink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тографии были опубликованы в </w:t>
      </w:r>
      <w:r>
        <w:rPr>
          <w:rFonts w:cs="Times New Roman" w:ascii="Times New Roman" w:hAnsi="Times New Roman"/>
          <w:sz w:val="28"/>
          <w:szCs w:val="28"/>
        </w:rPr>
        <w:t>социальных сетях на страницах учреждения «Одноклассники» , «В контакте»      (</w:t>
      </w:r>
      <w:hyperlink r:id="rId2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ok.ru/profile/577785762784/statuses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vk.com/id629523337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 поставивших «классы» и оставивших свои комментарии - 1324 человека. 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57" w:right="57" w:firstLine="709"/>
        <w:rPr>
          <w:rStyle w:val="Normaltextru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27 мар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команда волейболистов «Скала» приняла участие в районном кубке по волейболу памяти Н.Г. Колесникова</w:t>
      </w:r>
      <w:r>
        <w:rPr>
          <w:rStyle w:val="Normaltextrun"/>
          <w:rFonts w:cs="Times New Roman" w:ascii="Times New Roman" w:hAnsi="Times New Roman"/>
          <w:sz w:val="28"/>
          <w:szCs w:val="28"/>
        </w:rPr>
        <w:t> который проходил в с.Кандаурово. Среди шести команд соревновавшихся за кубок наша команда «Скала» заняла 2 место.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ло участие спортсменов с с.Скала</w:t>
      </w:r>
      <w:r>
        <w:rPr>
          <w:rFonts w:cs="Times New Roman" w:ascii="Times New Roman" w:hAnsi="Times New Roman"/>
          <w:b/>
          <w:sz w:val="28"/>
          <w:szCs w:val="28"/>
        </w:rPr>
        <w:t xml:space="preserve"> -6 человек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29 марта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022 года прошёл XX районный фестиваль  "Театральная весна". В фестивале участвовали детские  театральные коллективы района. По итогам конкурса театральная студия "Овация", руководитель Иван Елисов  ОЦКМиС "Маяк" Скалинского сельсовета,  стала победителем. На суд жюри была представлена постановка «Сказка о простом счастье и золотом несчастье» .Желаем коллективу творческих успехов! Радовать зрителей новыми, интересными постановками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сего приняло участие -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13 человека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Style w:val="InternetLink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тографии были опубликованы в </w:t>
      </w:r>
      <w:r>
        <w:rPr>
          <w:rFonts w:cs="Times New Roman" w:ascii="Times New Roman" w:hAnsi="Times New Roman"/>
          <w:sz w:val="28"/>
          <w:szCs w:val="28"/>
        </w:rPr>
        <w:t>социальных сетях на страницах учреждения «Одноклассники» , «В контакте»      (</w:t>
      </w:r>
      <w:hyperlink r:id="rId2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ok.ru/profile/577785762784/statuses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vk.com/id629523337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 поставивших «классы» и оставивших свои комментарии - 598 человек. 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 марта </w:t>
      </w:r>
      <w:r>
        <w:rPr>
          <w:rFonts w:cs="Times New Roman" w:ascii="Times New Roman" w:hAnsi="Times New Roman"/>
          <w:sz w:val="28"/>
          <w:szCs w:val="28"/>
        </w:rPr>
        <w:t>Ансамбль народного танца «Васюгани» принял участие в фестивале творческих инициатив «Точка роста», проходивший в Скалинской СОШ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сего приняло участие -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13 человека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дневно, в течение текущего месяца</w:t>
      </w:r>
      <w:r>
        <w:rPr>
          <w:rFonts w:cs="Times New Roman" w:ascii="Times New Roman" w:hAnsi="Times New Roman"/>
          <w:sz w:val="28"/>
          <w:szCs w:val="28"/>
        </w:rPr>
        <w:t xml:space="preserve"> жители Скалинского сельсовета проходят «Километры Победы» на лыжах, пешим ходом со  скандинавскими палочками, совершают пешие прогулки своей семьёй, жители улиц объединяясь совершают патриотические совместные походы, идут  на тренажёрах.  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 в марте участвовало в акции «Километры Победы»-  538 человек, прошли 1876 километров Победы.  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Hlk97197248"/>
      <w:bookmarkEnd w:id="2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месяц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соблюдением санитарно- эпидемиологических нор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лась работа клубных формирований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месяца</w:t>
      </w:r>
      <w:r>
        <w:rPr>
          <w:rFonts w:cs="Times New Roman" w:ascii="Times New Roman" w:hAnsi="Times New Roman"/>
          <w:sz w:val="28"/>
          <w:szCs w:val="28"/>
        </w:rPr>
        <w:t xml:space="preserve">  велась текущая работа учреждения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>Ревякина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Т.А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25269</w:t>
      </w:r>
    </w:p>
    <w:p>
      <w:pPr>
        <w:pStyle w:val="Normal"/>
        <w:spacing w:lineRule="auto" w:line="240" w:before="0" w:after="0"/>
        <w:ind w:left="57" w:right="57" w:firstLine="709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77785762784/statuses" TargetMode="External"/><Relationship Id="rId3" Type="http://schemas.openxmlformats.org/officeDocument/2006/relationships/hyperlink" Target="https://ok.ru/profile/577785762784/statuses" TargetMode="External"/><Relationship Id="rId4" Type="http://schemas.openxmlformats.org/officeDocument/2006/relationships/hyperlink" Target="https://vk.com/id629523337" TargetMode="External"/><Relationship Id="rId5" Type="http://schemas.openxmlformats.org/officeDocument/2006/relationships/hyperlink" Target="https://ok.ru/profile/577785762784/statuses" TargetMode="External"/><Relationship Id="rId6" Type="http://schemas.openxmlformats.org/officeDocument/2006/relationships/hyperlink" Target="https://ok.ru/profile/577785762784/statuses" TargetMode="External"/><Relationship Id="rId7" Type="http://schemas.openxmlformats.org/officeDocument/2006/relationships/hyperlink" Target="https://vk.com/id629523337" TargetMode="External"/><Relationship Id="rId8" Type="http://schemas.openxmlformats.org/officeDocument/2006/relationships/hyperlink" Target="https://ok.ru/profile/577785762784/statuses" TargetMode="External"/><Relationship Id="rId9" Type="http://schemas.openxmlformats.org/officeDocument/2006/relationships/hyperlink" Target="https://vk.com/id629523337" TargetMode="External"/><Relationship Id="rId10" Type="http://schemas.openxmlformats.org/officeDocument/2006/relationships/hyperlink" Target="https://ok.ru/profile/577785762784/statuses" TargetMode="External"/><Relationship Id="rId11" Type="http://schemas.openxmlformats.org/officeDocument/2006/relationships/hyperlink" Target="https://vk.com/id629523337" TargetMode="External"/><Relationship Id="rId12" Type="http://schemas.openxmlformats.org/officeDocument/2006/relationships/hyperlink" Target="https://ok.ru/profile/577785762784/statuses" TargetMode="External"/><Relationship Id="rId13" Type="http://schemas.openxmlformats.org/officeDocument/2006/relationships/hyperlink" Target="https://vk.com/id629523337" TargetMode="External"/><Relationship Id="rId14" Type="http://schemas.openxmlformats.org/officeDocument/2006/relationships/hyperlink" Target="https://ok.ru/profile/577785762784/statuses" TargetMode="External"/><Relationship Id="rId15" Type="http://schemas.openxmlformats.org/officeDocument/2006/relationships/hyperlink" Target="https://vk.com/id629523337" TargetMode="External"/><Relationship Id="rId16" Type="http://schemas.openxmlformats.org/officeDocument/2006/relationships/hyperlink" Target="https://ok.ru/profile/577785762784/statuses" TargetMode="External"/><Relationship Id="rId17" Type="http://schemas.openxmlformats.org/officeDocument/2006/relationships/hyperlink" Target="https://vk.com/id629523337" TargetMode="External"/><Relationship Id="rId18" Type="http://schemas.openxmlformats.org/officeDocument/2006/relationships/hyperlink" Target="https://ok.ru/profile/577785762784/statuses" TargetMode="External"/><Relationship Id="rId19" Type="http://schemas.openxmlformats.org/officeDocument/2006/relationships/hyperlink" Target="https://vk.com/id629523337" TargetMode="External"/><Relationship Id="rId20" Type="http://schemas.openxmlformats.org/officeDocument/2006/relationships/hyperlink" Target="https://ok.ru/profile/577785762784/statuses" TargetMode="External"/><Relationship Id="rId21" Type="http://schemas.openxmlformats.org/officeDocument/2006/relationships/hyperlink" Target="https://vk.com/id629523337" TargetMode="External"/><Relationship Id="rId22" Type="http://schemas.openxmlformats.org/officeDocument/2006/relationships/hyperlink" Target="https://ok.ru/profile/577785762784/statuses" TargetMode="External"/><Relationship Id="rId23" Type="http://schemas.openxmlformats.org/officeDocument/2006/relationships/hyperlink" Target="https://vk.com/id629523337" TargetMode="External"/><Relationship Id="rId24" Type="http://schemas.openxmlformats.org/officeDocument/2006/relationships/hyperlink" Target="https://ok.ru/profile/577785762784/statuses" TargetMode="External"/><Relationship Id="rId25" Type="http://schemas.openxmlformats.org/officeDocument/2006/relationships/hyperlink" Target="https://vk.com/id629523337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45:00Z</dcterms:created>
  <dc:creator>User</dc:creator>
  <dc:description/>
  <cp:keywords/>
  <dc:language>en-US</dc:language>
  <cp:lastModifiedBy>Наталия Курина</cp:lastModifiedBy>
  <dcterms:modified xsi:type="dcterms:W3CDTF">2022-05-05T07:45:00Z</dcterms:modified>
  <cp:revision>2</cp:revision>
  <dc:subject/>
  <dc:title/>
</cp:coreProperties>
</file>