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ашникова Е.Ю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за март   2023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10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мероприятий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астников мероприятий,  проводимых учреждением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638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7838 челове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 ма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стоялся второй показ спектакля по пьесе Робера Тома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"Восемь любящих женщин"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тория восьми женщин, в ироническом детективе, то раскрывала страшные тайны, то запутывала невероятные зигзаги криминального сюжета. До последней минута держалась интрига всей истор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сная работа режиссера и великолепная игра актрис вновь покорила сердца зрител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ктивную историю разыграли актрисы театральной студии "Зеркало". В ролях: Людмила Стибикина, Марина Кутернина, Людмила Стась, Светлана Свистич, Анастасия Крепкина, Татьяна Сизова, Алена Крепкина, Татьяна Пушкинова. Режиссер постановщик спектакля Наталия Курина.</w:t>
      </w:r>
    </w:p>
    <w:p>
      <w:pPr>
        <w:pStyle w:val="Normal"/>
        <w:rPr/>
      </w:pPr>
      <w:bookmarkStart w:id="0" w:name="_Hlk131079304"/>
      <w:bookmarkEnd w:id="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bookmarkStart w:id="1" w:name="_Hlk11594960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тографии с мероприятия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оциальных сетях на страницах учреждения «Одноклассники», </w:t>
      </w:r>
      <w:bookmarkStart w:id="2" w:name="_Hlk118374554"/>
      <w:r>
        <w:rPr>
          <w:rFonts w:cs="Times New Roman" w:ascii="Times New Roman" w:hAnsi="Times New Roman"/>
          <w:sz w:val="28"/>
          <w:szCs w:val="28"/>
        </w:rPr>
        <w:t>«ВК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нтакте».</w:t>
      </w:r>
    </w:p>
    <w:p>
      <w:pPr>
        <w:pStyle w:val="Normal"/>
        <w:rPr/>
      </w:pPr>
      <w:hyperlink r:id="rId2">
        <w:bookmarkStart w:id="3" w:name="_Hlk131079304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6799412177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bookmarkStart w:id="4" w:name="_Hlk131063151"/>
        <w:bookmarkEnd w:id="4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31063151"/>
      <w:bookmarkStart w:id="6" w:name="_Hlk115950543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50 человек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396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еддверии, Международного женского Дня, для участников семейного клуба общения пожилых людей "Колос", прошло праздничное мероприят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жчины поздравили женщин с предстоящим праздником. Вокальный ансамбль "Созвездие" исполнили веселые и задушевные песни. С шутками, играми и танцами прошел этот теплый вечер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69147011427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bookmarkStart w:id="7" w:name="_Hlk115950543"/>
        <w:bookmarkStart w:id="8" w:name="_Hlk131063473"/>
        <w:bookmarkEnd w:id="7"/>
        <w:bookmarkEnd w:id="8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31063473"/>
      <w:bookmarkStart w:id="10" w:name="_Hlk13106348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1" w:name="_Hlk12605059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15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096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2" w:name="_Hlk131063486"/>
      <w:bookmarkEnd w:id="12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 мар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еддверии самого весеннего, женского праздника в Амбинском сельском клубе состоялась конкурсно-игров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А ну-ка, Леди!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онкурсе приняли участие три команды; «Озорные девчата», «Гламурные акулы» и «Дамы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состояла из пяти конкурсов, в которых участницам предстояло раскрыть все свои таланты и умения. Оценивался каждый конкурс по 5-ти бальной системе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команда удивляла зрителей своим талантом, неповторимыми номерами разноцветием красок костюмов, которые участницы сделали своими рук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место и титул «Леди Обаяние» присвоили команде «Гламурные акулы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место и титул «Леди Очарование» присвоили команде «Дамы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есто и главный титул «Леди Совершенство» присвоили команде «Озорные девчат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межутках между конкурсами участники художественной самодеятельности Амбинского сельского клуба, кружок ритмики и танца «Мамбики» подарили зрителям зажигательные танцы, а солист Леонид Рудов исполнил всеми любимые песн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bookmarkStart w:id="13" w:name="_Hlk13107940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bookmarkEnd w:id="13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70147575753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bookmarkStart w:id="14" w:name="_Hlk131063726"/>
        <w:bookmarkEnd w:id="14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131063726"/>
      <w:bookmarkStart w:id="16" w:name="_Hlk131063738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8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135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  <w:bookmarkStart w:id="17" w:name="_Hlk131063738"/>
      <w:bookmarkStart w:id="18" w:name="_Hlk131063738"/>
      <w:bookmarkEnd w:id="18"/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2 мар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лощади у ДК «Маяк», развернулось народное гуляние. И стар, и млад пришли Зиму провожать, да Весну-красну встречать. На праздник пожаловали сказочные герои Марфушечка (Доронин Матвей) с маманей (Кутернина Марина). С озорными играми, да веселыми песнями зазывали Весну. Участники художественной самодеятельности ДК «Маяк», вокальные ансамбли «Созвездие» и «Камертон», порадовали своим исполнением. С вокальными номерами выступила Калашникова Елена Юрьевна – директор ОЦКМиС «Маяк», исполнив красивые песни. Для каждого пришедшего на праздник нашлось развлечение по душе. Была развернута торговая площад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мении и ловкости по взятию, всеми любимой народной забавы «Столб», отличились Кузьминых Виктор и Дорошин Константин. По традиции на площади было установлено чучело и как водиться, в конце праздничного гуляния, сожжено.</w:t>
      </w:r>
      <w:bookmarkStart w:id="19" w:name="_Hlk131063888"/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k.ru/group/70000001482976/topic/154711927504352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Hlk131063902"/>
      <w:bookmarkEnd w:id="2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5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403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_Hlk131063902"/>
      <w:bookmarkStart w:id="22" w:name="_Hlk131063902"/>
      <w:bookmarkEnd w:id="2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12 мар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лощади у ДК «Маяк», прошли спортивные состязания. Самые сильные показали удаль богатырскую в состязании на поднятие гири и армрестлинге. В поднятии гири весом 24 килограмма, первое место занял Пичугин Кирилл, второе место Белоусов Антон и третье место Южанин Илья. В поднятии гири весом 32 килограмма, первое место занял Иноземцев Вячеслав, второе место Пичугин Кирилл и третье место Воронков Максим. В состязании по армрестлингу, первое место в обоих категориях взял Киреев Артем, вторые места взяли Ездаков Алексей и Киреев Андрей, третьи места Дробышев Михаил и Польников Вад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k.ru/group/70000001482976/topic/154711927504352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1">
        <w:bookmarkStart w:id="23" w:name="_Hlk131064015"/>
        <w:bookmarkEnd w:id="23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Hlk131064015"/>
      <w:bookmarkStart w:id="25" w:name="_Hlk131064192"/>
      <w:bookmarkStart w:id="26" w:name="_Hlk131064040"/>
      <w:bookmarkEnd w:id="24"/>
      <w:bookmarkEnd w:id="25"/>
      <w:bookmarkEnd w:id="26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403 челове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_Hlk131064192"/>
      <w:bookmarkStart w:id="28" w:name="_Hlk131064040"/>
      <w:bookmarkEnd w:id="27"/>
      <w:bookmarkEnd w:id="2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8 марта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мбинского сельского клуба для детей Амбинской ОШ прошел открытый урок и показ документального фильма "Крым - моя история". В доступной для детей форме было рассказано о значимых событиях 16-18 марта 2014 года. С большим интересом ребята посмотрели фильм. По окончанию урока дети нарисовали открытки в тематике меропри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7309672196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>
        <w:bookmarkStart w:id="29" w:name="_Hlk131064162"/>
        <w:bookmarkEnd w:id="29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_Hlk131064162"/>
      <w:bookmarkEnd w:id="30"/>
      <w:r>
        <w:rPr>
          <w:rFonts w:cs="Times New Roman" w:ascii="Times New Roman" w:hAnsi="Times New Roman"/>
          <w:b/>
          <w:sz w:val="28"/>
          <w:szCs w:val="28"/>
        </w:rPr>
        <w:t>Приняло участие в мероприятии- 20 челове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126 человек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2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учащихся начальных классов Амбинской ОШ, специалистом Амбинского сельского клуба было подготовлено и проведено познавательное занятие "Школа изящных манер "Этикет". Ребята узнали что такое этикет, вывели формулы вежливости поиграв в игру "Вежливо-невежливо". В завершении занятия проверили свои знания, отвечая на вопросы интерактивной викторины "Азбука этикета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k.ru/group/70000001482976/topic/15473916551113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_Hlk131064325"/>
      <w:bookmarkEnd w:id="3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bookmarkStart w:id="32" w:name="_Hlk131064325"/>
      <w:bookmarkStart w:id="33" w:name="_Hlk131064347"/>
      <w:bookmarkEnd w:id="32"/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>Приняло участие в мероприятии- 15 челов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883 человек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4" w:name="_Hlk13106434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ный форум Новосиби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и МБУОЦКМИС "Маяк" приняли участие в масштабном Культурном форуме Новосибирской области, стартовавшем 23 марта. Мероприятие проходило при поддержке регионального министерства культуры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В течение двух дней спикеры из Москвы, Санкт-Петербурга, Республики Карелия, Абакана, Томска и Новосибирской области, вместе с экспертами обсуждали вопросы сохранения духовно-нравственных ценностей, грантовые конкурсы, современные инструменты продвижения любительского искусства, итоги Года культурного наследия народов России, опыт и методы привлечения в музей подростков, поиск музыкальных талантов, композицию постановки танца, а также другие актуальные темы и проблемы сферы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ый день форума директор МБУОЦКМИС "Маяк" Калашникова Е.Ю. приняла участие на площадке ДК Революции г. Новосибирска "Современный Дом культуры", "Грантовые конкурсы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Форум завершился 24 марта, в преддверии профессионального праздника – Дня работника культуры. На торжественном мероприятии, проходившем в Государственном концертном зале им. А.М. Каца состоялось награждение почетных работников культуры области. Среди награждённых был и наш коллега, хормейстер МБУОЦКМИС "Маяк" Рудов Леонид Николаевич. Он удостоен звания " Почетный работник культуры Новосибиирской области", также он стал лауреатом премии имени братьев Заволокиных «За достижения в сохранении и развитии традиционной народной культуры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bookmarkStart w:id="35" w:name="_Hlk13107966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74961299811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7">
        <w:bookmarkStart w:id="36" w:name="_Hlk131064439"/>
        <w:bookmarkEnd w:id="36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bookmarkStart w:id="37" w:name="_Hlk131064439"/>
      <w:bookmarkStart w:id="38" w:name="_Hlk131064449"/>
      <w:bookmarkEnd w:id="37"/>
      <w:bookmarkEnd w:id="38"/>
      <w:r>
        <w:rPr>
          <w:rFonts w:cs="Times New Roman" w:ascii="Times New Roman" w:hAnsi="Times New Roman"/>
          <w:b/>
          <w:bCs/>
          <w:sz w:val="28"/>
          <w:szCs w:val="28"/>
        </w:rPr>
        <w:t>Приняло участие в мероприятии- 2 челов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336 человек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9" w:name="_Hlk131064449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ялось Собрание собрание трудовых коллективов Скалинского сельсовета. </w:t>
        <w:br/>
        <w:t xml:space="preserve">         На мероприятии присутствовали; Заместитель Главы Администрации Колыванского района, начальник управления сельского хозяйства Юстус Людмила Исааковна и Председатель Совета депутатов Колыванского района Вепрева Ирина Михайловна.</w:t>
        <w:br/>
        <w:t xml:space="preserve">       С отчетом о социально-экономическом развитии Скалинского сельсовета за 2022 год, выступил Глава Администрации Яшенькин Сергей Васильевич.</w:t>
        <w:br/>
        <w:t>О деятельности общественной организации Скалинский Женсовет рассказала председатель Казанцева Светлана Олеговна.</w:t>
        <w:br/>
        <w:t xml:space="preserve">        По завершению выступлений состоялась церемония награждения жителей Скалинского сельсовета, внесших весомый вклад в развити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k.ru/group/70000001482976/topic/15474964222716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>
        <w:bookmarkStart w:id="40" w:name="_Hlk131064587"/>
        <w:bookmarkEnd w:id="40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bookmarkStart w:id="41" w:name="_Hlk131064587"/>
      <w:bookmarkStart w:id="42" w:name="_Hlk131064596"/>
      <w:bookmarkEnd w:id="41"/>
      <w:bookmarkEnd w:id="42"/>
      <w:r>
        <w:rPr>
          <w:rFonts w:cs="Times New Roman" w:ascii="Times New Roman" w:hAnsi="Times New Roman"/>
          <w:b/>
          <w:bCs/>
          <w:sz w:val="28"/>
          <w:szCs w:val="28"/>
        </w:rPr>
        <w:t>Приняло участие в мероприятии- 80 челов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268 человек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3" w:name="_Hlk131064596"/>
      <w:bookmarkEnd w:id="4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6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а команда волейболистов "Скала" приняла участие в районном кубке по волейболу памяти Н.Г. Колесникова, который проходил в с.Кандаурово. Среди пяти команд, соревновавшихся за кубок, команда "Скала" заняла 2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тографии с мероприятия были опубликованы в социальных сетях на страницах учреждения «Одноклассники», «ВКонтак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482976/topic/15475208730979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vk.com/public2169408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ло участие в мероприятии- 6 челове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влеченных пользователей социальных сетей, поставивших «классы» и оставивших свои комментарии -  195 человек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Стась Л.В. </w:t>
      </w: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1482976/topic/154679941217760" TargetMode="External"/><Relationship Id="rId3" Type="http://schemas.openxmlformats.org/officeDocument/2006/relationships/hyperlink" Target="https://vk.com/public216940895" TargetMode="External"/><Relationship Id="rId4" Type="http://schemas.openxmlformats.org/officeDocument/2006/relationships/hyperlink" Target="https://ok.ru/group/70000001482976/topic/154691470114272" TargetMode="External"/><Relationship Id="rId5" Type="http://schemas.openxmlformats.org/officeDocument/2006/relationships/hyperlink" Target="https://vk.com/public216940895" TargetMode="External"/><Relationship Id="rId6" Type="http://schemas.openxmlformats.org/officeDocument/2006/relationships/hyperlink" Target="https://ok.ru/group/70000001482976/topic/154701475757536" TargetMode="External"/><Relationship Id="rId7" Type="http://schemas.openxmlformats.org/officeDocument/2006/relationships/hyperlink" Target="https://vk.com/public216940895" TargetMode="External"/><Relationship Id="rId8" Type="http://schemas.openxmlformats.org/officeDocument/2006/relationships/hyperlink" Target="https://ok.ru/group/70000001482976/topic/154711927504352" TargetMode="External"/><Relationship Id="rId9" Type="http://schemas.openxmlformats.org/officeDocument/2006/relationships/hyperlink" Target="https://vk.com/public216940895" TargetMode="External"/><Relationship Id="rId10" Type="http://schemas.openxmlformats.org/officeDocument/2006/relationships/hyperlink" Target="https://ok.ru/group/70000001482976/topic/154711927504352" TargetMode="External"/><Relationship Id="rId11" Type="http://schemas.openxmlformats.org/officeDocument/2006/relationships/hyperlink" Target="https://vk.com/public216940895" TargetMode="External"/><Relationship Id="rId12" Type="http://schemas.openxmlformats.org/officeDocument/2006/relationships/hyperlink" Target="https://ok.ru/group/70000001482976/topic/154730967219680" TargetMode="External"/><Relationship Id="rId13" Type="http://schemas.openxmlformats.org/officeDocument/2006/relationships/hyperlink" Target="https://vk.com/public216940895" TargetMode="External"/><Relationship Id="rId14" Type="http://schemas.openxmlformats.org/officeDocument/2006/relationships/hyperlink" Target="https://ok.ru/group/70000001482976/topic/154739165511136" TargetMode="External"/><Relationship Id="rId15" Type="http://schemas.openxmlformats.org/officeDocument/2006/relationships/hyperlink" Target="https://vk.com/public216940895" TargetMode="External"/><Relationship Id="rId16" Type="http://schemas.openxmlformats.org/officeDocument/2006/relationships/hyperlink" Target="https://ok.ru/group/70000001482976/topic/154749612998112" TargetMode="External"/><Relationship Id="rId17" Type="http://schemas.openxmlformats.org/officeDocument/2006/relationships/hyperlink" Target="https://vk.com/public216940895" TargetMode="External"/><Relationship Id="rId18" Type="http://schemas.openxmlformats.org/officeDocument/2006/relationships/hyperlink" Target="https://ok.ru/group/70000001482976/topic/154749642227168" TargetMode="External"/><Relationship Id="rId19" Type="http://schemas.openxmlformats.org/officeDocument/2006/relationships/hyperlink" Target="https://vk.com/public216940895" TargetMode="External"/><Relationship Id="rId20" Type="http://schemas.openxmlformats.org/officeDocument/2006/relationships/hyperlink" Target="https://ok.ru/group/70000001482976/topic/154752087309792" TargetMode="External"/><Relationship Id="rId21" Type="http://schemas.openxmlformats.org/officeDocument/2006/relationships/hyperlink" Target="https://vk.com/public21694089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3:00Z</dcterms:created>
  <dc:creator>Наталия Курина</dc:creator>
  <dc:description/>
  <cp:keywords/>
  <dc:language>en-US</dc:language>
  <cp:lastModifiedBy>Пользователь</cp:lastModifiedBy>
  <dcterms:modified xsi:type="dcterms:W3CDTF">2023-03-30T07:41:00Z</dcterms:modified>
  <cp:revision>4</cp:revision>
  <dc:subject/>
  <dc:title/>
</cp:coreProperties>
</file>