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ашникова Е.Ю.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апрель 2023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16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ероприятий (из них 4 дискотеки) 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астников мероприятий,  проводимых учреждением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728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22465 человек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bookmarkStart w:id="0" w:name="_Hlk126050179"/>
      <w:r>
        <w:rPr>
          <w:rFonts w:cs="Times New Roman" w:ascii="Times New Roman" w:hAnsi="Times New Roman"/>
          <w:b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состоялась игра КВН. В игре приняли участие две команды, это гуру игры, команда "Старики-разбойники", Елена Зиневич, Светлана Свистич, Людмила Стибикина, Татьяна Шумская, Надежда Крепкина, Леонид Рудов, капитан команды Ольга Овчинникова. И новая команда "Женская логика", Агния Никифорова, Кристина Помигалова, Мирослава Панфилова, Светлана Кутернина, Светлана Казанцева, капитан Марина Кутернина. Тема игры "Смеяться, право, не грешно над тем, что кажется смешно". В игре три конкурсных задания: визитка "Как же мы по вам скучали!", сказка-быль "Жизнь продолжается..." и музыкальный конкурс "Кто про что, а мы про...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игры второе место заняла команда "Женская логика", уступив первенство в несколько баллов команде "Старики-разбойники".</w:t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bookmarkStart w:id="1" w:name="_Hlk11594960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bookmarkStart w:id="2" w:name="_Hlk11283441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оциальных сетях на страницах учреждения «Одноклассники», </w:t>
      </w:r>
      <w:bookmarkStart w:id="3" w:name="_Hlk118374554"/>
      <w:r>
        <w:rPr>
          <w:rFonts w:cs="Times New Roman" w:ascii="Times New Roman" w:hAnsi="Times New Roman"/>
          <w:sz w:val="28"/>
          <w:szCs w:val="28"/>
        </w:rPr>
        <w:t xml:space="preserve">«ВКонтакте». </w:t>
      </w:r>
      <w:hyperlink r:id="rId2">
        <w:bookmarkEnd w:id="1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7710073563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4" w:name="_Hlk115950543"/>
      <w:bookmarkEnd w:id="0"/>
      <w:bookmarkEnd w:id="4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30 человек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4495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15950543"/>
      <w:bookmarkStart w:id="6" w:name="_Hlk115950543"/>
      <w:bookmarkEnd w:id="6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апреля </w:t>
      </w:r>
      <w:r>
        <w:rPr>
          <w:rFonts w:cs="Times New Roman" w:ascii="Times New Roman" w:hAnsi="Times New Roman"/>
          <w:sz w:val="28"/>
          <w:szCs w:val="28"/>
        </w:rPr>
        <w:t>в ДК "Маяк" состоялось награждение победителей конкурса рисунков "Хочу в космос".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 3-4 года  победитель Легель Степан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 5-6 лет -  Соломина Анн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 7-8 лет - Королева Верони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 9-10 лет Неустроев Артем</w:t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оциальных сетях на страницах учреждения «Одноклассники», «ВКонтакте»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7710073563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82 человек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5687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К "Маяк" прошло отчетное годовое собрание ЗАО "Скала". По завершению собрания состоялась церемония награждения работников ЗАО "Скала", занесенных на доску Почёта за достигнутые успехи в трудовой деятельности по итогам 2022 года. По окончанию церемонии награждения для всех работников сельского хозяйства прошел праздничный концерт, в котором приняли участие коллективы районного Дома культуры "Юность"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05660827104</w:t>
        </w:r>
      </w:hyperlink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6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7" w:name="_Hlk126050590"/>
      <w:bookmarkEnd w:id="7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2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1550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самбль народного танца "Васюгани" руководитель Почетный работник культуры Новосибирской области, заслуженный работник культуры и искусства Новосибирской области Александр Яковлевич Шульц, принял участие в полуфинале Международного хореографического конкурса "Сияй", который проходил в кинотеатре им. В.В. Маяковского город Новосибирск. По итогам конкурса ансамбль стал Лауреатом III степен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bookmarkStart w:id="8" w:name="_Hlk126050590"/>
      <w:bookmarkStart w:id="9" w:name="_Hlk126050918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10" w:name="_Hlk126050918"/>
      <w:bookmarkStart w:id="11" w:name="_Hlk126050959"/>
      <w:bookmarkEnd w:id="10"/>
      <w:bookmarkEnd w:id="1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6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0569857584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12" w:name="_Hlk126050959"/>
      <w:bookmarkStart w:id="13" w:name="_Hlk126050970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2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580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апреля </w:t>
      </w:r>
      <w:r>
        <w:rPr>
          <w:rFonts w:cs="Times New Roman" w:ascii="Times New Roman" w:hAnsi="Times New Roman"/>
          <w:bCs/>
          <w:sz w:val="28"/>
          <w:szCs w:val="28"/>
        </w:rPr>
        <w:t>в ДК «Маяк» состоялась деловая игра «Твой выбор профессии – твоё будущее». В мероприятии приняли участие ученики восьмых классов Скалинской СОШ. Мероприятие носило профориентационный характер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в пять команд, ребята активно включились в познавательно-развлекательный процесс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были на скорость, с элементами юмора и требующие покопаться в своих знаниях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ворческой, интеллектуальной борьбе, победу одержала команда «Пятёрочка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bookmarkStart w:id="14" w:name="_Hlk126050970"/>
      <w:bookmarkStart w:id="15" w:name="_Hlk126051242"/>
      <w:bookmarkEnd w:id="14"/>
      <w:bookmarkEnd w:id="15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10746617312</w:t>
        </w:r>
      </w:hyperlink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16" w:name="_Hlk126051242"/>
      <w:bookmarkStart w:id="17" w:name="_Hlk126051301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7 человек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641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_Hlk126051301"/>
      <w:bookmarkStart w:id="19" w:name="_Hlk126051301"/>
      <w:bookmarkEnd w:id="19"/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апреля </w:t>
      </w:r>
      <w:r>
        <w:rPr>
          <w:rFonts w:cs="Times New Roman" w:ascii="Times New Roman" w:hAnsi="Times New Roman"/>
          <w:bCs/>
          <w:sz w:val="28"/>
          <w:szCs w:val="28"/>
        </w:rPr>
        <w:t>в районном Доме культуры "Юность", состоялся региональный фестиваль творческих ветеранских коллективов и клубов общения, посвященный Дню Победы, "Талант не выходит на пенсию". Организатором фестиваля выступил Новосибирский государственный областной Дом народного творчеств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семейного клуба общения пожилых людей "Колос", Дома культуры "Маяк", Светлана Ивановна Свистич и Леонид Николаевич Рудов приняли участие в фестивал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"В лесу прифронтовом", Леонид Николаевич исполнил "Смуглянку" на гармон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"Строки, опаленные войной", Светлана Ивановна прочла стихотворение "О хлебе и войне"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вершению фестиваля участники были награждены Диплома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20" w:name="_Hlk126051465"/>
      <w:bookmarkEnd w:id="20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69</w:t>
        </w:r>
      </w:hyperlink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1591583484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21" w:name="_Hlk126051465"/>
      <w:bookmarkStart w:id="22" w:name="_Hlk126051509"/>
      <w:bookmarkEnd w:id="21"/>
      <w:bookmarkEnd w:id="22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 человек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4479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_Hlk126051509"/>
      <w:bookmarkStart w:id="24" w:name="_Hlk126051509"/>
      <w:bookmarkEnd w:id="24"/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апреля </w:t>
      </w:r>
      <w:r>
        <w:rPr>
          <w:rFonts w:cs="Times New Roman" w:ascii="Times New Roman" w:hAnsi="Times New Roman"/>
          <w:bCs/>
          <w:sz w:val="28"/>
          <w:szCs w:val="28"/>
        </w:rPr>
        <w:t>в рамках Общероссийской акции "Весенняя неделя добра", в ДК "Маяк" прошло мероприятие для детей с ограниченными возможностя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сти к ребятам пришли сказочные герои Мальвина и Буратино. Они загадывали детям загадки о сказках, научили ребят правилам вежливого зрител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й коллектив театральная студия «Carpe Diem» и детская театральная студия «Овация», руководитель Иван Елисов, показали ребятам кукольный спектакль "Добрые сказки". С неподдельным интересом, детской радостью и с какой-то особой благодарностью, ребята смотрели сказку. После показа спектакля детям и родителям было предложено оформить "Дерево добра". С большим удовольствием ребята вовлеклись в творческий процесс, приклеивая яркие цветные листочки-ладошки к дереву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вершению мероприятия детям были подарены замечательные игрушки, которые связали специально для ребят участницы творческой мастерской «Сибирские рукодельницы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25" w:name="_Hlk126051701"/>
      <w:bookmarkEnd w:id="25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22838664672</w:t>
        </w:r>
      </w:hyperlink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7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26" w:name="_Hlk126051701"/>
      <w:bookmarkStart w:id="27" w:name="_Hlk126051745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35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1049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28" w:name="_Hlk126051745"/>
      <w:bookmarkEnd w:id="28"/>
      <w:r>
        <w:rPr>
          <w:rFonts w:cs="Times New Roman" w:ascii="Times New Roman" w:hAnsi="Times New Roman"/>
          <w:bCs/>
          <w:sz w:val="28"/>
          <w:szCs w:val="28"/>
        </w:rPr>
        <w:t>Приняли участие в областном марафоне памяти и славы «Защитникам Отечества посвящается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 оформлен и размещён в соц. сетях боевой листок Героя- земляка Палкина Ивана Устинович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29" w:name="_Hlk126051898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</w:t>
      </w:r>
      <w:bookmarkEnd w:id="29"/>
    </w:p>
    <w:p>
      <w:pPr>
        <w:pStyle w:val="Normal"/>
        <w:spacing w:lineRule="auto" w:line="240" w:before="0" w:after="0"/>
        <w:ind w:left="57" w:right="57" w:firstLine="709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307402091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7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30" w:name="_Hlk126051943"/>
      <w:bookmarkEnd w:id="30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 человек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787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_Hlk126051943"/>
      <w:bookmarkStart w:id="32" w:name="_Hlk126051943"/>
      <w:bookmarkEnd w:id="32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лощадке Скалинской СОШ прошел Международный исторический диктант на тему событий Великой Отечественной войны "Диктант Победы", в котором специалисты Объединенного центра культуры молодежи и спорта "Маяк" приняли участие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32463216096</w:t>
        </w:r>
      </w:hyperlink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7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5 человек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1315 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апреля </w:t>
      </w:r>
      <w:r>
        <w:rPr>
          <w:rFonts w:cs="Times New Roman" w:ascii="Times New Roman" w:hAnsi="Times New Roman"/>
          <w:bCs/>
          <w:sz w:val="28"/>
          <w:szCs w:val="28"/>
        </w:rPr>
        <w:t>в ДК «Маяк» состоялся конкурс чтецов «Мир детства в стихах», посвященный двум замечательным писателям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лся по следующим возрастным категориям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5 до 7 лет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8 до 11 лет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инация «Коллективное чтение»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инация «Патриотическое произведени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курсе приняли участие воспитанники детских садов "Солнышко" и "Колокольчик", и ученики начальных классов Скалинской СОШ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редставили на конкурс стихи авторов-юбиляров, показав свое блестящее выступление мастерство и оригинальность исполн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ли конкурс; председатель жюри – Елена Юрьевна Калашникова, члены жюри Валентина Михайловна Ефимова и Людмила Юрьевна Резни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ценок победители определились следующим образом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от 5 до 7 лет 3 место - Фатохов Билол; 2 место – Твердохлебов Николай 1 место – Помигалова Юл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от 8 до 11 лет, 2 место - Кочкарёва Варвара; 1 место – Вожейко Агла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ллективном чтении победителями стали – Плаксина Ева, Парамонова Милана, Суглобина Алёна; 2 место – Квашенко Вероника, Челиканова Алис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прочтении патриотических произведений 2 место – Королёва Вероника; 1 место – Апатьева Дар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были награждены дипломами, а все участники получили сладкий приз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33" w:name="_Hlk134618779"/>
      <w:bookmarkEnd w:id="33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34" w:name="_Hlk134618779"/>
      <w:bookmarkEnd w:id="3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33394417120</w:t>
        </w:r>
      </w:hyperlink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7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35" w:name="_Hlk134618463"/>
      <w:bookmarkEnd w:id="35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6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 1224 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36" w:name="_Hlk134618463"/>
      <w:bookmarkStart w:id="37" w:name="_Hlk134618680"/>
      <w:bookmarkEnd w:id="36"/>
      <w:r>
        <w:rPr>
          <w:rFonts w:cs="Times New Roman" w:ascii="Times New Roman" w:hAnsi="Times New Roman"/>
          <w:b/>
          <w:sz w:val="28"/>
          <w:szCs w:val="28"/>
        </w:rPr>
        <w:t xml:space="preserve">28 апреля </w:t>
      </w:r>
      <w:bookmarkEnd w:id="37"/>
      <w:r>
        <w:rPr>
          <w:rFonts w:cs="Times New Roman" w:ascii="Times New Roman" w:hAnsi="Times New Roman"/>
          <w:bCs/>
          <w:sz w:val="28"/>
          <w:szCs w:val="28"/>
        </w:rPr>
        <w:t>вокальный ансамбль «Созвездие» с концертной программой выступили на Пихтовской земле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обывали в «Доме Милосердия», исполнили всеми любимые песни и стихи, тем самым подарив каждому частичку своего тепла. А также вручили подарки от спонсоров Южаниной Г.В. и Гридневой В.Д. Душевно по-семейному незаметно пролетело время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3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 159 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8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лся концерт в Пихтовском Доме культуры. Теплая дружеская атмосфера установилась с первых минут встречи. А как иначе, ведь артисты искренне делились не только своим профессиональным мастерством, но и душевным теплом. Зрители с благодарностью принимали теплые слова пожелания здоровья, счастья и благополучия, а каждое выступление встречали громкими аплодисментами. Концертная программа напоминала скорее дружескую встречу старых и добрых друзе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ьные зрители долго не отпускали дорогих гостей, благодарили за хорошее настроение и желали творческих успехо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right="57" w:hanging="0"/>
        <w:rPr/>
      </w:pP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8407438207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/>
      </w:pP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7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50 человек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899 человек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Стась Л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1482976/topic/154771007356384" TargetMode="External"/><Relationship Id="rId3" Type="http://schemas.openxmlformats.org/officeDocument/2006/relationships/hyperlink" Target="https://vk.com/public216940895" TargetMode="External"/><Relationship Id="rId4" Type="http://schemas.openxmlformats.org/officeDocument/2006/relationships/hyperlink" Target="https://ok.ru/group/70000001482976/topic/154771007356384" TargetMode="External"/><Relationship Id="rId5" Type="http://schemas.openxmlformats.org/officeDocument/2006/relationships/hyperlink" Target="https://vk.com/public216940895" TargetMode="External"/><Relationship Id="rId6" Type="http://schemas.openxmlformats.org/officeDocument/2006/relationships/hyperlink" Target="https://ok.ru/group/70000001482976/topic/154805660827104" TargetMode="External"/><Relationship Id="rId7" Type="http://schemas.openxmlformats.org/officeDocument/2006/relationships/hyperlink" Target="https://vk.com/public216940895?w=wall-216940895_66" TargetMode="External"/><Relationship Id="rId8" Type="http://schemas.openxmlformats.org/officeDocument/2006/relationships/hyperlink" Target="https://vk.com/public216940895?w=wall-216940895_67" TargetMode="External"/><Relationship Id="rId9" Type="http://schemas.openxmlformats.org/officeDocument/2006/relationships/hyperlink" Target="https://ok.ru/group/70000001482976/topic/154805698575840" TargetMode="External"/><Relationship Id="rId10" Type="http://schemas.openxmlformats.org/officeDocument/2006/relationships/hyperlink" Target="https://ok.ru/group/70000001482976/topic/154810746617312" TargetMode="External"/><Relationship Id="rId11" Type="http://schemas.openxmlformats.org/officeDocument/2006/relationships/hyperlink" Target="https://vk.com/public216940895?w=wall-216940895_68" TargetMode="External"/><Relationship Id="rId12" Type="http://schemas.openxmlformats.org/officeDocument/2006/relationships/hyperlink" Target="https://vk.com/public216940895?w=wall-216940895_69" TargetMode="External"/><Relationship Id="rId13" Type="http://schemas.openxmlformats.org/officeDocument/2006/relationships/hyperlink" Target="https://ok.ru/group/70000001482976/topic/154815915834848" TargetMode="External"/><Relationship Id="rId14" Type="http://schemas.openxmlformats.org/officeDocument/2006/relationships/hyperlink" Target="https://ok.ru/group/70000001482976/topic/154822838664672" TargetMode="External"/><Relationship Id="rId15" Type="http://schemas.openxmlformats.org/officeDocument/2006/relationships/hyperlink" Target="https://vk.com/public216940895?w=wall-216940895_70" TargetMode="External"/><Relationship Id="rId16" Type="http://schemas.openxmlformats.org/officeDocument/2006/relationships/hyperlink" Target="https://ok.ru/group/70000001482976/topic/154830740209120" TargetMode="External"/><Relationship Id="rId17" Type="http://schemas.openxmlformats.org/officeDocument/2006/relationships/hyperlink" Target="https://vk.com/public216940895?w=wall-216940895_74" TargetMode="External"/><Relationship Id="rId18" Type="http://schemas.openxmlformats.org/officeDocument/2006/relationships/hyperlink" Target="https://ok.ru/group/70000001482976/topic/154832463216096" TargetMode="External"/><Relationship Id="rId19" Type="http://schemas.openxmlformats.org/officeDocument/2006/relationships/hyperlink" Target="https://vk.com/public216940895?w=wall-216940895_75" TargetMode="External"/><Relationship Id="rId20" Type="http://schemas.openxmlformats.org/officeDocument/2006/relationships/hyperlink" Target="https://ok.ru/group/70000001482976/topic/154833394417120" TargetMode="External"/><Relationship Id="rId21" Type="http://schemas.openxmlformats.org/officeDocument/2006/relationships/hyperlink" Target="https://vk.com/public216940895?w=wall-216940895_77" TargetMode="External"/><Relationship Id="rId22" Type="http://schemas.openxmlformats.org/officeDocument/2006/relationships/hyperlink" Target="https://ok.ru/group/70000001482976/topic/154840743820768" TargetMode="External"/><Relationship Id="rId23" Type="http://schemas.openxmlformats.org/officeDocument/2006/relationships/hyperlink" Target="https://vk.com/public216940895?w=wall-216940895_7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3:00Z</dcterms:created>
  <dc:creator>Zver</dc:creator>
  <dc:description/>
  <cp:keywords/>
  <dc:language>en-US</dc:language>
  <cp:lastModifiedBy>User</cp:lastModifiedBy>
  <dcterms:modified xsi:type="dcterms:W3CDTF">2023-05-10T08:45:00Z</dcterms:modified>
  <cp:revision>3</cp:revision>
  <dc:subject/>
  <dc:title/>
</cp:coreProperties>
</file>