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апрель 2022 года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2.04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рамках празднования 85-летия Новосибирской области, 300-летия с.Скала 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выставки семейных экспонатов Решетовой С.В.,  посвященной  детству, юности, школе 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Пора золотая….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8.04. 2022 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лавим труд работников сельского хозяйства», мероприятие, посвященное результатам зимне- стойлового периода ЗАО «Ск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патьев А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 ЗАО «Скала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4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нь космонавтики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ный час с видео презентацией для учеников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окарева Ю.А., председатель Совета ветеранов с.Скал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4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нь космонавтики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час с видео презентацией для учеников 3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.04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Твой выбор-твое будущее», мероприятие по профориентации для 9 класса Скалинской СОШ (сельские профессии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6апреля – 12 мая 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Рисуем Победу!», выставка детских рисунков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6 апреля по 9 мая 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Георгиевская ленточка»- раздача георгиевских ленточек жителям се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6 апреля по 9 мая 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семирный день посадки лес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ысадка рябин на территории клуба и памятника воинам, погибшим в ВОВ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9.04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йонный фестиваль-конкурс, посвящённый 85-летию Новосибирской области, 77 годовщине Победы в Великой Отечественной вой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та песня в душе остаётся…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есни патриотической направл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 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1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2.04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мках празднования 85-летия Новосибирской области, 300-летия с.Скала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выставки семейных экспонатов Решетовой С.В.,  посвященной  детству, юности, школе 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ора золотая….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8.04. 2022 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лавим труд работников сельского хозяйства», мероприятие, посвященное результатам зимне- стойлового периода ЗАО «Ск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патьев А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иректор ЗАО «Скала»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4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нь космонавтики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ный час с видео презентацией для учеников 1-4 клас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окарева Ю.А., председатель Совета ветеранов с.Скал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4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нь космонавтики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й час с видео презентацией для учеников 3-4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.04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«Твой выбор-твое будущее», мероприятие по профориентации для 9 класса Скалинской СОШ (сельские профессии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6апреля – 12 мая 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исуем Победу!», выставка детских рисунков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6 апреля по 9 мая 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Георгиевская ленточка»- раздача георгиевских ленточек жителям се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6 апреля по 9 мая 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семирный день посадки ле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ысадка рябин на территории клуба и памятника воинам, погибшим в ВОВ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9.04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онный фестиваль-конкурс, посвящённый 85-летию Новосибирской области, 77 годовщине Победы в Великой Отечественной вой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та песня в душе остаётся…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есни патриотической направленност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 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7:00Z</dcterms:created>
  <dc:creator>User</dc:creator>
  <dc:description/>
  <cp:keywords/>
  <dc:language>en-US</dc:language>
  <cp:lastModifiedBy>Наталия Курина</cp:lastModifiedBy>
  <dcterms:modified xsi:type="dcterms:W3CDTF">2022-03-22T08:57:00Z</dcterms:modified>
  <cp:revision>2</cp:revision>
  <dc:subject/>
  <dc:title/>
</cp:coreProperties>
</file>