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май 2022 года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5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 х/ фильма «Солдатик», посвященного событиям ВОВ (5-7 кл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5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 мастер-класса «Наши руки не для скуки»  по изготовлению броши в технике «канзаши», ко Дню Победы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8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участия жителей муниципального образования во Всероссийской акции «Свеча памяти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 памятников воинам ВОВ, погибшим в годы ВОВ д.Амба ,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митинга «Минувших лет святая память», у памятника погибших жителей д.Амба в годы ВОВ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начала Улицы Чехова до памятника  воинам, погибшим в годы ВОВ, 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шествия «Бессмертный полк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 памятников воинам, погибшим в годы ВОВ, с.Скала, 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митинга  у памятника погибших жителей с.Скала в годы ВО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Войны священные страницы навеки в памяти людской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 концерт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вящённого Дню Победы  «Память вечно жива»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ведение праздничного концерта «Была война… Была Победа…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 памятника воинам , погибшим в годы ВОВ д.Юрт-Ор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ведение митинга, посвященного Победе в ВОВ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.Скала, д.Амб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Акции «Чистое село, начинается с тебя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рамках проведения  экологических субботников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7.05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ация и проведение  игры- викторины  о родном крае, для 5-6 класс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рамках празднования 85-летия Новосибирской области, 300-летия с.Скала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 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1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5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каз х/ фильма «Солдатик», посвященного событиям ВОВ (5-7 кл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5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 мастер-класса «Наши руки не для скуки»  по изготовлению броши в технике «канзаши», ко Дню Победы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8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участия жителей муниципального образования во Всероссийской акции «Свеча памяти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 памятников воинам ВОВ, погибшим в годы ВОВ д.Амба ,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митинга «Минувших лет святая память», у памятника погибших жителей д.Амба в годы ВОВ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начала Улицы Чехова до памятника  воинам, погибшим в годы ВОВ, 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шествия «Бессмертный полк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 памятников воинам, погибшим в годы ВОВ, с.Скала, 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митинга  у памятника погибших жителей с.Скала в годы ВО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Войны священные страницы навеки в памяти людской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 концерт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свящённого Дню Победы  «Память вечно жива»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оведение праздничного концерта «Была война… Была Победа…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 памятника воинам , погибшим в годы ВОВ д.Юрт-Ор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оведение митинга, посвященного Победе в ВОВ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.Скала, д.Амб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Акции «Чистое село, начинается с тебя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рамках проведения  экологических субботников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7.05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ация и проведение  игры- викторины  о родном крае, для 5-6 класс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рамках празднования 85-летия Новосибирской области, 300-летия с.Скала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 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08:00Z</dcterms:created>
  <dc:creator>User</dc:creator>
  <dc:description/>
  <cp:keywords/>
  <dc:language>en-US</dc:language>
  <cp:lastModifiedBy>Наталия Курина</cp:lastModifiedBy>
  <dcterms:modified xsi:type="dcterms:W3CDTF">2022-05-11T07:24:00Z</dcterms:modified>
  <cp:revision>4</cp:revision>
  <dc:subject/>
  <dc:title/>
</cp:coreProperties>
</file>