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Е. Ю. Калашников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май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4063"/>
        <w:gridCol w:w="2912"/>
        <w:gridCol w:w="29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   по направлениям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0"/>
        <w:gridCol w:w="5487"/>
        <w:gridCol w:w="1833"/>
        <w:gridCol w:w="212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ело, начинается с тебя!» (организация экологических субботников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памятникам воинов ВОВ в с.Скала и д.Амба, и к зданиям учреждения МБУОЦКМиС «Маяк» Скалинского сельсов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МБУОЦКМиС «Маяк» Скалинского сельсовет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Ледоход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т-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а М.Ю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ауэрспорту, приуроченное ко Дню Победы ВОВ и памяти учителей – воинов В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С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Чердак Памяти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 И.С., руководитель театральной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веча памяти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-памятное мероприят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мятнике воинам, погибшим в годы ВОВ д.Амб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ва Е.С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веча памяти»,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-памятное мероприяти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мятнике воинам ВОВ с. Ск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ь Л.В.,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святая память»,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– посвященный Дню Победы в В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ва Е.С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 в В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 – не меркнуть. Традициям – жить!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а М.Ю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а война… Была Победа…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а М.Ю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 в 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гом славны твои земляки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т-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Ю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а М.Ю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спортсменов с.Скала в районных соревнованиях, приуроченных к Дню Победы в В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рмрестлинг, Гиревой спорт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С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каз тематических документальных фильм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реде наркотиков для учеников старших клас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Маяк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а М.Ю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 документального тематического фильма о вреде наркотиков для учеников 7-8 класс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ва Е.С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8:00Z</dcterms:created>
  <dc:creator>Пользователь</dc:creator>
  <dc:description/>
  <cp:keywords/>
  <dc:language>en-US</dc:language>
  <cp:lastModifiedBy>Наталия Курина</cp:lastModifiedBy>
  <cp:lastPrinted>2023-04-27T10:56:00Z</cp:lastPrinted>
  <dcterms:modified xsi:type="dcterms:W3CDTF">2023-04-27T03:57:00Z</dcterms:modified>
  <cp:revision>9</cp:revision>
  <dc:subject/>
  <dc:title/>
</cp:coreProperties>
</file>