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Е. Ю. Калашникова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юнь 2023 год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3119"/>
        <w:gridCol w:w="2551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 по направлениям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– развлекательная программа ко Дню защиты дете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 детского оздоровительного лагеря при Скалинской СОШ «Привет лет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ов И.С., руководитель театральной студии «Carpe Diem»; Кутернина М.Ю.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: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, ко Дню защиты детей «Солнечный круг, собрал нас, как друг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 Кутернина М.Ю.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 детства», концертная – развлекательная программа ко Дню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 С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дорогам русских народных сказок», викторина по сказкам, для детей детского оздоровительного лагеря при Скалинской СОШ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утернина М.Ю.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рисую лето»,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их рисунков для детей детского оздоровительного лагеря при Амбинской 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 С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гры детства», познавательно- игровая программа, для детей детского оздоровительного лагеря при Скалинской С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нина М. Ю.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- велопробег «Под флагом России», для детей детского оздоровительного лагеря при Амбинской 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 С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ыть здоровым и активным – это модно, позитивно!», спортивные состязания для детей детского оздоровительного лагеря при Скалинской С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нина М.Ю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й праздник «Олимпийское лето», для детей детского оздоровительного лагеря при Скалинской С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нина М.Ю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няя спартакиада, для детей детского оздоровительного лагеря при Амбинской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С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«Летний калейдоскоп», для детей детского оздоровительного лагеря при Скалинской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нина М.Ю.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русских народных сказок», для детей детского оздоровительного лагеря при Амбинской 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С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ёная трава-2023», чествование животн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Скала», летняя д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нина М.Ю.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детских рисунков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маленькая Родина», для детей детского оздоровительного лагеря при Амбинской 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С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яя Спартакиада пенсионеров Скалин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 А.С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 в День памяти и скорби по погибшим в ВОВ, «Вечная память…Слава, героям!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амятнике, погибшим воинам в годы ВОВ, с.С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нина М.Ю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 в День памяти и скорби по погибшим в ВОВ, «Память вечно ж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амятнике, погибшим воинам в годы ВОВ, д.Ам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С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ия Будущего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нее уличное гуляние в честь Дня Молодё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нина М.Ю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Молодежи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егающая территория к Амбинскому сельскому клу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ва Е.С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spacing w:before="0" w:after="200"/>
        <w:ind w:left="-993" w:right="-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1:00Z</dcterms:created>
  <dc:creator>Наталия Курина</dc:creator>
  <dc:description/>
  <cp:keywords/>
  <dc:language>en-US</dc:language>
  <cp:lastModifiedBy>Наталия Курина</cp:lastModifiedBy>
  <dcterms:modified xsi:type="dcterms:W3CDTF">2023-05-29T02:37:00Z</dcterms:modified>
  <cp:revision>3</cp:revision>
  <dc:subject/>
  <dc:title/>
</cp:coreProperties>
</file>