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лашникова Е.Ю.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ных мероприятиях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УОЦКМиС «Маяк» Скалинского сельсовета                                                                                                              за июль 2023 год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Всего проведено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u w:val="single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u w:val="single"/>
        </w:rPr>
        <w:t xml:space="preserve"> 6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u w:val="single"/>
        </w:rPr>
        <w:t>мероприятий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(съёмки 3)  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Участников мероприятий, проводимых учреждением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78 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влечённых в онлайн мероприятия Учреждения пользователей социальных сетей, поставивших классы за работы участников или оставивших свои комментарии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8598 челове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  <w:bookmarkStart w:id="0" w:name="_Hlk112834415"/>
      <w:bookmarkStart w:id="1" w:name="_Hlk112834415"/>
      <w:bookmarkEnd w:id="1"/>
    </w:p>
    <w:p>
      <w:pPr>
        <w:pStyle w:val="Normal"/>
        <w:shd w:fill="FFFFFF" w:val="clear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7 июня </w:t>
      </w:r>
      <w:r>
        <w:rPr>
          <w:rFonts w:cs="Times New Roman" w:ascii="Times New Roman" w:hAnsi="Times New Roman"/>
          <w:bCs/>
          <w:sz w:val="28"/>
          <w:szCs w:val="28"/>
        </w:rPr>
        <w:t>вДК им. М. Горького, г. Новосибирск, прошел Всероссийский фестиваль-конкурс и гала-концерт "Огонь по врагу", посвященный сибирскому баянисту И. И. Маланину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Скалинского ДК "Маяк", Рудов Леонид Николаевич принял участие в фестивале-конкурсе, став лауреатом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ы фестиваля подарили Леониду Николаевичу книгу "Азбука народного музыканта" с занесенным его именем в историю сибирских баянистов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. Вконтакте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482976/topic/154985746546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6940895?w=wall-216940895_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 челове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влеченных пользователей социальных сетей, поставивших «классы» и оставивших свои комментарии - 1058 человек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6 по 9 ию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елке Ордынское прошла X летняя спартакиада муниципальных образований Новосибирской област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е команды Колыванского района приняли участие наши спортсмены и специалист Скалинского ДК "Маяк" Иван Елисов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антин Дорошин, Денис Руденских занявшие 1-ые места по армспорту в своих весовых категориях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онов Евгений занял 3-е место в троеборье среди механизаторов в личном зачете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я Сушковых Алексея и Анастасии соревновались в нескольких видах спорта и по итогу заняли 6-ое место в своих категориях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500345024457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18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bookmarkStart w:id="2" w:name="_Hlk126050590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6 челове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1129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/>
      </w:pPr>
      <w:bookmarkStart w:id="3" w:name="_Hlk126050918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 июля </w:t>
      </w:r>
      <w:r>
        <w:rPr>
          <w:rFonts w:cs="Times New Roman" w:ascii="Times New Roman" w:hAnsi="Times New Roman"/>
          <w:bCs/>
          <w:sz w:val="28"/>
          <w:szCs w:val="28"/>
        </w:rPr>
        <w:t>на берегу реки Чаус, р. п. Колывань состоялось празднование Дня Ивана Купал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коллективы ДК «Маяк» приняли участие в фольклорном праздник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самбль народного танца «Васюгани», руководитель А. Я. Шульц, и Елена Калашникова подарили гостям яркие номера и праздничное настроени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bookmarkStart w:id="4" w:name="_Hlk126050918"/>
      <w:bookmarkStart w:id="5" w:name="_Hlk126050959"/>
      <w:bookmarkEnd w:id="4"/>
      <w:bookmarkEnd w:id="5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50034650557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18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/>
      </w:pPr>
      <w:bookmarkStart w:id="6" w:name="_Hlk126050959"/>
      <w:bookmarkStart w:id="7" w:name="_Hlk126050970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9 челове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1643 человека.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126050970"/>
      <w:bookmarkStart w:id="9" w:name="_Hlk126051242"/>
      <w:bookmarkStart w:id="10" w:name="_Hlk126050970"/>
      <w:bookmarkStart w:id="11" w:name="_Hlk126051242"/>
      <w:bookmarkEnd w:id="10"/>
      <w:bookmarkEnd w:id="11"/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 июля </w:t>
      </w:r>
      <w:r>
        <w:rPr>
          <w:rFonts w:cs="Times New Roman" w:ascii="Times New Roman" w:hAnsi="Times New Roman"/>
          <w:bCs/>
          <w:sz w:val="28"/>
          <w:szCs w:val="28"/>
        </w:rPr>
        <w:t>в канун праздника Дня семьи, любви и верности в ДК «Маяк», прошло мероприятие «Семья – любви великой царство»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здник были приглашены семейные пары, которым в этом году отмечают юбилейные даты: 55, 50, 40, 35, 20 и 15 лет совместной жизн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семейной паре были вручены благодарственные письма от Главы администрации Скалинского сельсовета Сергея Васильевича Яшенькин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отяжении всего вечера солисты ДК «Маяк» радовали своим прекрасным исполнением гостей праздник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шилось мероприятие вечером танце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500364763900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18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/>
      </w:pPr>
      <w:bookmarkStart w:id="12" w:name="_Hlk126051242"/>
      <w:bookmarkStart w:id="13" w:name="_Hlk126051301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25 челове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1784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_Hlk126051301"/>
      <w:bookmarkStart w:id="15" w:name="_Hlk126051301"/>
      <w:bookmarkEnd w:id="15"/>
    </w:p>
    <w:p>
      <w:pPr>
        <w:pStyle w:val="Normal"/>
        <w:spacing w:lineRule="auto" w:line="240" w:before="0" w:after="0"/>
        <w:ind w:left="57" w:right="57" w:firstLine="709"/>
        <w:rPr/>
      </w:pPr>
      <w:bookmarkStart w:id="16" w:name="_Hlk126051465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8 июля </w:t>
      </w:r>
      <w:r>
        <w:rPr>
          <w:rFonts w:cs="Times New Roman" w:ascii="Times New Roman" w:hAnsi="Times New Roman"/>
          <w:bCs/>
          <w:sz w:val="28"/>
          <w:szCs w:val="28"/>
        </w:rPr>
        <w:t>в Амбинском сельском клубе прошло мероприятие, посвящённое Дню семьи, любви и верности, «Любовь сквозь время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роприятии приняли участие семейные пары, которые в этом году отмечают юбилей совместной супружеской жизни и молодые семьи, которые только начинают свой путь семейного счасть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художественной самодеятельности подарили любимые песн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500366612016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18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57" w:hanging="0"/>
        <w:rPr/>
      </w:pPr>
      <w:bookmarkStart w:id="17" w:name="_Hlk126051465"/>
      <w:bookmarkStart w:id="18" w:name="_Hlk126051509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5 челове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– 1274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июля </w:t>
      </w:r>
      <w:r>
        <w:rPr>
          <w:rFonts w:cs="Times New Roman" w:ascii="Times New Roman" w:hAnsi="Times New Roman"/>
          <w:bCs/>
          <w:sz w:val="28"/>
          <w:szCs w:val="28"/>
        </w:rPr>
        <w:t>специалисты и участники художественной самодеятельности Скалинского ДК "Маяк" побывали в "Деревни Заволокина" в Ордынском районе, на открытии VII Международного фестиваля "Играй, гармонь" имени Г. Заволокина, посвященный 75-летию со дня рождения народного артиста Ро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bookmarkStart w:id="19" w:name="_Hlk126051509"/>
      <w:bookmarkStart w:id="20" w:name="_Hlk126051701"/>
      <w:bookmarkEnd w:id="19"/>
      <w:bookmarkEnd w:id="20"/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hyperlink r:id="rId12">
        <w:bookmarkStart w:id="21" w:name="_Hlk126051701"/>
        <w:bookmarkStart w:id="22" w:name="_Hlk126051745"/>
        <w:bookmarkEnd w:id="21"/>
        <w:bookmarkEnd w:id="22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500369069616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public216940895?w=wall-216940895_18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/>
      </w:pPr>
      <w:bookmarkStart w:id="23" w:name="_Hlk141431480"/>
      <w:bookmarkEnd w:id="23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7 челове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_Hlk141431480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1720 человек.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4 – 27 ию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Колыванского района проходили съёмки художественного фильма «Суворовец» 1944. Воспитанники театральных студий «Овация» и «Carpe Diem» были задействованы в съёмках фильм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6 челове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bookmarkStart w:id="25" w:name="_Hlk112834415"/>
      <w:bookmarkStart w:id="26" w:name="_Hlk126051745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людением санитарно- эпидемиологических 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работа клубных формирований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велась текущая работа учреждени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Кутернина М.Ю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5269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70000001482976/topic/154985746546144" TargetMode="External"/><Relationship Id="rId3" Type="http://schemas.openxmlformats.org/officeDocument/2006/relationships/hyperlink" Target="https://vk.com/public216940895?w=wall-216940895_180" TargetMode="External"/><Relationship Id="rId4" Type="http://schemas.openxmlformats.org/officeDocument/2006/relationships/hyperlink" Target="https://ok.ru/group/70000001482976/topic/155003450244576" TargetMode="External"/><Relationship Id="rId5" Type="http://schemas.openxmlformats.org/officeDocument/2006/relationships/hyperlink" Target="https://vk.com/public216940895?w=wall-216940895_181" TargetMode="External"/><Relationship Id="rId6" Type="http://schemas.openxmlformats.org/officeDocument/2006/relationships/hyperlink" Target="https://ok.ru/group/70000001482976/topic/155003465055712" TargetMode="External"/><Relationship Id="rId7" Type="http://schemas.openxmlformats.org/officeDocument/2006/relationships/hyperlink" Target="https://vk.com/public216940895?w=wall-216940895_182" TargetMode="External"/><Relationship Id="rId8" Type="http://schemas.openxmlformats.org/officeDocument/2006/relationships/hyperlink" Target="https://ok.ru/group/70000001482976/topic/155003647639008" TargetMode="External"/><Relationship Id="rId9" Type="http://schemas.openxmlformats.org/officeDocument/2006/relationships/hyperlink" Target="https://vk.com/public216940895?w=wall-216940895_183" TargetMode="External"/><Relationship Id="rId10" Type="http://schemas.openxmlformats.org/officeDocument/2006/relationships/hyperlink" Target="https://ok.ru/group/70000001482976/topic/155003666120160" TargetMode="External"/><Relationship Id="rId11" Type="http://schemas.openxmlformats.org/officeDocument/2006/relationships/hyperlink" Target="https://vk.com/public216940895?w=wall-216940895_184" TargetMode="External"/><Relationship Id="rId12" Type="http://schemas.openxmlformats.org/officeDocument/2006/relationships/hyperlink" Target="https://ok.ru/group/70000001482976/topic/155003690696160" TargetMode="External"/><Relationship Id="rId13" Type="http://schemas.openxmlformats.org/officeDocument/2006/relationships/hyperlink" Target="https://vk.com/public216940895?w=wall-216940895_18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3:00Z</dcterms:created>
  <dc:creator>Zver</dc:creator>
  <dc:description/>
  <cp:keywords/>
  <dc:language>en-US</dc:language>
  <cp:lastModifiedBy>User</cp:lastModifiedBy>
  <dcterms:modified xsi:type="dcterms:W3CDTF">2023-07-31T05:00:00Z</dcterms:modified>
  <cp:revision>24</cp:revision>
  <dc:subject/>
  <dc:title/>
</cp:coreProperties>
</file>