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ОЦКМиС  «Маяк»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линского сельсовета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урина Н.Н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веденных мероприятиях</w:t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БУОЦКМиС   «Маяк» Скалинского сельсовета                                                                                                              за июль   2022 года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Всего проведено  -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4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мероприятия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Участников мероприятий,  проводимых учреждением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 183 человека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Вовлечённых в онлайн мероприятия Учреждения пользователей социальных сетей, поставивших классы за работы участников или оставивших свои комментарии 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526 человек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Hlk97197248"/>
      <w:bookmarkStart w:id="1" w:name="_Hlk97197248"/>
      <w:bookmarkEnd w:id="1"/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2 июл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 деревне Юрт – Ора прошел районный праздник татарской национальной культуры «Сабантуй 2022». В празднике приняли участие коллективы художественной самодеятельности Скалинского Дома культуры: кружок ритмики танца «БЕДиС», руководитель Кононыкина Мария. Вокальный ансамбль «Камертон» и вокальный коллектив «7 нот», руководитель Стась Людмила. Ансамбль народного танца «Васюгани», руководитель заслуженный работник культуры Новосибирской области Шульц Александр Яковлевич и хормейстер ДК Рудов Леонид. Участники подарили зрителям яркие творческие номера.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Style w:val="InternetLink"/>
          <w:rFonts w:ascii="Times New Roman" w:hAnsi="Times New Roman" w:cs="Times New Roman"/>
          <w:color w:val="333333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Фотографии с мероприятия были опубликованы </w:t>
      </w:r>
      <w:r>
        <w:rPr>
          <w:rFonts w:cs="Times New Roman" w:ascii="Times New Roman" w:hAnsi="Times New Roman"/>
          <w:bCs/>
          <w:sz w:val="28"/>
          <w:szCs w:val="28"/>
        </w:rPr>
        <w:t>в с</w:t>
      </w:r>
      <w:r>
        <w:rPr>
          <w:rFonts w:cs="Times New Roman" w:ascii="Times New Roman" w:hAnsi="Times New Roman"/>
          <w:sz w:val="28"/>
          <w:szCs w:val="28"/>
        </w:rPr>
        <w:t>оциальных сетях на страницах учреждения «Одноклассники» (</w:t>
      </w:r>
      <w:hyperlink r:id="rId2">
        <w:bookmarkStart w:id="2" w:name="_Hlk110331579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profile/577785762784/album/932245590496</w:t>
        </w:r>
      </w:hyperlink>
      <w:bookmarkEnd w:id="2"/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26 человека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ей- 170 человек   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- 184 человек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2 июн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на районном празднике татарской национальной культуры «Сабантуй 2022», методистом по спорту ОЦКМиС «Маяк», Самойловым Александром Сергеевичем были проведены спортивные состязания по «русскому жиму», поднятие гири 16 и 24 кг, и армреслингу. 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В мероприятие приняли участие- 100 человек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Зрителей-    100 человек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Style w:val="InternetLink"/>
          <w:rFonts w:ascii="Times New Roman" w:hAnsi="Times New Roman" w:cs="Times New Roman"/>
          <w:color w:val="333333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Фотографии с мероприятия опубликованы </w:t>
      </w:r>
      <w:r>
        <w:rPr>
          <w:rFonts w:cs="Times New Roman" w:ascii="Times New Roman" w:hAnsi="Times New Roman"/>
          <w:bCs/>
          <w:sz w:val="28"/>
          <w:szCs w:val="28"/>
        </w:rPr>
        <w:t>в с</w:t>
      </w:r>
      <w:r>
        <w:rPr>
          <w:rFonts w:cs="Times New Roman" w:ascii="Times New Roman" w:hAnsi="Times New Roman"/>
          <w:sz w:val="28"/>
          <w:szCs w:val="28"/>
        </w:rPr>
        <w:t>оциальных сетях на страницах учреждения «Одноклассники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profile/577785762784/album/9322455904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- 184 человек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8 июля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ля участников семейного клуба общения пожилых людей «Колос» прошло праздничное мероприятие посвященное Дню Семьи любви и Верности. На празднике чествовали семьи юбиляров. Пятидесятилетие совместной супружеской жизни отметила семья Бариновых Михаила Федоровича и Татьяны Владимировны. Сорокапятилетний юбилей отметила семья Сушковых Петра Дмитриевича и Татьяны Анатольевны. И сорокалетний день рождения семьи отметили Сизовы Сергей Панфилович и Татьяна Евгеньевна. Так же в этот праздничный день отметила свой день рождения председатель Совета ветеранов Скалинского сельсовета, Токарева Юлия Акимовна. Всех присутствующих, с праздником поздравил Глава Скалинского сельсовета Сергей Васильевич Яшенькин, пожелал мира, добра и благополучия, а семьям -юбилярам вручил благодарности за сохранение семейного очага. К поздравлениям присоединилась директор МБУОЦКМиС «Маяк» Курина Наталия Николаевна, пожелав любви, взаимопонимания и семейного тепла. Свои теплые и душевные песни подарили вокальный ансамбль «Созвездие», вокальный ансамбль «Камертон» и Леонид Рудов.   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На мероприятии присутствовало  - 27 человек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тографии были опубликованы в </w:t>
      </w:r>
      <w:r>
        <w:rPr>
          <w:rFonts w:cs="Times New Roman" w:ascii="Times New Roman" w:hAnsi="Times New Roman"/>
          <w:sz w:val="28"/>
          <w:szCs w:val="28"/>
        </w:rPr>
        <w:t>социальных сетях на страницах учреждения «Одноклассники» ,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profile/577785762784/album/9324611929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- 158 человек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5 июля</w:t>
      </w:r>
      <w:r>
        <w:rPr>
          <w:rFonts w:cs="Times New Roman" w:ascii="Times New Roman" w:hAnsi="Times New Roman"/>
          <w:sz w:val="28"/>
          <w:szCs w:val="28"/>
        </w:rPr>
        <w:t xml:space="preserve"> на летнем стане ЗАО «Скала» прошел районный конкурс дояров среди хозяйств района. С праздничным концертом для участников и организаторов конкурса выступил вокальный ансамбль «Камертон», подарив красивые песни.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рисутствовало на мероприя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30 человек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bookmarkStart w:id="3" w:name="_Hlk97197248"/>
      <w:bookmarkEnd w:id="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облюдением санитарно- эпидемиологических нор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лась работа клубных формирований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</w:t>
      </w:r>
      <w:r>
        <w:rPr>
          <w:rFonts w:cs="Times New Roman" w:ascii="Times New Roman" w:hAnsi="Times New Roman"/>
          <w:sz w:val="28"/>
          <w:szCs w:val="28"/>
        </w:rPr>
        <w:t xml:space="preserve">  велась текущая работа учреждения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</w:rPr>
        <w:t>Ревякин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Т.А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5269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77785762784/album/932245590496" TargetMode="External"/><Relationship Id="rId3" Type="http://schemas.openxmlformats.org/officeDocument/2006/relationships/hyperlink" Target="https://ok.ru/profile/577785762784/album/932245590496" TargetMode="External"/><Relationship Id="rId4" Type="http://schemas.openxmlformats.org/officeDocument/2006/relationships/hyperlink" Target="https://ok.ru/profile/577785762784/album/9324611929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2:00Z</dcterms:created>
  <dc:creator>User</dc:creator>
  <dc:description/>
  <cp:keywords/>
  <dc:language>en-US</dc:language>
  <cp:lastModifiedBy>Наталия Курина</cp:lastModifiedBy>
  <dcterms:modified xsi:type="dcterms:W3CDTF">2022-08-31T09:02:00Z</dcterms:modified>
  <cp:revision>2</cp:revision>
  <dc:subject/>
  <dc:title/>
</cp:coreProperties>
</file>