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 МБУОЦКМиС «Маяк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линского сельсовета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Е. Ю. Калашников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 июль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60"/>
        <w:gridCol w:w="4063"/>
        <w:gridCol w:w="2912"/>
        <w:gridCol w:w="29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   по направлениям деятель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20"/>
        <w:gridCol w:w="4031"/>
        <w:gridCol w:w="2977"/>
        <w:gridCol w:w="2835"/>
      </w:tblGrid>
      <w:tr>
        <w:trPr>
          <w:trHeight w:val="1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программа ко Дню любви, семьи и верности «Ромашковое счастье», (чествование семей- юбиляров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ь Л.В., художественный руководитель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а М.Ю., ведущий методист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,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ЦКМиС «Маяк» Скалин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ва Е.С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1 категории;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8:00Z</dcterms:created>
  <dc:creator>Пользователь</dc:creator>
  <dc:description/>
  <cp:keywords/>
  <dc:language>en-US</dc:language>
  <cp:lastModifiedBy>Пользователь</cp:lastModifiedBy>
  <cp:lastPrinted>2023-07-03T11:10:00Z</cp:lastPrinted>
  <dcterms:modified xsi:type="dcterms:W3CDTF">2023-07-03T04:11:00Z</dcterms:modified>
  <cp:revision>12</cp:revision>
  <dc:subject/>
  <dc:title/>
</cp:coreProperties>
</file>