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июль 2022 года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eastAsia="Times New Roman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Ревякина Т.А. , 25-269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5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7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Юрт-Ор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творческих коллективов учреждения и проведение спортивных соревнований на национальном татарском празднике Сабантуй-202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7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нь семьи, любви и верности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тический вече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7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мероприятие, посвящённое Дню любви, семьи и верности «Ромашковое счастье», посвящённое 85-летию НСО, 300-летию с. Скала (чествование семей- юбиляров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УОЦКМи 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рина Н.Н- директор МБУОЦКМиС «Маяк» Скал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рина Н.Н- директор МБУОЦКМиС «Маяк» Скал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1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5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7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Юрт-Ор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творческих коллективов учреждения и проведение спортивных соревнований на национальном татарском празднике Сабантуй-202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7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нь семьи, любви и верности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тический вече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7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мероприятие, посвящённое Дню любви, семьи и верности «Ромашковое счастье», посвящённое 85-летию НСО, 300-летию с. Скала (чествование семей- юбиляров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ОЦКМи 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рина Н.Н- директор МБУОЦКМиС «Маяк» Скалинского сельсовета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рина Н.Н- директор МБУОЦКМиС «Маяк» Скалин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4:00Z</dcterms:created>
  <dc:creator>User</dc:creator>
  <dc:description/>
  <cp:keywords/>
  <dc:language>en-US</dc:language>
  <cp:lastModifiedBy>Наталия Курина</cp:lastModifiedBy>
  <dcterms:modified xsi:type="dcterms:W3CDTF">2022-09-23T06:54:00Z</dcterms:modified>
  <cp:revision>2</cp:revision>
  <dc:subject/>
  <dc:title/>
</cp:coreProperties>
</file>