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ОЦКМиС  «Маяк»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линского сельсовета                                                        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урина Н.Н.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проведенных мероприяти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БУОЦКМиС   «Маяк» Скалинского сельсовета                                                                                                              за август 2021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Всего проведено  - 6 мероприят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сего, участников мероприятий,  проводимых учреждением- 97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сего, вовлечённых в онлайн мероприятия Учреждения пользователей социальных сетей, поставивших классы за работы участников или оставивших свои комментарии - 4415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). 12 авгус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оциальных страницах учреждения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 объявлен онлайн- конкурс, посвященный Дню государственного флага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лайн- конкурс проходил по  номинациям (согласно тематике): 1) рисунки, 2) флеш-моб, 3) фотографи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 Флешмоб.- приняло участие 23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тка была опубликована в </w:t>
      </w:r>
      <w:r>
        <w:rPr>
          <w:rFonts w:cs="Times New Roman" w:ascii="Times New Roman" w:hAnsi="Times New Roman"/>
          <w:sz w:val="28"/>
          <w:szCs w:val="28"/>
        </w:rPr>
        <w:t xml:space="preserve">социальных сетях </w:t>
      </w:r>
      <w:bookmarkStart w:id="0" w:name="_Hlk81381754"/>
      <w:r>
        <w:rPr>
          <w:rFonts w:cs="Times New Roman" w:ascii="Times New Roman" w:hAnsi="Times New Roman"/>
          <w:sz w:val="28"/>
          <w:szCs w:val="28"/>
        </w:rPr>
        <w:t>«Одноклассники», «В контакте», «Инстаграм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ok.ru/profile/577785762784/statuses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k.com/id629523337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,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instagram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mayak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dk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utm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medium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copy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link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влеченных пользователей социальных сетей,  поставивших «классы» за работы и оставивших свои комментарии 1155 человек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 «Поделк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риняло участие 26 чело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тка была опубликована </w:t>
      </w:r>
      <w:r>
        <w:rPr>
          <w:rFonts w:cs="Times New Roman" w:ascii="Times New Roman" w:hAnsi="Times New Roman"/>
          <w:sz w:val="28"/>
          <w:szCs w:val="28"/>
        </w:rPr>
        <w:t>в социальных сетях «Одноклассники», «В контакте», «Инстаграм»</w:t>
      </w:r>
      <w:r>
        <w:rPr>
          <w:rFonts w:cs="Times New Roman" w:ascii="Times New Roman" w:hAnsi="Times New Roman"/>
          <w:b/>
          <w:sz w:val="28"/>
          <w:szCs w:val="28"/>
        </w:rPr>
        <w:t xml:space="preserve">  (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ok.ru/profile/577785762784/statuses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k.com/id629523337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,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instagram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mayak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dk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utm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medium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copy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link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влеченных пользователей социальных сетей,  поставивших «классы» за работы и оставивших свои комментарии 1014 человек.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 «Фотографи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риняло участие 10 чело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тка была опубликована </w:t>
      </w:r>
      <w:r>
        <w:rPr>
          <w:rFonts w:cs="Times New Roman" w:ascii="Times New Roman" w:hAnsi="Times New Roman"/>
          <w:sz w:val="28"/>
          <w:szCs w:val="28"/>
        </w:rPr>
        <w:t>в социальных сетях «Одноклассники», «В контакте», «Инстаграм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ok.ru/profile/577785762784/statuses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k.com/id629523337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,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instagram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mayak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dk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utm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medium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copy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link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влеченных пользователей социальных сетей,  поставивших «классы» за работы и оставивших свои комментарии  706человек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. 1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4 август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2021 года, все спортивное сообщество России праздновало День физкультурника, учрежденного на сновании Указа Президиума Верховного Совета СССР от 1 октября 1980 года. 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ше учреждени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в социальных сетях </w:t>
      </w:r>
      <w:r>
        <w:rPr>
          <w:rFonts w:cs="Times New Roman" w:ascii="Times New Roman" w:hAnsi="Times New Roman"/>
          <w:sz w:val="28"/>
          <w:szCs w:val="28"/>
        </w:rPr>
        <w:t xml:space="preserve">«Одноклассники»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здравили с праздником всех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спортсменов, тренеров, преподавателей физической культуры, ветеранов спорта. Всех, для кого занятия физкультурой и спортом неотделимы от крепкого здоровья и отличного настроения, от возможности развивать свои способности и волю к победе. В газете «Трудовая правда» ветеранов  спорта нашего муниципального образования, участников клубных формирований Спортивного клуба МБУОЦКМиС «Маяк» Скалинского сельсовета,поздравил руководитель формирований методист – Олег Николаевич Семенов. 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странице учреждения в «Одноклассники» размещено  видео занятий участников клубных формированиях «Атлетическая гимнастика» и «Пауэрлифтинг. 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видео-уроке приняло участие 13 спортсмен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ok.ru/profile/577785762784/statuses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 поставивших «классы» видеоуроку и оставивших свои комментарии 285 человек.  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b/>
          <w:sz w:val="28"/>
          <w:szCs w:val="28"/>
        </w:rPr>
        <w:t>12 августа</w:t>
      </w:r>
      <w:r>
        <w:rPr>
          <w:rFonts w:cs="Times New Roman" w:ascii="Times New Roman" w:hAnsi="Times New Roman"/>
          <w:sz w:val="28"/>
          <w:szCs w:val="28"/>
        </w:rPr>
        <w:t xml:space="preserve"> на страницах учреждения «Одноклассники», «В контакте», «Инстаграм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а информация на страницах учреждения для ознакомления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ходе конкурсного отбора по предоставлению грантов в форме субсидий из областного бюджет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лонтерский Форпост». Некоммерческая организация получит около полутора миллионов рублей на реализацию в восьми сельсоветах Ордынского и Колыванского районов своего проекта под названием «Путь к здоровью».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справки: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нистерство региональной политики Новосибирской области объявило о старте конкурса среди НКО еще в июне текущего года. Всего на конкурс заявились около 250 новосибирских организаций, победителями стали 84 проекта на общую сумму 79 774 525,48 рубл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Волонтерский Форпост» выбрал актуальный и востребованный в районах области долгосрочный проект, направленный на развитие физической культуры и спорта. Партнерами организации в его реализации выступили администрации и общественные организации Ордынского и Колыванского районов. В соответствии с проектом «Путь к здоровью» будет установлено новое спортивное оборудование в комнатах здоровья, спортивных залах. Вскоре оборудование будет установлено в Пихтовке, Вьюнах, Скале, Новотырышкин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тка была опубликована в социальных сетях «Одноклассники», «В контакте», (</w:t>
      </w: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ok.ru/profile/577785762784/statuses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k.com/id629523337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 поставивших «классы» данному материалу 228 человек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). 19 августа </w:t>
      </w:r>
      <w:r>
        <w:rPr>
          <w:rFonts w:cs="Times New Roman" w:ascii="Times New Roman" w:hAnsi="Times New Roman"/>
          <w:sz w:val="28"/>
          <w:szCs w:val="28"/>
        </w:rPr>
        <w:t>на прилегающей территории к памятнику воинам Великой Отечественной войны 1941-1945 годов в с.Скала работниками учреждения был проведён окос травы, и уборка территор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мероприятии приняли участие -4 челове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5) 20 августа состоялся 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лопробег, организованный специалистами учреждения</w:t>
      </w:r>
      <w:r>
        <w:rPr/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 преддверии Дня Государственного флага Российской Федерации с детьми по центральным улицам сел Скала и Амб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велопробеге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ли участие - 20 челове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тка была опубликована в </w:t>
      </w:r>
      <w:r>
        <w:rPr>
          <w:rFonts w:cs="Times New Roman" w:ascii="Times New Roman" w:hAnsi="Times New Roman"/>
          <w:sz w:val="28"/>
          <w:szCs w:val="28"/>
        </w:rPr>
        <w:t xml:space="preserve">социальных сетях «Одноклассники», «В контакте», «Инстаграм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1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ok.ru/profile/577785762784/statuses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k.com/id629523337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instagram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mayak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dk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utm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medium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copy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link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 поставивших «классы» опубликованному материалу и оставивших свои комментарии 1027 человек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). С 27-29 августа  </w:t>
      </w:r>
      <w:r>
        <w:rPr>
          <w:rFonts w:cs="Times New Roman" w:ascii="Times New Roman" w:hAnsi="Times New Roman"/>
          <w:sz w:val="28"/>
          <w:szCs w:val="28"/>
        </w:rPr>
        <w:t xml:space="preserve">хормейстер учреждения Рудов Леонид, участвовал в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м фестивале –конкурсе «Любить Родину», посвящённом памяти советских воинов, павших на полях сражений в годы Великой Отечественной войны 1941-1945, который проходил в г.Юрг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более 30 участников конкурса в номинации «Поющий гармонист» Леонид Рудов награждён дипломом лауреата 1 степени, медалью и статуэткой фестив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наград, в память о встрече Леонид Николаевич привёз замечательную книгу «Народно- музыкальная Россия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учреждения в конкур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ял участие -1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месяца</w:t>
      </w:r>
      <w:r>
        <w:rPr>
          <w:rFonts w:cs="Times New Roman" w:ascii="Times New Roman" w:hAnsi="Times New Roman"/>
          <w:sz w:val="28"/>
          <w:szCs w:val="28"/>
        </w:rPr>
        <w:t xml:space="preserve">  проводилась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ота клубных формирований с соблюдением санитарно- эпидемиологических нор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)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месяца</w:t>
      </w:r>
      <w:r>
        <w:rPr>
          <w:rFonts w:cs="Times New Roman" w:ascii="Times New Roman" w:hAnsi="Times New Roman"/>
          <w:sz w:val="28"/>
          <w:szCs w:val="28"/>
        </w:rPr>
        <w:t xml:space="preserve">  велась текущая работа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евякин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>252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77785762784/statuses" TargetMode="External"/><Relationship Id="rId3" Type="http://schemas.openxmlformats.org/officeDocument/2006/relationships/hyperlink" Target="https://vk.com/id629523337" TargetMode="External"/><Relationship Id="rId4" Type="http://schemas.openxmlformats.org/officeDocument/2006/relationships/hyperlink" Target="https://instagram.com/mayak_dk?utm_medium=copy_link" TargetMode="External"/><Relationship Id="rId5" Type="http://schemas.openxmlformats.org/officeDocument/2006/relationships/hyperlink" Target="https://ok.ru/profile/577785762784/statuses" TargetMode="External"/><Relationship Id="rId6" Type="http://schemas.openxmlformats.org/officeDocument/2006/relationships/hyperlink" Target="https://vk.com/id629523337" TargetMode="External"/><Relationship Id="rId7" Type="http://schemas.openxmlformats.org/officeDocument/2006/relationships/hyperlink" Target="https://instagram.com/mayak_dk?utm_medium=copy_link" TargetMode="External"/><Relationship Id="rId8" Type="http://schemas.openxmlformats.org/officeDocument/2006/relationships/hyperlink" Target="https://ok.ru/profile/577785762784/statuses" TargetMode="External"/><Relationship Id="rId9" Type="http://schemas.openxmlformats.org/officeDocument/2006/relationships/hyperlink" Target="https://vk.com/id629523337" TargetMode="External"/><Relationship Id="rId10" Type="http://schemas.openxmlformats.org/officeDocument/2006/relationships/hyperlink" Target="https://instagram.com/mayak_dk?utm_medium=copy_link" TargetMode="External"/><Relationship Id="rId11" Type="http://schemas.openxmlformats.org/officeDocument/2006/relationships/hyperlink" Target="https://ok.ru/profile/577785762784/statuses" TargetMode="External"/><Relationship Id="rId12" Type="http://schemas.openxmlformats.org/officeDocument/2006/relationships/hyperlink" Target="https://ok.ru/profile/577785762784/statuses" TargetMode="External"/><Relationship Id="rId13" Type="http://schemas.openxmlformats.org/officeDocument/2006/relationships/hyperlink" Target="https://vk.com/id629523337" TargetMode="External"/><Relationship Id="rId14" Type="http://schemas.openxmlformats.org/officeDocument/2006/relationships/hyperlink" Target="https://ok.ru/profile/577785762784/statuses" TargetMode="External"/><Relationship Id="rId15" Type="http://schemas.openxmlformats.org/officeDocument/2006/relationships/hyperlink" Target="https://vk.com/id629523337" TargetMode="External"/><Relationship Id="rId16" Type="http://schemas.openxmlformats.org/officeDocument/2006/relationships/hyperlink" Target="https://instagram.com/mayak_dk?utm_medium=copy_link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07:00Z</dcterms:created>
  <dc:creator>User</dc:creator>
  <dc:description/>
  <cp:keywords/>
  <dc:language>en-US</dc:language>
  <cp:lastModifiedBy>Наталия Курина</cp:lastModifiedBy>
  <dcterms:modified xsi:type="dcterms:W3CDTF">2021-09-01T04:07:00Z</dcterms:modified>
  <cp:revision>2</cp:revision>
  <dc:subject/>
  <dc:title/>
</cp:coreProperties>
</file>