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август   2022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16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ероприятий (из ни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дискотек)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астников мероприятий,  проводимых учреждением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394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17815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97197248"/>
      <w:bookmarkStart w:id="1" w:name="_Hlk97197248"/>
      <w:bookmarkEnd w:id="1"/>
    </w:p>
    <w:p>
      <w:pPr>
        <w:pStyle w:val="Normal"/>
        <w:shd w:fill="FFFFFF" w:val="clear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4 авгус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монументе Славы с. Скала состоялась церемония вручения ордена Мужества Смолину Якову - посмертно. На церемонии присутствовали односельчане, родные, близкие и друзья Якова Смолина - воина, погибшего при исполнении воинского долга 07 июня 2022 года в ходе специальной военной операции на Украине.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лава Колыванского района Новосибирской области Евгений Геннадьевич Артюхов и военный комиссар по Коченевскому и Колыванскому районам Новосибирской области Виктор Владимирович Щедров,  вручили  орден  Смолина Якова, маме Ивановой Светлане Ивановне.  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Style w:val="InternetLink"/>
          <w:rFonts w:ascii="Times New Roman" w:hAnsi="Times New Roman" w:cs="Times New Roman"/>
          <w:color w:val="333333"/>
          <w:sz w:val="28"/>
          <w:szCs w:val="28"/>
          <w:u w:val="none"/>
          <w:shd w:fill="FFFFFF" w:val="clear"/>
        </w:rPr>
      </w:pPr>
      <w:bookmarkStart w:id="2" w:name="_Hlk112834415"/>
      <w:bookmarkEnd w:id="2"/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108326067680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0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8039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bookmarkStart w:id="3" w:name="_Hlk112834415"/>
      <w:bookmarkEnd w:id="3"/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10 август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еатральный кружок "Свет и тень" Амбинского сельского клуба(руководитель Анастасия Крепкина), принял участие в полуфинале Международного фестиваля - конкурса "Арт-Магия" Международного творческого фестиваля "Созвучие сердец". Организаторами конкурса выступили Арт-центр "Наследие" и Фестивальное агентство "Белый кот", г.Санкт - Петербург. Фестиваль проходил в режиме онлайн. На фестиваль - конкурс был представлен спектакль "Подранки". Спектакль о детях, которые в годы Великой Отечественной войны остались на оккупированной территории и несмотря на все тяготы, голод и разруху сумели выжить, и не потерять чистую детскую душу. По итогам фестиваля-конкурса, театральный кружок "Свет и тень", стали лауреатами 3 степени.             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Style w:val="InternetLink"/>
          <w:rFonts w:ascii="Times New Roman" w:hAnsi="Times New Roman" w:cs="Times New Roman"/>
          <w:color w:val="333333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1557743282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/>
        <w:t xml:space="preserve"> 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6 человек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2329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13 август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в р.п. Колывань прошел спортивный праздник - День физкультурника. Спортсмены Скалинского муниципального образования приняли участие в спортивных состязаниях. По итогам состязаний наши спортсмены заняли призовые места. Так в гиревом спорте 1 место занял Самойлов Александр, 2 место заняли Самочёрнов Алексей и Кузьминых Виктор. В состязаниях по армрестлингу, 2 место заняли Самойлов Александр и Кузьминых Виктор. Команда волейболистов "Скала" заняла 3 место.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4" w:name="_Hlk112833264"/>
      <w:bookmarkEnd w:id="4"/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 мероприятие приняли участие- 9 человек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рителей-    500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color w:val="333333"/>
          <w:sz w:val="28"/>
          <w:szCs w:val="28"/>
          <w:u w:val="none"/>
          <w:shd w:fill="FFFFFF" w:val="clear"/>
        </w:rPr>
      </w:pPr>
      <w:bookmarkStart w:id="5" w:name="_Hlk112833264"/>
      <w:bookmarkEnd w:id="5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мероприятия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Контакте».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135474617824</w:t>
        </w:r>
      </w:hyperlink>
      <w:r>
        <w:rPr>
          <w:rFonts w:cs="Times New Roman" w:ascii="Times New Roman" w:hAnsi="Times New Roman"/>
          <w:sz w:val="28"/>
          <w:szCs w:val="28"/>
        </w:rPr>
        <w:t>),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4240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19 август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шла районная летняя спартакиада пенсионеров. От Скалинского  сельсовета в спартакиаде приняли участие 2 команды. Это команда "Старики-разбойники" с.Скала, капитан Овчинникова Ольга Григорьевна. И команда "Энтузиасты" д. Амба, капитан Мухачева Тамара Анатольевна. По итогам соревнований, в обще-командном зачете, среди 17 команд,  команда "Старики-разбойники" заняла 2 место. В личном первенстве, в отжимании от скамьи 1 место среди женщин, заняла Шумская Татьяна Алексеевна, 2 место среди мужчин  занял Аржаных Сергей Леонидович, участники команды "Старики-разбойники". 3 место в этой же дисциплине среди женщин заняла Алифанова Екатерина Дмитриевна, участница команды "Энтузиасты".  </w:t>
      </w:r>
    </w:p>
    <w:p>
      <w:pPr>
        <w:pStyle w:val="Normal"/>
        <w:spacing w:lineRule="auto" w:line="240" w:before="0" w:after="0"/>
        <w:ind w:left="57" w:right="57" w:firstLine="709"/>
        <w:rPr/>
      </w:pPr>
      <w:bookmarkStart w:id="6" w:name="_Hlk112835969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 мероприятие приняли участие- 14 человек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bookmarkStart w:id="7" w:name="_Hlk112835969"/>
      <w:bookmarkEnd w:id="7"/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рителей-    300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8" w:name="_Hlk112835992"/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, «ВКонтакте»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/154153570680288</w:t>
        </w:r>
      </w:hyperlink>
      <w:r>
        <w:rPr>
          <w:rFonts w:cs="Times New Roman" w:ascii="Times New Roman" w:hAnsi="Times New Roman"/>
          <w:sz w:val="28"/>
          <w:szCs w:val="28"/>
        </w:rPr>
        <w:t>),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bookmarkStart w:id="9" w:name="_Hlk112835623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2000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  <w:bookmarkStart w:id="10" w:name="_Hlk112835623"/>
      <w:bookmarkStart w:id="11" w:name="_Hlk112835623"/>
      <w:bookmarkEnd w:id="8"/>
      <w:bookmarkEnd w:id="11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2 августа</w:t>
      </w:r>
      <w:r>
        <w:rPr>
          <w:rFonts w:cs="Times New Roman" w:ascii="Times New Roman" w:hAnsi="Times New Roman"/>
          <w:sz w:val="28"/>
          <w:szCs w:val="28"/>
        </w:rPr>
        <w:t xml:space="preserve"> в честь празднования Дня Российского Флага, группа хора «Кружева Сибири» исполнила Гимн России. Исполнение записано на видео и размещено в социальных сетях «Одноклассники», «ВКонтакте».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7785762784/statuses</w:t>
        </w:r>
      </w:hyperlink>
      <w:r>
        <w:rPr>
          <w:rFonts w:cs="Times New Roman" w:ascii="Times New Roman" w:hAnsi="Times New Roman"/>
          <w:sz w:val="28"/>
          <w:szCs w:val="28"/>
        </w:rPr>
        <w:t>),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29523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присутствовало - 30 человек</w:t>
      </w:r>
      <w:r>
        <w:rPr/>
        <w:t xml:space="preserve">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107 человек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12837164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22 авгу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мбинской общеобразовательной школе, специалистами Амбинского сельского клуба была проведена патриотическая акция  «По флагом России». Состоялось прослушивание Гимна России и торжественное поднятие флаг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роприятие приняли участие- 14 человек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 были опубликованы в социальных сетях на страницах учреждения «Одноклассники»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577785762784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lbu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93510120470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50 человек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12837164"/>
      <w:bookmarkEnd w:id="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авгу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и клуба «Здоровье», свое занятие  посвятили празднованию Дня Российского флага. По Российским триколором участники клуба занимались на спортивных тренажерах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роприятие приняли участие- 11 человек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тографии были опубликованы в социальных сетях на страницах учреждения «Одноклассники»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profile/577785762784/album/935101204704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ых пользователей социальных сетей,  поставивших «классы» и оставивших свои комментарии - 50 человек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августа </w:t>
      </w:r>
      <w:r>
        <w:rPr>
          <w:rFonts w:cs="Times New Roman" w:ascii="Times New Roman" w:hAnsi="Times New Roman"/>
          <w:bCs/>
          <w:sz w:val="28"/>
          <w:szCs w:val="28"/>
        </w:rPr>
        <w:t>в рамках проведения Всероссийской акции «Ночь кино», в Амбинском сельском клубе состоялся показ художественного фильма «Последний богатырь: Посланник тьмы»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роприятие приняли участие- 26 человек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bookmarkStart w:id="14" w:name="_Hlk97197248"/>
      <w:bookmarkEnd w:id="1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</w:rPr>
        <w:t>Ревяки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Т.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/154108326067680" TargetMode="External"/><Relationship Id="rId3" Type="http://schemas.openxmlformats.org/officeDocument/2006/relationships/hyperlink" Target="https://vk.com/id629523337" TargetMode="External"/><Relationship Id="rId4" Type="http://schemas.openxmlformats.org/officeDocument/2006/relationships/hyperlink" Target="https://ok.ru/profile/577785762784/statuses/154155774328288" TargetMode="External"/><Relationship Id="rId5" Type="http://schemas.openxmlformats.org/officeDocument/2006/relationships/hyperlink" Target="https://vk.com/id629523337" TargetMode="External"/><Relationship Id="rId6" Type="http://schemas.openxmlformats.org/officeDocument/2006/relationships/hyperlink" Target="https://ok.ru/profile/577785762784/statuses/154135474617824" TargetMode="External"/><Relationship Id="rId7" Type="http://schemas.openxmlformats.org/officeDocument/2006/relationships/hyperlink" Target="https://vk.com/id629523337" TargetMode="External"/><Relationship Id="rId8" Type="http://schemas.openxmlformats.org/officeDocument/2006/relationships/hyperlink" Target="https://ok.ru/profile/577785762784/statuses/154153570680288" TargetMode="External"/><Relationship Id="rId9" Type="http://schemas.openxmlformats.org/officeDocument/2006/relationships/hyperlink" Target="https://vk.com/id629523337" TargetMode="External"/><Relationship Id="rId10" Type="http://schemas.openxmlformats.org/officeDocument/2006/relationships/hyperlink" Target="https://ok.ru/profile/577785762784/statuses" TargetMode="External"/><Relationship Id="rId11" Type="http://schemas.openxmlformats.org/officeDocument/2006/relationships/hyperlink" Target="https://vk.com/id629523337" TargetMode="External"/><Relationship Id="rId12" Type="http://schemas.openxmlformats.org/officeDocument/2006/relationships/hyperlink" Target="https://ok.ru/profile/577785762784/album/935101204704" TargetMode="External"/><Relationship Id="rId13" Type="http://schemas.openxmlformats.org/officeDocument/2006/relationships/hyperlink" Target="https://ok.ru/profile/577785762784/album/93510120470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3:00Z</dcterms:created>
  <dc:creator>User</dc:creator>
  <dc:description/>
  <cp:keywords/>
  <dc:language>en-US</dc:language>
  <cp:lastModifiedBy>Наталия Курина</cp:lastModifiedBy>
  <dcterms:modified xsi:type="dcterms:W3CDTF">2022-08-31T09:03:00Z</dcterms:modified>
  <cp:revision>2</cp:revision>
  <dc:subject/>
  <dc:title/>
</cp:coreProperties>
</file>