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Е. Ю. Калашников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август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60"/>
        <w:gridCol w:w="5500"/>
        <w:gridCol w:w="1475"/>
        <w:gridCol w:w="249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   по направлениям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0"/>
        <w:gridCol w:w="5487"/>
        <w:gridCol w:w="1833"/>
        <w:gridCol w:w="2126"/>
      </w:tblGrid>
      <w:tr>
        <w:trPr>
          <w:trHeight w:val="1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й кавер 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лександра Мотренко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ь Л.В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., Кутернина М.Ю. ведущий методист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с.Скала в районных соревнованиях, посвященных Дню физкультурн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Колыва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С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флага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ко Дню государственного флага Росси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ва Е.С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жнациональном фестивале «Ярморочный разгуляй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Колыва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ь Л.В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., Кутернина М.Ю. ведущий методист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России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с честь празднования Дня Государственного Флага Росси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; Амбинский сельский клу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ь Л.В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., Кутернина М.Ю. ведущий методист., Самойлов А.С. ведущий методист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ва Е.С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- 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езд автоледи 2023 по маршруту с.Скала, д.Амба, д.Юрт-Ора, р.п.Колывань,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по тяжелой атлетике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няя тематическая дискоте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 с.Ск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ь Л.В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., Кутернина М.Ю. ведущий методист., Самойлов А.С.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пенсионеров в летней спартакиаде Колыванского района среди пенсионеров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р. п. Колыва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С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авгу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8-ой Всероссийской акции «Ночь кино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ь Л.В.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., Кутернина М.Ю. ведущий методист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8:00Z</dcterms:created>
  <dc:creator>Пользователь</dc:creator>
  <dc:description/>
  <cp:keywords/>
  <dc:language>en-US</dc:language>
  <cp:lastModifiedBy>Наталия Курина</cp:lastModifiedBy>
  <cp:lastPrinted>2023-04-27T10:56:00Z</cp:lastPrinted>
  <dcterms:modified xsi:type="dcterms:W3CDTF">2023-07-25T02:25:00Z</dcterms:modified>
  <cp:revision>14</cp:revision>
  <dc:subject/>
  <dc:title/>
</cp:coreProperties>
</file>