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май 2022 года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1.09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калинская шко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действие в организации Дня знани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09.20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-2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егающая к ДК «Маяк» территор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кала моя, душа моя!» муниципальное мероприятие, посвящённое  300-летию со дня образования с.Скала и 85-летию Новосибирской области (в программе: Церемония награждения, культурно-торговая ярмарка, спортивные соревнования, концерты, дискотека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Губернатор  НСО Травников А.А., Депутаты Государственной Думы РФ, Законодательного Собрания НСО, Глава и депутаты Колыва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9.09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оржественные мероприятия, приуроченные ко Дню пожилых людей «Золотые годы не считаем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суббот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.00-2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искотека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1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1.09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калинская шко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действие в организации Дня знани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09.20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-2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егающая к ДК «Маяк» территор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кала моя, душа моя!» муниципальное мероприятие, посвящённое  300-летию со дня образования с.Скала и 85-летию Новосибирской области (в программе: Церемония награждения, культурно-торговая ярмарка, спортивные соревнования, концерты, дискотека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Губернатор  НСО Травников А.А., Депутаты Государственной Думы РФ, Законодательного Собрания НСО, Глава и депутаты Колыва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9.09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оржественные мероприятия, приуроченные ко Дню пожилых людей «Золотые годы не считаем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суббота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.00-2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Дискотека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1:00Z</dcterms:created>
  <dc:creator>User</dc:creator>
  <dc:description/>
  <cp:keywords/>
  <dc:language>en-US</dc:language>
  <cp:lastModifiedBy>Наталия Курина</cp:lastModifiedBy>
  <dcterms:modified xsi:type="dcterms:W3CDTF">2022-09-23T08:27:00Z</dcterms:modified>
  <cp:revision>3</cp:revision>
  <dc:subject/>
  <dc:title/>
</cp:coreProperties>
</file>