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УОЦКМиС   «Маяк» Скалинского сельсовета                                                                                                              за сентябрь   2022 год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сего проведено  -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11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мероприятий (из них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дискотек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Участников мероприятий,  проводимых учреждением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1720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13717 челове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 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 наше село Скала отметило свой 300-летний юбилей. Большим и значимым событием для жителей села, стало освящение храма Во имя Святителя Николая Чудотворца. Освящение храма совершил Митрополит Новосибирский и Бердский, Никодим.                                               По завершению освящения храма началась праздничная программа, посвященная празднованию юбилея села.                                                                       На центральной площади, перед Домом Культуры "Маяк" развернулась культурно-выставочная ярмарка. В ярмарке приняли участие гости нашего села, это Колыванская центральная библиотека, Местная общественная организация "Сохранение наследия чатских татар" и общественная женская организация "АкКалфак" деревни Юрт-Ора, объединенные центры культуры; "Гармония" Вьюнского сельсовета, "Надежда" Сидоровского сельсовета, "Искорка" Калининского сельсовета, Центр культуры и досуга "Искра" Кандауровского сельсовета, Колыванский дом ремесел "Слобода". Так же в ярмарке приняли участие организации и общественники села Скала, это коллективы ТОС "Родник", ТОС "Радуга", ТОС "Надежда", скалинские детские сады "Солнышко" и "Колокольчик", ООО "Омега". Уроженка села Скала Решетова Светлана представила на культурной ярмарке выставку-музей "История Скалы". До начала торжественной части на ярмарочном концерте, выступали коллективы художественной самодеятельности сельских домов культуры района и районного Дома культуры "Юность". Культурную ярмарку посетил Губернатор Новосибирской области Андрей Александрович Травников, уделив при этом всем участникам свое внимание. Он с интересом слушал встречающих его участников ярмарки, рассматривал предметы утвари, фотографии и каждого поблагодарил за труд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, настал торжественный момент,  встреча праздничного шествия представителей организаций, учреждений, общественников и учащихся Скалинского сельсовета. Шествие встречали: Губернатор Новосибирской области Андрей Александрович Травников, депутат Государственной Думы Федерального Собрания Российской Федерации Александр Сергеевич Аксененко, депутаты Законодательного собрания Новосибирской области,  Валерий Павлович Ильенко и Александр Михайлович Шпикельман, Глава Колыванского района, Артюхов Евгений Геннадьевич, председатель Совета депутатов Колыванского района,  Ирина Михайловна Вепрева. На сцене перед гостями и жителями праздника развернулся красочный пролог, подготовленный Домом культуры "Маяк" с.Скала. В прологе участники художественной самодеятельности в творческой форме преподнесли жителям основные вехи развития села.Открыл праздник Глава Скалинского сельсовета, Сергей Васильевич Яшенькин, дав отсчет в новое столетие. В исполнении Надежды Лежниной звучала песня "Как не любить мне эту Землю..." Пара молодоженов (Руденских Денис и Валерия), под охраной сказочных стрельцов ( Константина Дорошина и Егора Карлова) сопровождала юную участницу художественной самодеятельности Веронику Квашенко , которая идя по живому коридору с флагами в который выстроились участники пролога преподнесла юбилейный каравай высоким гостям.  В торжественной  части праздника были отмечены и награждены лучшие жители нашего села, внесшие вклад в социально-экономическое, культурное и духовное развитие свое малой Родины. Всего было награждено более 150 человек. В церемонии награждения свои номера дарили участники художественной самодеятельности Дома культуры "Маяк". Так же прошел конкурс "Юбилейный каравай" и конкурс детских рисунков "Моя Родина-Скала!".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завершению торжественной части в честь празднования юбилея села, для всех жителей и гостей большим подарком стало выступление коллектива Ансамбля музыки для народа «Дружина» из города Новосибирска.                        Вечерняя программа была представлена творческими коллективами и исполнителями районного Дома культуры "Юность", которую в неповторимой форме вел работник Дома культуры "Маяк", Иван Елисов. Яркие и зажигательные номера не давали заскучать публике, вместе с артистами все пели и танцевали. И завершающей точкой празднования 300-летнего юбилея села Скала, стал праздничный салют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Style w:val="InternetLink"/>
          <w:rFonts w:ascii="Times New Roman" w:hAnsi="Times New Roman" w:cs="Times New Roman"/>
          <w:color w:val="333333"/>
          <w:sz w:val="28"/>
          <w:szCs w:val="28"/>
          <w:u w:val="none"/>
          <w:shd w:fill="FFFFFF" w:val="clear"/>
        </w:rPr>
      </w:pPr>
      <w:bookmarkStart w:id="0" w:name="_Hlk11594960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bookmarkStart w:id="1" w:name="_Hlk11283441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 xml:space="preserve">оциальных сетях на страницах учреждения «Одноклассники», «ВКонтакте». </w:t>
      </w:r>
      <w:bookmarkEnd w:id="0"/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2090827524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sz w:val="36"/>
          <w:szCs w:val="36"/>
        </w:rPr>
        <w:t xml:space="preserve">).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15950543"/>
      <w:bookmarkEnd w:id="2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500 челов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8510 человека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15950543"/>
      <w:bookmarkStart w:id="4" w:name="_Hlk115950543"/>
      <w:bookmarkEnd w:id="4"/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 сентября</w:t>
      </w:r>
      <w:r>
        <w:rPr>
          <w:rFonts w:cs="Times New Roman" w:ascii="Times New Roman" w:hAnsi="Times New Roman"/>
          <w:sz w:val="28"/>
          <w:szCs w:val="28"/>
        </w:rPr>
        <w:t xml:space="preserve"> на праздновании 300- летнего юбилея села Скала прошли спортивные состязания по поднятию гири и "русскому жиму", где наши тяжелоатлеты показали свою силу. Наравне в мускулистыми атлетами в соревновании приняли участие девушки, не уступая в своей силе и ловкости по владению гирь и штанг. Победители были отмечены грамотами и медалям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15951525"/>
      <w:bookmarkEnd w:id="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5951525"/>
      <w:bookmarkEnd w:id="6"/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album/936006802144/93602044336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15951545"/>
      <w:bookmarkEnd w:id="7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36 челов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529 человек.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15951545"/>
      <w:bookmarkStart w:id="9" w:name="_Hlk115951545"/>
      <w:bookmarkEnd w:id="9"/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 сентября</w:t>
      </w:r>
      <w:r>
        <w:rPr>
          <w:rFonts w:cs="Times New Roman" w:ascii="Times New Roman" w:hAnsi="Times New Roman"/>
          <w:sz w:val="28"/>
          <w:szCs w:val="28"/>
        </w:rPr>
        <w:t xml:space="preserve"> на хоккейной коробке прошло соревнование среди велосипедистов, в котором приняли участие на только юные любители езды на велосипедах, но и старшее поколение. Участники виртуозно справлялись на полосе препятствий со своим двухколесным другом. победителям были вручены грамоты и медал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album/936006802144/9360204410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115952096"/>
      <w:bookmarkEnd w:id="10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20 челов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243 человека.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_Hlk115952096"/>
      <w:bookmarkStart w:id="12" w:name="_Hlk115952096"/>
      <w:bookmarkEnd w:id="12"/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4 сентября</w:t>
      </w:r>
      <w:r>
        <w:rPr>
          <w:rFonts w:cs="Times New Roman" w:ascii="Times New Roman" w:hAnsi="Times New Roman"/>
          <w:sz w:val="28"/>
          <w:szCs w:val="28"/>
        </w:rPr>
        <w:t xml:space="preserve"> в деревне Юрт-Ора прошел районный татарский праздник, "Праздник Осени"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здничном концерте приняли участие участники художественной самодеятельности Скалинского ДК "Маяк", вокальный ансамбль "Камертон" и Леонид Рудов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15952546"/>
      <w:bookmarkEnd w:id="1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bookmarkStart w:id="14" w:name="_Hlk115952546"/>
        <w:bookmarkEnd w:id="14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241001668064</w:t>
        </w:r>
      </w:hyperlink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bookmarkStart w:id="15" w:name="_Hlk115952600"/>
        <w:bookmarkEnd w:id="15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115952600"/>
      <w:bookmarkStart w:id="17" w:name="_Hlk115952614"/>
      <w:bookmarkEnd w:id="16"/>
      <w:bookmarkEnd w:id="17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4 челове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455 человек.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_Hlk115952614"/>
      <w:bookmarkStart w:id="19" w:name="_Hlk115952614"/>
      <w:bookmarkEnd w:id="19"/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9 сентября</w:t>
      </w:r>
      <w:r>
        <w:rPr>
          <w:rFonts w:cs="Times New Roman" w:ascii="Times New Roman" w:hAnsi="Times New Roman"/>
          <w:sz w:val="28"/>
          <w:szCs w:val="28"/>
        </w:rPr>
        <w:t xml:space="preserve"> в преддверии Дня пожилого человека, в Амбинском сельском клубе прошел праздничный концерт, посвященный самым родным и близким людям старшего поколения. С праздником всех присутствующих поздравили, заместитель Главы администрации Скалинского сельсовета, Наталья Михайловна Сурдина и директор ЗАО "Скала", Александр Ильич Апатьев., пожелав душевного тепла, благополучия и мира.                                    Ученики 2 и 4 классов Амбинской ОШ подарили своим бабушкам и дедушкам стихи и песни. Участники художественной самодеятельности, вокальный ансамбль "Жалейка" Амбинского сельского клуба, вокальный ансамбль "Камертон" Скалинского Дома культуры и Леонид Рудов исполнили веселые и душевные песни. По завершению концерта, для пожилых людей было организовано праздничное чаепитие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15952978"/>
      <w:bookmarkEnd w:id="2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bookmarkStart w:id="21" w:name="_Hlk115952978"/>
        <w:bookmarkEnd w:id="21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2589245188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bookmarkStart w:id="22" w:name="_Hlk115953018"/>
        <w:bookmarkEnd w:id="22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_Hlk115953018"/>
      <w:bookmarkStart w:id="24" w:name="_Hlk115953104"/>
      <w:bookmarkEnd w:id="23"/>
      <w:bookmarkEnd w:id="24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36 челов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030 человек.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_Hlk115953104"/>
      <w:bookmarkStart w:id="26" w:name="_Hlk115953104"/>
      <w:bookmarkEnd w:id="26"/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9 сентября</w:t>
      </w:r>
      <w:r>
        <w:rPr>
          <w:rFonts w:cs="Times New Roman" w:ascii="Times New Roman" w:hAnsi="Times New Roman"/>
          <w:sz w:val="28"/>
          <w:szCs w:val="28"/>
        </w:rPr>
        <w:t xml:space="preserve"> для участников семейного клуба общения пожилых людей "Колос" и ветеранов труда ЗАО "Скала", в Скалинском Доме культуры прошло праздничное мероприятие "Добро пожаловать в СССР!", посвященное празднованию Дня пожилых людей.                                                           С праздником дорогих и милых сердцу людей поздравили, заместитель Главы администрации Скалинского сельсовета Наталья Михайловна Сурдина, директор ЗАО "Скала", Александр Ильич Апатьев, директор Объединённого центра культуры молодёжи и спорта "Маяк", Наталия Николаевна Курина и председатель Совета ветеранов Скалинского сельсовета, Юлия Акимовна Токарева, выразив всем присутствующим слова признательности за труд, жизненный опыт, за теплоту сердец, за любовь и верность к своей земле.                    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 всего мероприятия вспоминали далекие советские годы. Годы, ставшие историей, но оставшиеся частью нашей жизни.                               В исполнении вокальных ансамблей "Созвездие" и "Камертон", прозвучали песни советских лет, а Леонид Рудов подарил свою новую песню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2593474882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45 челов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950 человек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санитарно- эпидемиологических 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клубных формирова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тась Л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/154209082752480" TargetMode="External"/><Relationship Id="rId3" Type="http://schemas.openxmlformats.org/officeDocument/2006/relationships/hyperlink" Target="https://vk.com/id629523337" TargetMode="External"/><Relationship Id="rId4" Type="http://schemas.openxmlformats.org/officeDocument/2006/relationships/hyperlink" Target="https://ok.ru/profile/577785762784/album/936006802144/936020443360" TargetMode="External"/><Relationship Id="rId5" Type="http://schemas.openxmlformats.org/officeDocument/2006/relationships/hyperlink" Target="https://ok.ru/profile/577785762784/album/936006802144/936020441056" TargetMode="External"/><Relationship Id="rId6" Type="http://schemas.openxmlformats.org/officeDocument/2006/relationships/hyperlink" Target="https://ok.ru/profile/577785762784/statuses/154241001668064" TargetMode="External"/><Relationship Id="rId7" Type="http://schemas.openxmlformats.org/officeDocument/2006/relationships/hyperlink" Target="https://vk.com/id629523337" TargetMode="External"/><Relationship Id="rId8" Type="http://schemas.openxmlformats.org/officeDocument/2006/relationships/hyperlink" Target="https://ok.ru/profile/577785762784/statuses/154258924518880" TargetMode="External"/><Relationship Id="rId9" Type="http://schemas.openxmlformats.org/officeDocument/2006/relationships/hyperlink" Target="https://vk.com/id629523337" TargetMode="External"/><Relationship Id="rId10" Type="http://schemas.openxmlformats.org/officeDocument/2006/relationships/hyperlink" Target="https://ok.ru/profile/577785762784/statuses/154259347488224" TargetMode="External"/><Relationship Id="rId11" Type="http://schemas.openxmlformats.org/officeDocument/2006/relationships/hyperlink" Target="https://vk.com/id62952333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7:00Z</dcterms:created>
  <dc:creator>Пользователь</dc:creator>
  <dc:description/>
  <cp:keywords/>
  <dc:language>en-US</dc:language>
  <cp:lastModifiedBy>Наталия Курина</cp:lastModifiedBy>
  <dcterms:modified xsi:type="dcterms:W3CDTF">2022-11-11T07:47:00Z</dcterms:modified>
  <cp:revision>2</cp:revision>
  <dc:subject/>
  <dc:title/>
</cp:coreProperties>
</file>