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кал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сентябрь 2021 год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бюджетного учреждения Объединённый центр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ал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/>
      </w:pPr>
      <w:r>
        <w:rPr>
          <w:rFonts w:eastAsia="Calibri" w:cs="Calibri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Ревякина Т.А. , 25-26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8782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6"/>
                              <w:gridCol w:w="1842"/>
                              <w:gridCol w:w="3259"/>
                              <w:gridCol w:w="2267"/>
                              <w:gridCol w:w="1395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 мероприятие (Ф.И.О., должность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тактные данные (телефон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сутствие официальных лиц на мероприят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30.08- 01.09. 2021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 социа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аницах учре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онлайн акции «В памяти школьные годы чудесные…». видео поздравление от выпускников прошлых лет Скалинской СОШ, Амбинской ОШ  любимым учителям (1-2 мин);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1.09.2021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 социа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аницах учре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онлайн конкурса «Первоклашка-2021» (Фото, видео поздравления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9.20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калинская СОШ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узыкальное сопровождение  торжественной линейки, посвящённой Дню знаний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.п.Колывань (Соцзащита)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рганизация команд и подготовка тематического задания для участия клуба «Колос», клуба «Вдохновение»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районном  фестивале                      «Серебряная прядь».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 15 -21 сентября 2021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мещение  в соц.сетях на странице учрежд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и проведение онлайн конкурса рисунков к Международному Дню мира «Как прекрасен этот мир!!!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 расписани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 клубных формирований, с соблюдением санитарно- эпидемиологических нор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графиком и планами работы учрежд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екущая работа учрежден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595.3pt;mso-wrap-distance-left:9pt;mso-wrap-distance-right:9pt;mso-wrap-distance-top:0pt;mso-wrap-distance-bottom:0pt;margin-top:18.1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6"/>
                        <w:gridCol w:w="1842"/>
                        <w:gridCol w:w="3259"/>
                        <w:gridCol w:w="2267"/>
                        <w:gridCol w:w="1395"/>
                        <w:gridCol w:w="198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 мероприятие (Ф.И.О., должность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тактные данные (телефон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сутствие официальных лиц на мероприят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30.08- 01.09. 2021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В соци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аницах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онлайн акции «В памяти школьные годы чудесные…». видео поздравление от выпускников прошлых лет Скалинской СОШ, Амбинской ОШ  любимым учителям (1-2 мин);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1.09.2021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В соци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аницах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я онлайн конкурса «Первоклашка-2021» (Фото, видео поздравления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9.20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калинская СОШ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узыкальное сопровождение  торжественной линейки, посвящённой Дню знаний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.п.Колывань (Соцзащита)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рганизация команд и подготовка тематического задания для участия клуба «Колос», клуба «Вдохновение»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районном  фестивале                      «Серебряная прядь».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 15 -21 сентября 2021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щение  в соц.сетях на странице учрежд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и проведение онлайн конкурса рисунков к Международному Дню мира «Как прекрасен этот мир!!!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 расписани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бота клубных формирований, с соблюдением санитарно- эпидемиологических но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графиком и планами работы учрежд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екущая работа учрежден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07:00Z</dcterms:created>
  <dc:creator>User</dc:creator>
  <dc:description/>
  <cp:keywords/>
  <dc:language>en-US</dc:language>
  <cp:lastModifiedBy>Наталия Курина</cp:lastModifiedBy>
  <dcterms:modified xsi:type="dcterms:W3CDTF">2021-11-09T04:07:00Z</dcterms:modified>
  <cp:revision>2</cp:revision>
  <dc:subject/>
  <dc:title/>
</cp:coreProperties>
</file>