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«Мая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Н.Н.К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ОЦККМиС «Маяк» Скалинского сельсовета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кабрь 201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58"/>
        <w:gridCol w:w="4295"/>
        <w:gridCol w:w="2362"/>
        <w:gridCol w:w="2527"/>
        <w:gridCol w:w="30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tabs>
                <w:tab w:val="clear" w:pos="708"/>
                <w:tab w:val="center" w:pos="859" w:leader="none"/>
                <w:tab w:val="right" w:pos="1719" w:leader="none"/>
                <w:tab w:val="left" w:pos="6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ремя</w:t>
              <w:tab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12.2018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…Мир не обойдется без меня…» Кл.час с презентаци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бинская шко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УОЦКМиС «Маяк» Скалинского с/с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Б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епкина А.Н.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ст 2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12.2018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32"/>
                <w:szCs w:val="32"/>
                <w:shd w:fill="FFFFFF" w:val="clear"/>
              </w:rPr>
              <w:t>Не будь равнодушен» Кл.час для старших классов. Показ худ.фильм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Костяника»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линский Д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линский Д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вякина Т.А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.руководитель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День героев России «Герои 2016», показ худ. фильм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Кл. час  для старших Кл.                                  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линский Д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линский Д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вякина Т.А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.руководитель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5 декабря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годний вечер-поздравление «Ох, уж этот Новый год…» для граждан пожилого возраста с участием членов семейного клуба «Колосс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линский ДК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линский Д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вякина Т.А.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-29 декабр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арок для Деда Мороза или Волшебное зеркало (пьеса в 2-х действиях) В.Илюх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линский ДК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бинский клу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УОЦКМиС «Маяк» Скалинского с/с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ина Н.Н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МБУОЦКМиС «Маяк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-269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вякина Т.А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ный руковод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декабр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Н- капуст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овогодний переполох», посвящённый году театра. Новогодняя ск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линский 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бинский клу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УОЦКМиС «Маяк» Скалинского с/с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вякина Т.А.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епкина А.Н.,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ст 2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декабр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годние мероприятия, с поощрением участников художественной самодеятельности учреж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линский 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бинский клу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УОЦКМиС «Маяк» Скалинского с/с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ина Н.Н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МБУОЦКМиС «Маяк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-269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вякина Т.А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епкина А.Н.,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ст 2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месяц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УОЦКМиС «Маяк» Скалинского с/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УОЦКМиС «Маяк» Скалинского с/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вякина Т.А.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епкина А.Н.,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ст 2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месяц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кущ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УОЦКМиС «Маяк» Скалинского с/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УОЦКМиС «Маяк» Скалинского с/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ники учреждения</w:t>
            </w:r>
          </w:p>
        </w:tc>
      </w:tr>
    </w:tbl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якина Т.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2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9:00Z</dcterms:created>
  <dc:creator>ADMIN</dc:creator>
  <dc:description/>
  <cp:keywords/>
  <dc:language>en-US</dc:language>
  <cp:lastModifiedBy>comp</cp:lastModifiedBy>
  <cp:lastPrinted>2018-12-03T12:08:00Z</cp:lastPrinted>
  <dcterms:modified xsi:type="dcterms:W3CDTF">2018-12-14T07:39:00Z</dcterms:modified>
  <cp:revision>2</cp:revision>
  <dc:subject/>
  <dc:title/>
</cp:coreProperties>
</file>