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240" w:before="0" w:after="0"/>
        <w:ind w:left="57" w:right="5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Директор МБУОЦКМиС  «Маяк»</w:t>
      </w:r>
    </w:p>
    <w:p>
      <w:pPr>
        <w:pStyle w:val="Normal"/>
        <w:spacing w:lineRule="auto" w:line="240" w:before="0" w:after="0"/>
        <w:ind w:left="57" w:right="5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линского сельсовета                                                        </w:t>
      </w:r>
    </w:p>
    <w:p>
      <w:pPr>
        <w:pStyle w:val="Normal"/>
        <w:spacing w:lineRule="auto" w:line="240" w:before="0" w:after="0"/>
        <w:ind w:left="57" w:right="57" w:firstLine="709"/>
        <w:jc w:val="right"/>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ина Н.Н.                                                                                                          </w:t>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тчет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работе МБУОЦКМиС   «Маяк» Скалинского сельсовета                                                                                                              за декабрь2019г</w:t>
      </w:r>
    </w:p>
    <w:p>
      <w:pPr>
        <w:pStyle w:val="Normal"/>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сего мероприятий  16(из них  2 дискотек ).    Всего присутствующих на мероприятиях около 1000 человек.</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декабря</w:t>
      </w:r>
      <w:r>
        <w:rPr>
          <w:rFonts w:cs="Times New Roman" w:ascii="Times New Roman" w:hAnsi="Times New Roman"/>
          <w:sz w:val="28"/>
          <w:szCs w:val="28"/>
        </w:rPr>
        <w:t xml:space="preserve"> в Доме культуры «Маяк» состоялось повторение спектакля, уже полюбившейся у зрителей пьесы «Три красавиц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Это удивительная  история написана театральным драматургом Валентином Красногоровым о трех </w:t>
      </w:r>
      <w:r>
        <w:rPr>
          <w:rFonts w:cs="Times New Roman" w:ascii="Times New Roman" w:hAnsi="Times New Roman"/>
          <w:color w:val="000000"/>
          <w:sz w:val="28"/>
          <w:szCs w:val="28"/>
          <w:lang w:eastAsia="ru-RU"/>
        </w:rPr>
        <w:t xml:space="preserve">подругах, одиноких женщинах «золотого возраста», решивших изменить свою судьбу и найти себе спутников жизни. </w:t>
      </w:r>
    </w:p>
    <w:p>
      <w:pPr>
        <w:pStyle w:val="Normal"/>
        <w:shd w:fill="FFFFFF" w:val="clear"/>
        <w:tabs>
          <w:tab w:val="clear" w:pos="708"/>
          <w:tab w:val="left" w:pos="1843"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лантливая работа и яркая игра  актрис , заведующего  детского сада «Солнышко» - Татьяны Сизовой, художественного руководителя ДК «Маяк» - Татьяны Ревякиной и секретаря Администрации Скалинского сельсовета -Татьяны Пушкиновой, убедила зрителей в том, что годы не являются помехой для поисков любви и счастья. Режиссер Наталия Кур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ритель на протяжении всего спектакля то плакал, то смеялся, аплодисменты переходили в бурные овации … Артисты, вышедшие на поклон, купались в цветах, аплодисментах словах благодарности от восхищённых зрител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декабря</w:t>
      </w:r>
      <w:r>
        <w:rPr>
          <w:rFonts w:cs="Times New Roman" w:ascii="Times New Roman" w:hAnsi="Times New Roman"/>
          <w:sz w:val="28"/>
          <w:szCs w:val="28"/>
        </w:rPr>
        <w:t xml:space="preserve"> для учащихся 8-10 классов прошел классный час-беседа о «Дне Героев Отечества», который празднуется 9 декабря. Ребятам было рассказано, об этом дне и от куда берет свое начало этот праздник. О том что, идея создать награду героям принадлежит Петру </w:t>
      </w:r>
      <w:r>
        <w:rPr>
          <w:rFonts w:cs="Times New Roman" w:ascii="Times New Roman" w:hAnsi="Times New Roman"/>
          <w:sz w:val="28"/>
          <w:szCs w:val="28"/>
          <w:lang w:val="en-US"/>
        </w:rPr>
        <w:t>I</w:t>
      </w:r>
      <w:r>
        <w:rPr>
          <w:rFonts w:cs="Times New Roman" w:ascii="Times New Roman" w:hAnsi="Times New Roman"/>
          <w:sz w:val="28"/>
          <w:szCs w:val="28"/>
        </w:rPr>
        <w:t xml:space="preserve">, но воплотила замысел в жизнь Екатерина </w:t>
      </w:r>
      <w:r>
        <w:rPr>
          <w:rFonts w:cs="Times New Roman" w:ascii="Times New Roman" w:hAnsi="Times New Roman"/>
          <w:sz w:val="28"/>
          <w:szCs w:val="28"/>
          <w:lang w:val="en-US"/>
        </w:rPr>
        <w:t>II</w:t>
      </w:r>
      <w:r>
        <w:rPr>
          <w:rFonts w:cs="Times New Roman" w:ascii="Times New Roman" w:hAnsi="Times New Roman"/>
          <w:sz w:val="28"/>
          <w:szCs w:val="28"/>
        </w:rPr>
        <w:t>. О том какие воинские награды были при Российской империи, во времена Советского союза, и какие награды имеются в современной России. Детям было рассказано не только о героях былых времен, но и о том, что в наше время тоже есть герои, и не только военных действий. Ребята узнали о самых юных героях России, которые в мирное время, в экстремальных ситуациях, ценой собственной жизни спасали жизнь других людей. По окончанию беседы детям был показ короткометражный художественный фильм «За имя м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13 декабря </w:t>
      </w:r>
      <w:r>
        <w:rPr>
          <w:rFonts w:cs="Times New Roman" w:ascii="Times New Roman" w:hAnsi="Times New Roman"/>
          <w:sz w:val="28"/>
          <w:szCs w:val="28"/>
        </w:rPr>
        <w:t xml:space="preserve">детские коллективы художественной самодеятельности: ансамбль народного танца «Васюгани» мл. и ст. группы, вокальный коллектив «7 нот», клуб ведущего «Триумф», кружок ритмики и танца «БЭДиС», танцевальный коллектив «Деревенские девчата» участвовали в районном фестивале в с. Вьюны «Страна счастливого детства». Все коллективы выступили достойно и были награждены благодарственными письмами, сладкими подар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3 декабря</w:t>
      </w:r>
      <w:r>
        <w:rPr>
          <w:rFonts w:cs="Times New Roman" w:ascii="Times New Roman" w:hAnsi="Times New Roman"/>
          <w:sz w:val="28"/>
          <w:szCs w:val="28"/>
        </w:rPr>
        <w:t xml:space="preserve"> в г.Бердске прошёл открытый чемпионат Азии по пауэрлифтингу. В весовой категории до 48кг, 1 место занял –Королёв Егор, в категории до 80кг 1 место занял- Кузьминых Викто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7 декабря</w:t>
      </w:r>
      <w:r>
        <w:rPr>
          <w:rFonts w:cs="Times New Roman" w:ascii="Times New Roman" w:hAnsi="Times New Roman"/>
          <w:sz w:val="28"/>
          <w:szCs w:val="28"/>
        </w:rPr>
        <w:t xml:space="preserve"> прошло районное соревнование по армреслингу , спортсмены учреждения приняли в нем активное учас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овые места, заня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енко Настя -</w:t>
      </w:r>
      <w:bookmarkStart w:id="0" w:name="_Hlk30063299"/>
      <w:r>
        <w:rPr>
          <w:rFonts w:eastAsia="Times New Roman" w:cs="Times New Roman" w:ascii="Times New Roman" w:hAnsi="Times New Roman"/>
          <w:sz w:val="28"/>
          <w:szCs w:val="28"/>
          <w:lang w:eastAsia="ru-RU"/>
        </w:rPr>
        <w:t>3 место</w:t>
      </w:r>
      <w:bookmarkEnd w:id="0"/>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енова Настя- 3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ых Витя - 2 мест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е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арева Вале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гуев Макс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земцев Сл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9 декабря</w:t>
      </w:r>
      <w:r>
        <w:rPr>
          <w:rFonts w:cs="Times New Roman" w:ascii="Times New Roman" w:hAnsi="Times New Roman"/>
          <w:sz w:val="28"/>
          <w:szCs w:val="28"/>
        </w:rPr>
        <w:t xml:space="preserve"> в Скалинском ДК прошло доброе мероприятие, инициатором  которого выступила Юлия Третьякова, руководитель благотворительного проекта «Радости и приятности». Юлия родилась и выросла в нашем селе, и посей день, не забывает о своем селе и люд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ероприятие были приглашены  дети с ограниченными возможностями и дети, находящиеся в трудной жизненной ситуации, а так же их род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ей счастья» и его аниматоры Ирина и Юрий, которых пригласила Юлия, провели для собравшихся увлекательную программу. Участники вечера пели, играли и веселились все вместе! Вечер получился сказочным, познавательным и вкус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праздника всех присутствующих поприветствовал представитель  Администрации Скалинского сельсовета Сергей Сизов. Он пожелал собравшимся здоровья и добра, поздравил с наступающим Новым г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ина и Юрий («Музей счастья») для присутствующих пели, играли на инструментах разных стран, дети и взрослые с удовольствием  пробовали играть на инструментах сами. Каждой семье «Музей счастья» подарил «кусочек счастья», сувенир, сделанный своими ру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конечно же, в предновогодний вечер к детям пришли Дед Мороз и Снегурочка, работники нашего ОЦКМиС «Маяк» Скалинского сельсовета. Они спели песню про ёлочку, организовали веселую игру с пожеланиями и подарили по подарку каждому ребёнку. Подарки для детей предоставил депутат Законодательного собрания Новосибирской области Александр Аксёненко. Завершение вечера  - вкусный стол с фруктами, соками, вкуснейшей пиццей, пирогами и пирожными  подготовили депутат совета депутатов Скалинского сельсовета Алексей Сушков,  Олег Южанин житель нашего села, предприниматель Анастасия Кутепова.  Юлия Третьякова вручила  каждому ребёнку красивые сувениры, а мамам подарочный шокол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мероприятия выразили слова благодарности  всем организаторам за проведение такого доброго и светлого празд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0 декабря,</w:t>
      </w:r>
      <w:r>
        <w:rPr>
          <w:rFonts w:cs="Times New Roman" w:ascii="Times New Roman" w:hAnsi="Times New Roman"/>
          <w:sz w:val="28"/>
          <w:szCs w:val="28"/>
        </w:rPr>
        <w:t xml:space="preserve"> в преддверии Дня Энергетика, участники художественной самодеятельности МБУОЦКМиС «Маяк» Скалинского сельсовета: вокальная группа «Созвездие» и ансамбль «Камертон», побывали в гостях с выездным концертом, у своих друзей и партнеров, ООО Производственное объединение «РосЭнергоРесур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объединению исполнилось 15 лет.                                                                                                      Встреча прошла в теплой, дружеской, не принужденной обстановке. Участники художественной самодеятельности подарили красивые, душевные и зажигательные песни. Бурными аплодисментами работники предприятия встречали каждый художественный номер. Слова благодарности звучали в адрес каждого участника концерта. Приятно, когда русская песня откликается в душах молодого поколения. А добрая энергетика объединяет людей в творческих поры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1 декабря</w:t>
      </w:r>
      <w:r>
        <w:rPr>
          <w:rFonts w:cs="Times New Roman" w:ascii="Times New Roman" w:hAnsi="Times New Roman"/>
          <w:sz w:val="28"/>
          <w:szCs w:val="28"/>
        </w:rPr>
        <w:t xml:space="preserve"> состоялся Муниципальный Новогодний турнир по волейболу. Организатором которого является МБУОЦКМиС «Маяк» Скалинского сельсовета. В игре приняли участие 4 команды. Это сборная команда р.п.Колывань «Союз», команда с.Скала, команды Ветеранов и команда школьников. В яркой, напористой, и дружной игре победителям стала команда «Союз» сборная Колывани. Второе место завоевала команда с.Скала, третье место команда школьников и четвертое место команда Ветеранов. Победителям были вручены грамоты и медали. Команде Ветеранов была вручена грамота за участ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4 декабря</w:t>
      </w:r>
      <w:r>
        <w:rPr>
          <w:rFonts w:cs="Times New Roman" w:ascii="Times New Roman" w:hAnsi="Times New Roman"/>
          <w:sz w:val="28"/>
          <w:szCs w:val="28"/>
        </w:rPr>
        <w:t xml:space="preserve"> на территории Скалинского муниципального образования состоялось значимое событие для всех жителей с. Скала, открытие танцевального зала. Право разрезать ленточку предоставили заслуженному работнику культуры Новосибирской области, почётному жителю Колыванского района, руководителю ансамбля народного танца «Васюгани» Александру Яковлевичу Шульцу, автору проекта «Давайте потанцуем»  Анастасии Сергеевне Апатьевой и одному из первых участников ансамбля народного танца «Васюгани» Егору Балаш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прошёл районный конкурс социально значимых проектов, в котором принял участие ТОС «Родник» с проектом «Давайте потанцуем». Автор и исполнитель проекта  Анастасия Апать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данного  проекта объединение жителей улиц ТОС «Родник» с другими ТОС, путём организации деятельности по ремонту и оборудованию танцевального зала, что должно способствовать укреплению добрососедских связей, через коллективный труд и об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проекта «Давайте потанцуем», были проведе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о внимание населения к деятельности ТОС и в частности к данному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ми силами отремонтирован этот замечательный танцевальный класс (поменян пол, потолок, обшиты стены, вставлена рама окна, приобретены  и установлены зеркала и станки). Активное участие принимали в обустройстве  класса родители детей, занимающихся тан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еперь, мы уверены, занятия станут интереснее, возрастет число участников танцевальных коллективов «Васюгане» и «Бэд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на лицо! И прямо с этого момента, на территории села Скала  начинает действовать отличный танцевальный зал. А это большая радость для детей, родителей, педагогов и наше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калинского сельсовета Сергей  Яшенькин, руководитель ресурсного центра Колыванского района Екатерина Тюрина , директор ЗАО «Скала» Александр Апатьев,  поздравили с завершением такого значимого проекта для нашего села, открытием танцевального зала, пожелав творческих успехов участникам танцевальным коллективам, педаго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ОЦКМиС «Маяк» Скалинского сельсовета Наталия Николаевна Курина поздравила всех собравшихся с таким ярким и значимым событием в культурной жизни села и вручила от учреждения всем участникам детской художественной самодеятельности благодарственные письма и сладкий подарок.  Автор проекта «Давайте потанцуем» Анастасия Сергеевна Апатьева, поблагодарила всех, кто не остался равнодушным к ее идеи в создании танцевального зала на территории с.Скала, кто активно принимал участие в реализации проекта и пожелала ребятам бережно и с любовью относиться к своему новому танцевальному классу.   Александр Шульц руководитель ансамбля народного танца «Васюгани» выразил слова благодарности автору и исполнителям проекта, за любовь, и поддержку детского творч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7 декабря </w:t>
      </w:r>
      <w:r>
        <w:rPr>
          <w:rFonts w:cs="Times New Roman" w:ascii="Times New Roman" w:hAnsi="Times New Roman"/>
          <w:sz w:val="28"/>
          <w:szCs w:val="28"/>
        </w:rPr>
        <w:t>детский новогодний спектакль «Новогодний фейерверк»тпрошел в Амбинском сельском клу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8 декабря </w:t>
      </w:r>
      <w:r>
        <w:rPr>
          <w:rFonts w:cs="Times New Roman" w:ascii="Times New Roman" w:hAnsi="Times New Roman"/>
          <w:sz w:val="28"/>
          <w:szCs w:val="28"/>
        </w:rPr>
        <w:t>в Амбинском сельском клубе для взрослых прошла новогодняя театрализованная дискотека, посвященная Новому году «Вечеринке бы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30 декабря в </w:t>
      </w:r>
      <w:r>
        <w:rPr>
          <w:rFonts w:cs="Times New Roman" w:ascii="Times New Roman" w:hAnsi="Times New Roman"/>
          <w:sz w:val="28"/>
          <w:szCs w:val="28"/>
        </w:rPr>
        <w:t>ДК «Маяк» дважды состоялся новогодний спектакль «Новогодний фейерверк». Спектакль посетили дети 1-4 классов и их родит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течение месяца</w:t>
      </w:r>
      <w:r>
        <w:rPr>
          <w:rFonts w:cs="Times New Roman" w:ascii="Times New Roman" w:hAnsi="Times New Roman"/>
          <w:sz w:val="28"/>
          <w:szCs w:val="28"/>
        </w:rPr>
        <w:t xml:space="preserve"> велась текущая работа, подготовка отчетов о деятельности учре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Ревякина 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42:00Z</dcterms:created>
  <dc:creator>User</dc:creator>
  <dc:description/>
  <cp:keywords/>
  <dc:language>en-US</dc:language>
  <cp:lastModifiedBy>comp</cp:lastModifiedBy>
  <dcterms:modified xsi:type="dcterms:W3CDTF">2020-01-16T03:42:00Z</dcterms:modified>
  <cp:revision>2</cp:revision>
  <dc:subject/>
  <dc:title/>
</cp:coreProperties>
</file>