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БУОЦКМиС  «Маяк»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ина Н.Н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УОЦКМиС   «Маяк» Скалинского сельсовета                                                                                                              за декабрь 2018 г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Всего мероприятий  17(из них 6 дискотек )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сего присутствующих около 1000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челове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дека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 Амбинской школе прошёл классный час для учеников 2 и 4 класса, посвященный  Международному дню инвалидов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было проведено для  привития детям доброты,  милосердия,  сострадания,  щедрости,  воспитания в них уважительного, гуманного, внимательного отношения к инвалидам и признание их как полноценных членов обществ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внимание учащихся было обращено на то, что люди с ограниченными возможностями здоровья очень талантливы, многие из них имеют огромное стремление к жизни, занятиям творчеством, спортом!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дека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ами МБУОЦКМ и С «Маяк» Скалинского сельсовета проведён классный час для старших классов Скалинской средней школы (9-11), «Не будь равнодушен», посвящённый декаде инвалидов.</w:t>
      </w:r>
    </w:p>
    <w:p>
      <w:pPr>
        <w:pStyle w:val="Style14"/>
        <w:spacing w:before="0" w:after="0"/>
        <w:ind w:left="57" w:right="57" w:firstLine="709"/>
        <w:rPr/>
      </w:pPr>
      <w:r>
        <w:rPr>
          <w:bCs/>
          <w:sz w:val="24"/>
          <w:szCs w:val="24"/>
        </w:rPr>
        <w:t xml:space="preserve">Ребятам было рассказано о Международном дне людей с ограниченными возможностями здоровья, который  проводится ежегодно з декабря. </w:t>
      </w:r>
    </w:p>
    <w:p>
      <w:pPr>
        <w:pStyle w:val="Style14"/>
        <w:spacing w:before="0" w:after="0"/>
        <w:ind w:left="57" w:right="57" w:firstLine="709"/>
        <w:rPr/>
      </w:pPr>
      <w:r>
        <w:rPr>
          <w:bCs/>
          <w:sz w:val="24"/>
          <w:szCs w:val="24"/>
        </w:rPr>
        <w:t>«Инвалиды — такие же, как и все люди, хотя и со своими особенностями. Согласно официальной статистике, в России проживает около 10 млн людей с ограниченными возможностями. В ходе классного часа творческие работники учреждения вспомнили знаменитых личностей, являющихся инвалидами по здоровью:</w:t>
      </w:r>
    </w:p>
    <w:p>
      <w:pPr>
        <w:pStyle w:val="Style14"/>
        <w:spacing w:before="0" w:after="0"/>
        <w:ind w:left="57" w:right="57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великого композитора Людвига ван Бетховена, который оглох в расцвете творческих сил и, преодолевая неимоверные трудности, прикладывая титанические усилия, сочинял гениальные симфонии. </w:t>
      </w:r>
    </w:p>
    <w:p>
      <w:pPr>
        <w:pStyle w:val="Style14"/>
        <w:spacing w:before="0" w:after="0"/>
        <w:ind w:left="57" w:right="57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Николая Островского, потерявшего зрение, при этом написавшего роман «Как закалялась сталь», повествующий о выдающемся мужестве и призывающий людей не сдаваться перед обстоятельствами. </w:t>
      </w:r>
    </w:p>
    <w:p>
      <w:pPr>
        <w:pStyle w:val="Style14"/>
        <w:spacing w:before="0" w:after="0"/>
        <w:ind w:left="57" w:right="57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Лётчика Алексея Маресьева в годы Великой Отечественной войны 1941 — 1945 получившего тяжёлое ранение, в результате которого ему ампутировали ноги до колен. Несмотря на инвалидность, он всё равно вернулся в полк и летал с протезами. До ранения сбил четыре немецких самолёта, а после ранения ещё семь. </w:t>
      </w:r>
    </w:p>
    <w:p>
      <w:pPr>
        <w:pStyle w:val="Style14"/>
        <w:spacing w:before="0" w:after="0"/>
        <w:ind w:left="57" w:right="57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помнили и Российскую сборную по паралимпийским видам спорта, которая неизменно занимает первые места и выступает лучше, чем главная олимпийская команда. 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По окончании был показан художественный фильм «Костяника. Время лето2006» (по теме Кл.часа)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 декабря</w:t>
      </w:r>
      <w:r>
        <w:rPr>
          <w:rFonts w:cs="Times New Roman" w:ascii="Times New Roman" w:hAnsi="Times New Roman"/>
          <w:sz w:val="24"/>
          <w:szCs w:val="24"/>
        </w:rPr>
        <w:t xml:space="preserve"> в Амбинском сельском клубе оформили  стенд к 25-летию Конституции РФ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декабря</w:t>
      </w:r>
      <w:r>
        <w:rPr>
          <w:rFonts w:cs="Times New Roman" w:ascii="Times New Roman" w:hAnsi="Times New Roman"/>
          <w:sz w:val="24"/>
          <w:szCs w:val="24"/>
        </w:rPr>
        <w:t xml:space="preserve"> ко 25-летию Российской конституции в фойе ДК «Маяк», оформили стенд, в честь значимого события для всех россиян.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декабря</w:t>
      </w:r>
      <w:r>
        <w:rPr>
          <w:rFonts w:cs="Times New Roman" w:ascii="Times New Roman" w:hAnsi="Times New Roman"/>
          <w:sz w:val="24"/>
          <w:szCs w:val="24"/>
        </w:rPr>
        <w:t xml:space="preserve"> прошёл классный час, посвященный Дню героев Отечества. Детям 9 класса было рассказано о возникновение праздника. Дата 9 декабря для такого праздника была выбрана неслучайно. Императрица Екатерина Вторая именно в этот день в 1769 году учредила новую награду. Ей стал орден Святого Георгия Победоносца. Появление этого ордена стало одним из важнейших событий эпохи ее правления. Данным орденом в те времена награждались воины, которые в бою проявили особую доблесть и отвагу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тране 9 декабря отмечался праздник георгиевских кавалеров. Его отмечали до 1917 года. А после Октябрьской революции этот орден и праздник были упразднены. В советское время эти награды были заменены новым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0 году, по указу Президента РФ В.В. Путина, этому ордену был возвращен статус высшей военной награды. В России в этот день принято чествовать настоящих герое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амятная дата была установлена Гос.Думой. Авторы данного закона выражали надежду на то, что появление этого нового праздника будет способствовать формированию в современном российском обществе идеалов самоотверженного служения своей Отчизне. Эта дата также должна была внести большой вклад в дело патриотического воспитания молодеж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м героем в новейшей истории России, получившим эту награду, стал генерал-полковник Сергей Макаров, а получил он ее в 2008 году. Он был удостоен этой высочайшей награды за мужество, проявленное во время службы в Северо-Кавказском регионе во время боевых действ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лассного часа был показан художественный фильм «Герои 2016»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преддверии новогодних праздников в Амбинском сельском клубе и ДК «Маяк» с. Скала, команды КВН Скалинского ДК и Амбинского сельского клуба решили подарить своим любимым поклонникам, Новогодний КВНовский капустник под названием «Новогодний переполох!». </w:t>
      </w:r>
    </w:p>
    <w:p>
      <w:pPr>
        <w:pStyle w:val="Normal"/>
        <w:spacing w:lineRule="auto" w:line="240" w:before="0" w:after="0"/>
        <w:ind w:right="57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капустнике приняли участие три команды, креативная и творческая Амбинская команда «Мамба», «Старики-разбойники» - команда заряда, бодрости, энергии и позитива, и победители игры КВН-2018 команда «Осколки» - это дружба, задумки и «вытворяшки»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адость жителей команды устроили «Новогодний переполох» и в д.Амба и в с.Скал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астники КВНовского капустника не просто показывали свое выступление, но еще и написали письмо Деду Морозу! Зрители без труда догадались какие письма какой команде принадлежат. Старики-разбойники попросили у Деда Мороза прибавки к пенсии, «Мамба»  добавить креатива и радости всем, «Осколки» просили для своих зрителей здоровья. Удачи и везения!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ждая команда, была по-своему интересна и неповторима, подарив море юмора и смех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 наступающими Новогодними праздниками всех присутствующих поздравили почётные гости: Глава рабочего поселка Колывань Сурдина Нина Борисовна, депутат Совета депутатов Колыванского района, помощник депутата Законодательного Собрания Новосибирской области Аксененко Александра Сергеевича Бочаров Иван Сергеевич, , специалист Администрации Скалинского сельсовета Сизов Сергей Панфилович. Они выразили восхищение каждой из команд КВН. Пожелав и в будущем году дружбы, развития творчества и больше добрых и отзывчивых зрителей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1330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6885" cy="174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690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7380" cy="189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6 декабря</w:t>
      </w:r>
      <w:r>
        <w:rPr>
          <w:rFonts w:cs="Times New Roman" w:ascii="Times New Roman" w:hAnsi="Times New Roman"/>
          <w:sz w:val="24"/>
          <w:szCs w:val="24"/>
        </w:rPr>
        <w:t>, уже по сложившейся доброй традиции, праздновали приближение новогодних праздников, семейный клуб общения пожилых людей «Колос». С праздником участников клуба поздравили заместитель главы Скалинского сельсовета Сурдина Н.М и директор МБУОЦКМ и С «Маяк» Курина Н.Н, пожелав присутствующим здоровья, счастья, выразив надежду, что добрая традиция теплых встреч, продолжится и в следующем году.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Ведущая праздника загадывала присутствующим загадки, задавала «каверзные» вопросы на тему новогодних праздников. Присутствующие, отгадывали новогодние «песни- перевёртыши», водили ситуативный новогодний хоровод, танцевали, пели песни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и 29  декабря</w:t>
      </w:r>
      <w:r>
        <w:rPr>
          <w:rFonts w:cs="Times New Roman" w:ascii="Times New Roman" w:hAnsi="Times New Roman"/>
          <w:sz w:val="24"/>
          <w:szCs w:val="24"/>
        </w:rPr>
        <w:t xml:space="preserve"> для детей от 6 до 12 лет д.Амба (1 показ) и с.Скала (2 показа) поставили детскую пьесу «Подарок для Деда Мороза или волшебное зеркало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стием Лисы, Медведя, Зайца, Бабы Яги, Баюна Сказителя и Деда Мороза со Снегурочкой. Представление началось с того, как сказочные герои Лиса, Медведь и Заяц нашли волшебное зеркало, через которое можно было омолодиться и хотели его подарить Деду Морозу. Озорство, смех и негодование внесла в праздник омолодившаяся через волшебное зеркало Баба Яга. Омолодившаяся Баба Яга, переодевшись в Снегурочку, думала, что ее никто не узнает. Но Дед Мороз увидев двух Снегурочек, сразу узнал из них свою родную внучку. Появление Дед Мороза все дети связывают с подарками и сюрпризами. И в конце представления дети удивили своими актерскими способностями Деда Мороза и всех зрителей, читая стихи и исполняя новогодние песни. Праздник принёс много радостных впечатлений и сюрприз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816735" cy="181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764030" cy="176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860550" cy="186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751330" cy="1751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 Ревякина Т.А 25-2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Times New Roman" w:hAnsi="Times New Roman" w:cs="Times New Roman"/>
      <w:b/>
      <w:bCs/>
      <w:color w:val="3A6EA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54:00Z</dcterms:created>
  <dc:creator>ADMIN</dc:creator>
  <dc:description/>
  <cp:keywords/>
  <dc:language>en-US</dc:language>
  <cp:lastModifiedBy>comp</cp:lastModifiedBy>
  <dcterms:modified xsi:type="dcterms:W3CDTF">2019-01-14T09:27:00Z</dcterms:modified>
  <cp:revision>3</cp:revision>
  <dc:subject/>
  <dc:title/>
</cp:coreProperties>
</file>