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ая в Доме культуры «Маяк» с.Скала состоялся муниципальный фестиваль (конкурс) песен из любимых кинофильмов 50-60-х годов, «Эта песня, в душе остается!». Организатор  фестиваля – Муниципальное бюджетное учреждение Объединённый центр культуры молодёжи и спорта «Маяк» Скали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л фестиваль Глава Скалинского сельсовета Яшенькин С.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стивале приняли участие вокальные коллективы и солисты учреждений культуры Вьюнского, Новотроицкого, Новотырышкинского, Сидоровского, Пихтовского, Калининского, Кандауровского, Скалинского сельсоветов и р.п.Колывань.  Конкурс проводился по двум номинациям: «Сольное исполнение» и «Коллективное исполнение». В каждой номинации участники исполнили по две разноплановых песни. Всего в фестивале приняли участие более 50 самодеятельных арт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полненном зале зрители и самодеятельные коллективы встречали каждое выступление участников бурными аплодисментами и душевной поддержкой, выражавшейся одобрительными эмоциями, переходившими в выкрики «Браво!», «Молодцы»! «Б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фестиваля смогли не только донести свое творчество, самобытные номера, сопровождаемые видео-презентациями, театрализацией  для жителей Скалинского сельсовета, но и  пообщаться друг с другом, поделится впечатлениями,  задум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тине яркими и незабываемыми были номера, представленные Виктором Дерябиным  - солистом Чаусского ДК, Ольгой  Потеряевой- солисткой  Новотырышкинского ДК, дуэта Чеботарь Галины и Никонова Ивана из Пихтовки, Людмилы Жуковой  из Кандаурово, вокальных коллективов «Камертон» из Скалы, «Ивушка» из Кандаурово. Запомнились зрителям и дуэт «Мелодия»  из Боярки, исполнительницы коллектива «Вдохновение» из д.Южино и самая старшая участница конкурса Ефимова Галина из Вьюнов. Интересными выступлениями порадовали Виктор Дагин – солист Чаусского ДК, Самохина Юлия солистка Южинского ДК, Величко Екатерина из Пихтовки, Ирина Ветошкина из Новотырышкино, Лежнина Надежда из Скалы, вокальные ансамбли «Чаусские напевы», Амбинская «Жалейка», Новотроицкий коллектив «Калинушка». Мероприятие длилось более двух часов. И несмотря на это зрители не расходились, ожидая подведения итогов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юри конкурса, в составе Ерфилова Александра Владимировича, директора Колыванской детской школы искусств, его заместителя Плисецкого Владимира Григорьевича, и заслуженного работника культуры Новосибирской области, заведующего Колыванским Домом ремесел «Слобода» Дружининой Натальи Степановны вынесли свое компетентное решение. Этим решением первое место в номинации «Сольное исполнение», занял Виктор Дерябин (Чаусский ДК), второе место – Ольга Потеряева (Новотырышкинский ДК), третье место – Надежда Лежнина (Скалинский ДК). В номинации «Коллективное исполнение», первое место занял вокальный ансамбль «Камертон» (Скалинский ДК), второе место дуэт Чеботарь Галины и Никонова Ивана (ДК с.Пихтовка) и третье место – вокальная группа «Ивушка» (Кандауровский Д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курса Глава Скалинского сельсовета Яшенькин С.В., председатель жюри Ерфилов А.В. и директор МБУОЦКМиС «Маяк» Скалинского сельсовета Курина Н.Н. провели награждение, победители и призеры получили заслуженные кубки фестива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02:00Z</dcterms:created>
  <dc:creator>RBT</dc:creator>
  <dc:description/>
  <cp:keywords/>
  <dc:language>en-US</dc:language>
  <cp:lastModifiedBy>comp</cp:lastModifiedBy>
  <cp:lastPrinted>2019-05-02T17:35:00Z</cp:lastPrinted>
  <dcterms:modified xsi:type="dcterms:W3CDTF">2019-05-07T03:02:00Z</dcterms:modified>
  <cp:revision>2</cp:revision>
  <dc:subject/>
  <dc:title/>
</cp:coreProperties>
</file>