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5273172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9.01.2014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9.01.2014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40"/>
                          <w:szCs w:val="32"/>
                        </w:rPr>
                      </w:pPr>
                      <w:r>
                        <w:rPr>
                          <w:rFonts w:cs="Monotype Corsiva;Courier New" w:ascii="Monotype Corsiva;Courier New" w:hAnsi="Monotype Corsiva;Courier New"/>
                          <w:b/>
                          <w:bCs/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Уважаемые односельчане!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всей души поздравляем  пенсионеров, родившихся в январе!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</w:rPr>
      </w:pPr>
      <w:r>
        <w:rPr>
          <w:rFonts w:cs="Monotype Corsiva;Courier New" w:ascii="Monotype Corsiva;Courier New" w:hAnsi="Monotype Corsiva;Courier New"/>
          <w:b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  <w:t>Сколько лет исполнилось, не важно,</w:t>
        <w:br/>
        <w:t>И юны в душе Вы, и мудры,</w:t>
        <w:br/>
        <w:t>Так пускай же Ваши годы будут</w:t>
        <w:br/>
        <w:t>На подарки к Вам несказанно щедры!</w:t>
        <w:br/>
        <w:t>Пусть все сложится, как в юности мечталось,</w:t>
        <w:br/>
        <w:t>Пусть здоровье никогда не подведет,</w:t>
        <w:br/>
        <w:t>Пусть уныние минуют и усталость</w:t>
        <w:br/>
        <w:t>И всегда во всем удача ждет!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  <mc:AlternateContent>
          <mc:Choice Requires="wps">
            <w:drawing>
              <wp:inline distT="0" distB="0" distL="0" distR="0">
                <wp:extent cx="1990725" cy="342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Днем Рожд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05pt;width:156.7pt;height:2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Днем Рождения!</w:t>
                      </w:r>
                    </w:p>
                  </w:txbxContent>
                </v:textbox>
                <v:path textpathok="t"/>
                <v:textpath on="t" fitshape="t" string="с Днем Рождения!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578"/>
        <w:gridCol w:w="3576"/>
      </w:tblGrid>
      <w:tr>
        <w:trPr>
          <w:trHeight w:val="3876" w:hRule="atLeast"/>
        </w:trPr>
        <w:tc>
          <w:tcPr>
            <w:tcW w:w="3579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зарь В.Н. – 05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дникова Л.П. – 19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лько А.В. – 21.0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тникова Г.М. – 05.0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канова Г.Е. – 27.0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шина Л.А. – 24.0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енко П.Т. – 09.0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ева М.С. – 26.0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земова В.С. – 25.0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лова М.П. – 05.0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ментьева В.С. – 03.0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чук О.В. – 10.0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кановская Л.Н. – 21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ш З.Н. – 19.01\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чева Н.Г. – 14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нова В.П. – 20.0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ская Л.А. – 14.0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Т.Я. – 28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това С.П. – 25.0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ева А.В. – 02.0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а М.А. – 04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ина Л.И. – 02.0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а М.П. – 27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нбакеева Р.Х. – 01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утина З.Ф. – 20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а В.С. – 20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В.М. – 15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щенкова Т.А. – 04.0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ова Р.Ф. – 25.0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карёва Н.Д. – 08.0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айкина Л.В. – 11.0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земцева Н.Р. – 11.0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ова В.П. – 09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кова Л.Н. - 01.01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тникова Л.В. - 28.01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ексеевич А.И. – 25.01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            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ьшиков В.М. – 10.0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арин В.Н. – 13.01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н В.И. – 21.0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инников А.М. – 07.0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енко Н.Г. – 28.0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 П.Н. – 19.0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дин Н.М. – 01.0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строев Н.А. – 13.0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иков В.Ф. – 12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ков Н.Н. – 16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ищев Г.Г. – 21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ылев В.Т. – 01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цев Н.Н.  - 07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аков Н.М. - 10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ькин В.М. - 26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В.И. – 01.0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ак В.В. – 05.01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Б. Сурдина- Глава Скалинского сельсовета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.А. Токарева- Председатель Совета ветеранов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Н. Апатьева - Председатель женсовета</w:t>
      </w:r>
    </w:p>
    <w:p>
      <w:pPr>
        <w:pStyle w:val="TextBody"/>
        <w:ind w:left="-709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TextBody"/>
        <w:ind w:left="-709" w:firstLine="425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left="-709" w:firstLine="425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22"/>
        </w:rPr>
      </w:pPr>
      <w:r>
        <w:rPr>
          <w:rFonts w:cs="Times New Roman" w:ascii="Times New Roman" w:hAnsi="Times New Roman"/>
          <w:b/>
          <w:spacing w:val="22"/>
        </w:rPr>
        <w:t xml:space="preserve">Уважаемые жители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22"/>
        </w:rPr>
      </w:pPr>
      <w:r>
        <w:rPr>
          <w:rFonts w:cs="Times New Roman" w:ascii="Times New Roman" w:hAnsi="Times New Roman"/>
          <w:b/>
          <w:spacing w:val="22"/>
        </w:rPr>
        <w:t>муниципального образования Скалинского сельсовета!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pacing w:val="22"/>
        </w:rPr>
      </w:pPr>
      <w:r>
        <w:rPr>
          <w:rFonts w:cs="Times New Roman" w:ascii="Times New Roman" w:hAnsi="Times New Roman"/>
          <w:b/>
          <w:spacing w:val="22"/>
        </w:rPr>
        <w:t xml:space="preserve">Напоминаем вам о том, что согласно Правил содержания домашних животных необходимо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pacing w:val="22"/>
        </w:rPr>
      </w:pPr>
      <w:r>
        <w:rPr>
          <w:rFonts w:cs="Times New Roman" w:ascii="Times New Roman" w:hAnsi="Times New Roman"/>
          <w:b/>
          <w:spacing w:val="22"/>
        </w:rPr>
        <w:t>- не допускать свободного выгула собак на территории поселений,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pacing w:val="22"/>
        </w:rPr>
      </w:pPr>
      <w:r>
        <w:rPr>
          <w:rFonts w:cs="Times New Roman" w:ascii="Times New Roman" w:hAnsi="Times New Roman"/>
          <w:b/>
          <w:spacing w:val="22"/>
        </w:rPr>
        <w:t>-  перед входом на земельный участок иметь табличку, указывающую на наличие собаки на данном земельном участке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pacing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spacing w:val="22"/>
          <w:sz w:val="20"/>
          <w:szCs w:val="20"/>
        </w:rPr>
        <w:t>Административная комиссия Скалинского сельсовета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b/>
          <w:b/>
          <w:spacing w:val="2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pacing w:val="22"/>
          <w:sz w:val="20"/>
          <w:szCs w:val="20"/>
          <w:lang w:eastAsia="en-US"/>
        </w:rPr>
      </w:r>
    </w:p>
    <w:p>
      <w:pPr>
        <w:pStyle w:val="TextBody"/>
        <w:ind w:left="-709" w:firstLine="425"/>
        <w:jc w:val="both"/>
        <w:rPr>
          <w:rFonts w:ascii="Times New Roman" w:hAnsi="Times New Roman" w:eastAsia="Calibri" w:cs="Times New Roman"/>
          <w:b w:val="false"/>
          <w:b w:val="false"/>
          <w:spacing w:val="22"/>
          <w:sz w:val="18"/>
          <w:szCs w:val="18"/>
          <w:lang w:eastAsia="en-US"/>
        </w:rPr>
      </w:pPr>
      <w:r>
        <w:rPr>
          <w:rFonts w:eastAsia="Calibri" w:cs="Times New Roman"/>
          <w:b w:val="false"/>
          <w:spacing w:val="22"/>
          <w:sz w:val="18"/>
          <w:szCs w:val="18"/>
          <w:lang w:eastAsia="en-US"/>
        </w:rPr>
      </w:r>
    </w:p>
    <w:p>
      <w:pPr>
        <w:pStyle w:val="TextBody"/>
        <w:ind w:left="-709" w:firstLine="425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left="-709" w:firstLine="425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left="-709" w:firstLine="425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6"/>
        </w:rPr>
      </w:pPr>
      <w:r>
        <w:rPr>
          <w:rFonts w:cs="Times New Roman" w:ascii="Times New Roman" w:hAnsi="Times New Roman"/>
          <w:b/>
          <w:spacing w:val="46"/>
        </w:rPr>
        <w:t xml:space="preserve">УВАЖАЕМЫЕ ГРАЖДАНЕ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0»  января 2014 г. с 11.00 до 15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.Скала ул.Калинина д.3 - Скалинский Дом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E5B8B7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30"/>
        </w:rPr>
        <w:t>МОБИЛЬНЫЕ ОФИСЫ «МФЦ»</w:t>
      </w:r>
      <w:r>
        <w:rPr>
          <w:rFonts w:cs="Times New Roman" w:ascii="Times New Roman" w:hAnsi="Times New Roman"/>
          <w:b/>
          <w:spacing w:val="46"/>
        </w:rPr>
        <w:t>ВЕДУТ ПРИЕМ ДОКУМЕНТОВ И КОНСУЛЬТИРОВАНИЕ ДЛЯП</w:t>
      </w:r>
      <w:bookmarkStart w:id="0" w:name="_GoBack"/>
      <w:bookmarkEnd w:id="0"/>
      <w:r>
        <w:rPr>
          <w:rFonts w:cs="Times New Roman" w:ascii="Times New Roman" w:hAnsi="Times New Roman"/>
          <w:b/>
          <w:spacing w:val="46"/>
        </w:rPr>
        <w:t>РЕДОСТАВЛЕНИЯ ГОСУДАРСТВЕННЫХ И МУНИЦИПАЛЬНЫХ УСЛУГ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сультации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ем документ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 государственную регистрацию прав на недвижимое имущество и сделок с ним(дом, квартира, земля и иное недвижимое имущество)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(РОСРЕЕСТР).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ение сведений, внесенных в государственный кадастр недвижимости (реестр объектов капитального строительства), постановка на кадастровый учет объектов недвижимости, внесение изменени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(Земельно-кадастровая палата).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сударственная  поддержка животноводства, растениеводства,птицеводства и рыбоводства, приобретения и технического сервиса технических средств и оборудован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(Министерство сельского хозяйства по НСО)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сультация о предоставлении социальных пособий, денежных выплат, удостоверений и справо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(Министерство соц. развития).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сультации о порядке выдачи гражданских и заграничных паспорто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(УФМС).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цензирование образовательных учреждений и образовательных организаций, выплата единовременного денежного пособия педагогическим работникам на территории Новосибирской области при выходе на трудовую пенсию по старости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инистерство образования, науки и инновационной политики Новосибирской области)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ение субсиди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инистерства строительства и жилищно-коммунального хозяйст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р.</w:t>
      </w:r>
    </w:p>
    <w:p>
      <w:pPr>
        <w:pStyle w:val="Style36"/>
        <w:shd w:fill="E5B8B7" w:val="clear"/>
        <w:tabs>
          <w:tab w:val="clear" w:pos="708"/>
          <w:tab w:val="left" w:pos="284" w:leader="none"/>
        </w:tabs>
        <w:spacing w:lineRule="auto" w:line="360" w:before="0" w:after="0"/>
        <w:ind w:left="809" w:hanging="0"/>
        <w:contextualSpacing/>
        <w:jc w:val="center"/>
        <w:rPr>
          <w:rFonts w:ascii="Times New Roman" w:hAnsi="Times New Roman" w:eastAsia="Calibri" w:cs="Times New Roman"/>
          <w:b/>
          <w:b/>
          <w:spacing w:val="46"/>
          <w:sz w:val="24"/>
          <w:szCs w:val="24"/>
        </w:rPr>
      </w:pPr>
      <w:r>
        <w:rPr>
          <w:rFonts w:cs="Times New Roman" w:ascii="Times New Roman" w:hAnsi="Times New Roman"/>
          <w:b/>
          <w:spacing w:val="46"/>
          <w:sz w:val="24"/>
          <w:szCs w:val="24"/>
        </w:rPr>
        <w:t>ДОПОЛНИТЕЛЬНЫЕ УСЛУГИ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АНИРОВАНИЕ, КСЕРОКОПИРОВАНИЕ, РАСПЕЧАТКА ДОКУМЕНТОВ С ЭЛЕКТРОННОГО НОСИТЕЛЯ.</w:t>
      </w:r>
    </w:p>
    <w:p>
      <w:pPr>
        <w:pStyle w:val="Style36"/>
        <w:numPr>
          <w:ilvl w:val="0"/>
          <w:numId w:val="2"/>
        </w:numPr>
        <w:spacing w:before="0" w:after="240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ЕНИЕ ДОГОВОРОВ, СОГЛАШЕНИЙ (купля-продажа, дарение, аренда и т.д ), ЗАПОЛНЕНИЕ ДЕКЛОРАЦИЙ.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ЛАТА ГОС. ПОШЛИНЫ, НАЛОГОВ, ШТРАФОВ, СОТОВОЙ СВЯЗИ, ИНТЕРНЕТА, КАБЕЛЬНОГО ТЕЛЕВИ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 графиками работы Мобильных МФЦ вы можете ознакомиться на нашем сайте </w:t>
      </w:r>
      <w:r>
        <w:rPr>
          <w:rFonts w:cs="Times New Roman" w:ascii="Times New Roman" w:hAnsi="Times New Roman"/>
          <w:b/>
          <w:spacing w:val="22"/>
        </w:rPr>
        <w:t>www.mfc-nso.ru</w:t>
      </w:r>
      <w:r>
        <w:rPr>
          <w:rFonts w:cs="Times New Roman" w:ascii="Times New Roman" w:hAnsi="Times New Roman"/>
          <w:b/>
        </w:rPr>
        <w:t xml:space="preserve">   А также в справочной службе </w:t>
      </w:r>
      <w:r>
        <w:rPr>
          <w:rFonts w:cs="Times New Roman" w:ascii="Times New Roman" w:hAnsi="Times New Roman"/>
          <w:b/>
          <w:spacing w:val="22"/>
        </w:rPr>
        <w:t xml:space="preserve">МФЦ </w:t>
      </w:r>
      <w:r>
        <w:rPr>
          <w:rFonts w:cs="Times New Roman" w:ascii="Times New Roman" w:hAnsi="Times New Roman"/>
          <w:b/>
        </w:rPr>
        <w:t xml:space="preserve">по бесплатному телефону </w:t>
      </w:r>
      <w:r>
        <w:rPr>
          <w:rFonts w:cs="Times New Roman" w:ascii="Times New Roman" w:hAnsi="Times New Roman"/>
          <w:b/>
          <w:spacing w:val="22"/>
        </w:rPr>
        <w:t>-  052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22"/>
        </w:rPr>
      </w:pPr>
      <w:r>
        <w:rPr>
          <w:rFonts w:cs="Times New Roman" w:ascii="Times New Roman" w:hAnsi="Times New Roman"/>
          <w:b/>
          <w:spacing w:val="22"/>
        </w:rPr>
        <w:t>Ждем Ваших обращений!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22"/>
        </w:rPr>
      </w:pPr>
      <w:r>
        <w:rPr>
          <w:rFonts w:cs="Times New Roman" w:ascii="Times New Roman" w:hAnsi="Times New Roman"/>
          <w:b/>
          <w:spacing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22"/>
        </w:rPr>
      </w:pPr>
      <w:r>
        <w:rPr>
          <w:rFonts w:cs="Times New Roman" w:ascii="Times New Roman" w:hAnsi="Times New Roman"/>
          <w:b/>
          <w:spacing w:val="22"/>
        </w:rPr>
      </w:r>
    </w:p>
    <w:p>
      <w:pPr>
        <w:pStyle w:val="Normal"/>
        <w:tabs>
          <w:tab w:val="clear" w:pos="708"/>
          <w:tab w:val="left" w:pos="713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32460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97.95pt,6.4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0</wp:posOffset>
                </wp:positionH>
                <wp:positionV relativeFrom="paragraph">
                  <wp:posOffset>327660</wp:posOffset>
                </wp:positionV>
                <wp:extent cx="6642100" cy="927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Макаренко Т.Н., Смирнова Ю.А.,Кочнева Л.И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pt;height:73pt;mso-wrap-distance-left:9.05pt;mso-wrap-distance-right:9.05pt;mso-wrap-distance-top:0pt;mso-wrap-distance-bottom:0pt;margin-top:25.8pt;mso-position-vertical-relative:text;margin-left:-6.5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Макаренко Т.Н., Смирнова Ю.А.,Кочнева Л.И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77" w:right="567" w:gutter="0" w:header="0" w:top="426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Monotype Corsiva">
    <w:altName w:val="Courier New"/>
    <w:charset w:val="cc"/>
    <w:family w:val="script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9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8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300" cy="209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9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8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19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0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1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2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3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5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5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3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Ольга</dc:creator>
  <dc:description/>
  <cp:keywords/>
  <dc:language>en-US</dc:language>
  <cp:lastModifiedBy>Work</cp:lastModifiedBy>
  <cp:lastPrinted>2014-01-15T14:01:00Z</cp:lastPrinted>
  <dcterms:modified xsi:type="dcterms:W3CDTF">2014-01-15T07:02:00Z</dcterms:modified>
  <cp:revision>254</cp:revision>
  <dc:subject/>
  <dc:title/>
</cp:coreProperties>
</file>