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3698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3.201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3.2016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лаем счастья, долгих лет,</w:t>
        <w:br/>
        <w:t>Здоровья больше год от года</w:t>
        <w:br/>
        <w:t>И жизнь прожить, не зная бед.</w:t>
        <w:br/>
        <w:t>Пусть улыбнется вам погода.</w:t>
        <w:br/>
        <w:t>Пускай подарит солнца луч,</w:t>
        <w:br/>
        <w:t>Удачу в жизни, свет в ваш дом.</w:t>
        <w:br/>
        <w:t>На небосклоне пусть — без туч,</w:t>
        <w:br/>
        <w:t>А все проблемы станут сном!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осквина Т.А. - 17.0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Булатов Ф.Г. - 15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акарова Л.Н. - 13.0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Евтюхов В.П. - 19.0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ноземцева А.Т. - 13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Б. Сурдина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Н. Апатьева Председатель жен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НИМАНИЕ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1.03.2016г.</w:t>
        <w:tab/>
        <w:tab/>
        <w:tab/>
        <w:tab/>
        <w:tab/>
        <w:tab/>
        <w:tab/>
        <w:t xml:space="preserve">   №  81 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 закрытии дорог Скалинского сельсовета для движения </w:t>
      </w:r>
    </w:p>
    <w:p>
      <w:pPr>
        <w:pStyle w:val="TextBody"/>
        <w:ind w:right="-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рузовых транспортных средств на период весенней распутицы.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неблагоприятных условиях  весеннего периода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вести с   01.04.2016г. по 10.05.2016г. временное ограничение движения грузового транспорта и тракторов всех видов и модификаций по улицам Скалинского сельсовета.          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2.  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 доставка сжиженного газа в баллонах для нужд населения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 </w:t>
        <w:br/>
        <w:t xml:space="preserve">         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</w:rPr>
        <w:t xml:space="preserve">РФ. </w:t>
        <w:br/>
        <w:t xml:space="preserve">        </w:t>
      </w:r>
      <w:r>
        <w:rPr>
          <w:rFonts w:cs="Times New Roman" w:ascii="Times New Roman" w:hAnsi="Times New Roman"/>
        </w:rPr>
        <w:t xml:space="preserve"> 4. В исключительных случаях (неотложные нужды владельцев личных подсобных хозяйств, непредвиденные обстоятельства и т.д.) разрешить проезд транспорта в период временного ограничения движения по разовым пропускам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5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6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ind w:firstLine="5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. Данное постановление опубликовать в газете «Скалинский вестник». </w:t>
        <w:br/>
        <w:t xml:space="preserve">          8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калинского сельсовета Колыванского района Новосибирской области             Н.Б. Сурдина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деятельности административной коми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калинского сельсовета Колыванского района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 за 2015 год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За 2015 год было рассмотрено 49 протоколов об административных правонарушений, из них по статьям Закона Новосибирской области от 14.02.2003 г № 99-ОЗ «Об административных правонарушениях в Новосибирской области» :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 статье  4.5 ч.2.1 (Оставление собак в общественных местах без присмотра) – 17 протоколов;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ье 4.2 ч.1 (Нарушение тишины и покоя граждан) -4 административных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ье 4.5 п. 7 (Отсутствие предупреждающей надписи о наличии собаки) -24 протокола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ье 9.1 п. 1 (торговля в неустановленных местах)-1 протокол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ье 8.22  (нарушение иных требований, а именно п.3.12 Правил благоустройства территории Скалинского сельского совета) – 3 протокола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 выявленным административным протоколам было назначено наказание в виде административных штрафов  на сумму 21 000 (Двадцать одна тысяча рублей)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Председатель Административной комиссии </w:t>
        <w:tab/>
        <w:t xml:space="preserve">                    /Е.Н.Савицкая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=======================   ====================   =======================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Уважаемые жители Скалинского сельсовета!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АО «Новосибирскэнергосбыт»  информирует  Вас, что на Колыванском участке ОАО «Новосибирскэнергосбыт» имеются в продаже счётчики электрической энергии, холодного и горячего водоснабжения, автоматические выключатели, трансформаторы тока,  кабельная продукция,  шкафы для установки учётов электроэнергии,   энергосберегающие лампы в ассортименте с цоколями на 14 и на 27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ализуем сезонную продукцию (обогреватели, вентиляторы, разного рода подводки на летние водопроводы и т.д. 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водим проектные,  монтажные и пусконаладочные работы как по энергоснабжению, так и по учётам тепла и воды, проведение измерений и испыт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существляет  оказание услуг по подготовке документов для заключения договоров энергоснаб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етическое обследование предприятий (энергоаудит 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</w:rPr>
        <w:t>В случае заинтересованности  предложениями  или необходимости получения консультации Вы можете обратиться по телефону</w:t>
      </w:r>
      <w:r>
        <w:rPr>
          <w:rFonts w:cs="Times New Roman" w:ascii="Times New Roman" w:hAnsi="Times New Roman"/>
          <w:sz w:val="22"/>
          <w:szCs w:val="22"/>
        </w:rPr>
        <w:t xml:space="preserve"> по тел. 51-391</w:t>
      </w:r>
    </w:p>
    <w:p>
      <w:pPr>
        <w:pStyle w:val="Normal"/>
        <w:jc w:val="center"/>
        <w:rPr/>
      </w:pPr>
      <w:r>
        <w:rPr/>
        <w:t>==============    ==============   ================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500 кв.м, кадастровый номер 54:10:028205:1094. Местоположение земельного участка: область Новосибирская, район Колыванский, МО Скалинского сельсовета, с.Скала, ул. Сибирская, дом 21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Сизов С.П.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Сизов С.П.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06T10:19:00Z</cp:lastPrinted>
  <dcterms:modified xsi:type="dcterms:W3CDTF">2016-05-06T04:20:00Z</dcterms:modified>
  <cp:revision>775</cp:revision>
  <dc:subject/>
  <dc:title/>
</cp:coreProperties>
</file>