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5pt;width:85.35pt;height:11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8180630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988060"/>
                <wp:effectExtent l="5080" t="5080" r="1651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88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5.65pt;width:95.95pt;height:77.7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988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30.03.2016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7.8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30.03.2016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Уважаемые жители  муницпального образовани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оздравляем пенсионеров, родившихся в апреле!</w:t>
      </w:r>
    </w:p>
    <w:p>
      <w:pPr>
        <w:pStyle w:val="Normal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Желаем счастья, долгих лет,</w:t>
        <w:br/>
        <w:t>Здоровья больше год от года</w:t>
        <w:br/>
        <w:t>И жизнь прожить, не зная бед.</w:t>
        <w:br/>
        <w:t>Пусть улыбнется вам погода.</w:t>
        <w:br/>
        <w:t>Пускай подарит солнца луч,</w:t>
        <w:br/>
        <w:t>Удачу в жизни, свет в ваш дом.</w:t>
        <w:br/>
        <w:t>На небосклоне пусть — без туч,</w:t>
        <w:br/>
        <w:t>А все проблемы станут сном!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77" w:right="737" w:gutter="0" w:header="0" w:top="539" w:footer="17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1077" w:right="737" w:gutter="0" w:header="0" w:top="539" w:footer="17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sectPr>
          <w:type w:val="continuous"/>
          <w:pgSz w:w="11906" w:h="16838"/>
          <w:pgMar w:left="1077" w:right="737" w:gutter="0" w:header="0" w:top="539" w:footer="17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ономарева Л.М. – 23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Нечегина Г.И. – 16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Аржаных Е.А. -25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уковишниковаЗ.Г.– 13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Кулешова Л.А. – 28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Самочернова Л.С. – 06.04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Кухарева Т.К. – 01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Лазарева В.С. – 08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Васильева Т.Я. – 08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Чучалина Т.В. – 29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Овчинникова О.Г. – 29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онарина Н.И. – 18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Казакова В.В. – 16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Судамоева Н.С. – 12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Васильева Н.В. – 13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Лежнина Т.А. – 17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Мочалова А.И. – 10.04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Мягкова Н.Н. – 17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Бердникова Т.Л. – 24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Чувакина Г.А. – 22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Чупилина Н.А. - 30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Борисова С.В. - 13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анина Т.Е. - 09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Борисенко Н.И. - 21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Семьянова Г.С. - 05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Базарова Л.К. - 04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Бердников В.Л. – 24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Фридель Э.А. – 03.04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Чернышов А.П. – 21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Мацкевич А.М. – 15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едько В.И. – 30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Федин А.П. – 08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Нестерень Ф.С. – 18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Связев А.И. – 01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Южиков А.П. – 12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анин А.С. - 03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ервухин В.Е. - 27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ЛаптевС.Л.-12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1077" w:right="737" w:gutter="0" w:header="0" w:top="539" w:footer="170" w:bottom="737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Б. Сурдина Глава Скалинского сельсовета</w:t>
      </w:r>
    </w:p>
    <w:p>
      <w:pPr>
        <w:pStyle w:val="Normal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Н. Апатьева Председатель женсовет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18"/>
          <w:szCs w:val="18"/>
        </w:rPr>
        <w:t>Ю.А.Токарева Председатель Совета ветеранов</w:t>
      </w:r>
    </w:p>
    <w:p>
      <w:pPr>
        <w:pStyle w:val="Normal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===============   ===============   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В Н И М А Н И Е 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21.03.2016г.</w:t>
        <w:tab/>
        <w:tab/>
        <w:tab/>
        <w:tab/>
        <w:tab/>
        <w:tab/>
        <w:tab/>
        <w:t xml:space="preserve">   №  81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О закрытии дорог Скалинского сельсовета для движения </w:t>
      </w:r>
    </w:p>
    <w:p>
      <w:pPr>
        <w:pStyle w:val="TextBody"/>
        <w:ind w:right="-2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грузовых транспортных средств на период весенней распутицы.  </w:t>
      </w:r>
    </w:p>
    <w:p>
      <w:pPr>
        <w:pStyle w:val="Normal"/>
        <w:ind w:firstLine="57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целях обеспечения безопасности дорожного движения и сохранности дорожного полотна  на дорогах Скалинского сельсовета Колыванского района Новосибирской области в неблагоприятных условиях  весеннего периода  </w:t>
      </w:r>
      <w:r>
        <w:rPr>
          <w:rFonts w:cs="Times New Roman" w:ascii="Times New Roman" w:hAnsi="Times New Roman"/>
          <w:b/>
          <w:sz w:val="20"/>
          <w:szCs w:val="20"/>
        </w:rPr>
        <w:t>ПОСТАНОВЛЯЮ:</w:t>
      </w:r>
    </w:p>
    <w:p>
      <w:pPr>
        <w:pStyle w:val="Normal"/>
        <w:ind w:firstLine="5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 Ввести с   01.04.2016г. по 10.05.2016г. временное ограничение движения грузового транспорта и тракторов всех видов и модификаций по улицам Скалинского сельсовета.           </w:t>
      </w:r>
    </w:p>
    <w:p>
      <w:pPr>
        <w:pStyle w:val="Normal"/>
        <w:ind w:firstLine="570"/>
        <w:rPr/>
      </w:pPr>
      <w:r>
        <w:rPr>
          <w:rFonts w:cs="Times New Roman" w:ascii="Times New Roman" w:hAnsi="Times New Roman"/>
          <w:sz w:val="20"/>
          <w:szCs w:val="20"/>
        </w:rPr>
        <w:t xml:space="preserve">2.  Временное ограничение движения не распространяется на транспортные средства, осуществляющие специальные и социально значимые перевозки (пассажирские, почтовые, санитарные,  доставка сжиженного газа в баллонах для нужд населения, специальный транспорт аварийных служб, электрических сетей, коммунально-бытовых и других предприятий, направляющихся на устранение аварийных ситуаций). </w:t>
        <w:br/>
        <w:t xml:space="preserve">         3. Директору МУП «Скалинский Жилкомхоз» Гридневу А.В. на период действия временного ограничения движения транспортных средств обеспечить установку дорожных знаков, предусмотренных Правилами дорожного движ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РФ. </w:t>
        <w:br/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 4. В исключительных случаях (неотложные нужды владельцев личных подсобных хозяйств, непредвиденные обстоятельства и т.д.) разрешить проезд транспорта в период временного ограничения движения по разовым пропускам. </w:t>
      </w:r>
    </w:p>
    <w:p>
      <w:pPr>
        <w:pStyle w:val="Normal"/>
        <w:ind w:firstLine="570"/>
        <w:rPr/>
      </w:pPr>
      <w:r>
        <w:rPr>
          <w:rFonts w:cs="Times New Roman" w:ascii="Times New Roman" w:hAnsi="Times New Roman"/>
          <w:sz w:val="20"/>
          <w:szCs w:val="20"/>
        </w:rPr>
        <w:t xml:space="preserve">5. Согласно «Регламента оказания муниципальных услуг» за выдачу разового пропуска взимается Государственная пошлина в размере 1000 рублей по следующему КБК 011 108 071750 11 000 110. Выдача пропусков производится по заявлениям граждан в администрации Скалинского сельсовета по адресу: с. Скала, ул. Чехова, 47. </w:t>
        <w:br/>
        <w:t xml:space="preserve">         6. Рекомендовать  Главному государственному инспектору Безопасности дорожного движения по Колыванскому району Петухову В.Ю.  обеспечить контроль движения транспортных средств на период действия временного ограничения движения транспортных средств. </w:t>
      </w:r>
    </w:p>
    <w:p>
      <w:pPr>
        <w:pStyle w:val="Normal"/>
        <w:ind w:firstLine="5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7. Данное постановление опубликовать в газете «Скалинский вестник». </w:t>
        <w:br/>
        <w:t xml:space="preserve">          8. Контроль за исполнением постановления возложить на заместителя Главы администрации Сизова С.П.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Скалинского сельсовета Колыванского района Новосибирской области             Н.Б. Сурдина                                              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>
          <w:rFonts w:cs="Times New Roman" w:ascii="Times New Roman" w:hAnsi="Times New Roman"/>
          <w:b/>
        </w:rPr>
        <w:t>===================  =================   =================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 о деятельности административной комиссии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Скалинского сельсовета Колыванского района 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осибирской области за 2015 год</w:t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За 2015 год было рассмотрено 49 протоколов об административных правонарушений, из них по статьям Закона Новосибирской области от 14.02.2003 г № 99-ОЗ «Об административных правонарушениях в Новосибирской области» : 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статье  4.5 ч.2.1 (Оставление собак в общественных местах без присмотра) – 17 протоколов; 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татье 4.2 ч.1 (Нарушение тишины и покоя граждан) -4 административных протокола;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татье 4.5 п. 7 (Отсутствие предупреждающей надписи о наличии собаки) -24 протокола;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татье 9.1 п. 1 (торговля в неустановленных местах)-1 протокол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татье 8.22  (нарушение иных требований, а именно п.3.12 Правил благоустройства территории Скалинского сельского совета) – 3 протокола.</w:t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По выявленным административным протоколам было назначено наказание в виде административных штрафов  на сумму 21 000 (Двадцать одна тысяча рублей).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3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Председатель Административной комиссии </w:t>
        <w:tab/>
        <w:t xml:space="preserve">                    /Е.Н.Савицкая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=======================   ====================   =======================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Уважаемые жители Скалинского сельсовета!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ОАО «Новосибирскэнергосбыт»  информирует  Вас, что на Колыванском участке ОАО «Новосибирскэнергосбыт» имеются в продаже счётчики электрической энергии, холодного и горячего водоснабжения, автоматические выключатели, трансформаторы тока,  кабельная продукция,  шкафы для установки учётов электроэнергии,   энергосберегающие лампы в ассортименте с цоколями на 14 и на 27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Реализуем сезонную продукцию (обогреватели, вентиляторы, разного рода подводки на летние водопроводы и т.д. )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Проводим проектные,  монтажные и пусконаладочные работы как по энергоснабжению, так и по учётам тепла и воды, проведение измерений и испыт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Осуществляет  оказание услуг по подготовке документов для заключения договоров энергоснабж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е обследование предприятий (энергоаудит )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0"/>
          <w:szCs w:val="20"/>
        </w:rPr>
        <w:t>В случае заинтересованности  предложениями  или необходимости получения консультации Вы можете обратиться по телефону</w:t>
      </w:r>
      <w:r>
        <w:rPr>
          <w:rFonts w:cs="Times New Roman" w:ascii="Times New Roman" w:hAnsi="Times New Roman"/>
          <w:sz w:val="20"/>
          <w:szCs w:val="20"/>
        </w:rPr>
        <w:t xml:space="preserve"> по тел. 51-39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==============    ==============   ================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ВЕЩЕНИЕ № 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Администрация Скалинского сельсовета сообщает о наличии свободного  земельного участка, предназначенного под жилую застройку индивидуальную, из земель населенных пунктов,  площадью 1500 кв.м, кадастровый номер 54:10:028205:1094. Местоположение земельного участка: область Новосибирская, район Колыванский, МО Скалинского сельсовета, с.Скала, ул. Сибирская, дом 21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Заявления о предоставлении участка принимаются в течение месяца со дня опубликования по адресу: с.Скала, ул. Чехова, д.47, каб. № 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Макаренко Т.Н. Сизов С.П., Сергеева О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Макаренко Т.Н. Сизов С.П., Сергеева О.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993" w:right="567" w:gutter="0" w:header="0" w:top="425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ragraph">
                <wp:posOffset>-23812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8.75pt;mso-position-vertical-relative:text;margin-left: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ragraph">
                <wp:posOffset>-238125</wp:posOffset>
              </wp:positionV>
              <wp:extent cx="4953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-18.75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3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basedOn w:val="Style5"/>
    <w:qFormat/>
    <w:rPr>
      <w:rFonts w:ascii="Courier New" w:hAnsi="Courier New" w:eastAsia="Times New Roman" w:cs="Times New Roman"/>
      <w:sz w:val="24"/>
      <w:szCs w:val="24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4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15">
    <w:name w:val="s_1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6-05-06T10:18:00Z</cp:lastPrinted>
  <dcterms:modified xsi:type="dcterms:W3CDTF">2016-05-06T04:18:00Z</dcterms:modified>
  <cp:revision>777</cp:revision>
  <dc:subject/>
  <dc:title/>
</cp:coreProperties>
</file>