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00362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1.04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1.04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жители муниципального образования Доводим до Вашего све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04.2016 г</w:t>
      </w:r>
      <w:r>
        <w:rPr>
          <w:rFonts w:cs="Times New Roman" w:ascii="Times New Roman" w:hAnsi="Times New Roman"/>
          <w:b/>
          <w:sz w:val="18"/>
          <w:szCs w:val="18"/>
        </w:rPr>
        <w:t>.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с.Скала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№  1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вопросу годового отчета «Об исполнении бюджета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за 2016 год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г., Уставом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значить публичные слушания по вопросу «Об исполнении бюджета Скалинского сельсовета за 2016 год».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сти Публичные слушания 21.04.2017 г., в 18 ч.00 мин. по адресу: НСО Колыванский район с.Скала ул.Чехова д.47,(здание администрации).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организационный комитет в следующем состав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очкарева Т.В. – Заместитель главы администрации (главный бухгалтер;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ккель А.Б. – специалист админист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ить местонахождение организационного комитета: с.Скала ул.Чехова, 47, кабинет бухгалтерии, Тел.25-520.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ложить жителям Скалинского сельсовета до 16 ч.00 мин. 21.04.2017 г. письменно направлять в организационный комитет свои мнения и рекомендации по внесенному на публичные слушания вопросу годового отчета «Об исполнении бюджета Скалинского сельсовета за 2016 год».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постановление опубликовать в газете Скалинский вестник.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роль за исполнением Постановления возложить на заместителя главы администрации (главного бухгалтера) Кочкареву Т.В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  <w:tab/>
        <w:tab/>
        <w:tab/>
        <w:t>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Исп. Геккель А.Б. тел. 25-2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ПРОЕКТ  /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ый 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 Е Ш Е Н И Е    № 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 сесс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 2017г.</w:t>
        <w:tab/>
        <w:tab/>
        <w:tab/>
        <w:tab/>
        <w:tab/>
        <w:tab/>
        <w:t xml:space="preserve">             Скал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сполнении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калинского сельсовета за 2016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ответствии с Бюджетным кодексом Российской Федерации, на основании Закона НСО «О бюджетном процессе в Новосибирской области»,  Положение «О бюджетном  процессе Скалинского сельсовета» утвержденного решением сессии Совета депутатов Скалинского сельсовета № 8 от 24.11.2015г</w:t>
      </w:r>
      <w:r>
        <w:rPr>
          <w:rFonts w:cs="Times New Roman" w:ascii="Times New Roman" w:hAnsi="Times New Roman"/>
          <w:b/>
          <w:sz w:val="18"/>
          <w:szCs w:val="18"/>
        </w:rPr>
        <w:t>.( в редакции от 22.12.2016г. № 62),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Уставом Скалинского сельсовета Колыванского района Новосибирской области, заслушав и обсудив отчет «Об исполнении бюджета Скалинского сельсовета за 2016 года».РЕШИЛ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отчет об исполнении бюджета муниципального образования Скалинского сельсовета(бюджет Скалинского сельсовета) за  2016год по доходам в сумме </w:t>
      </w:r>
      <w:r>
        <w:rPr>
          <w:rFonts w:cs="Times New Roman" w:ascii="Times New Roman" w:hAnsi="Times New Roman"/>
          <w:b/>
          <w:sz w:val="18"/>
          <w:szCs w:val="18"/>
        </w:rPr>
        <w:t xml:space="preserve">24 598,5 тыс. </w:t>
      </w:r>
      <w:r>
        <w:rPr>
          <w:rFonts w:cs="Times New Roman" w:ascii="Times New Roman" w:hAnsi="Times New Roman"/>
          <w:sz w:val="18"/>
          <w:szCs w:val="18"/>
        </w:rPr>
        <w:t>рублей, по расходам в сумме 24 539,0 тыс. рублей, с превышением доходов над расходами  ( профицит бюджета Скалинского сельсовета Колыванского района Новосибирской области)в сумме 59,5 тыс.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Утвердить кассовое исполнение доходов  бюджета Скалинского сельсовета Колыванского района Новосибирской области за 2016 год:</w:t>
      </w:r>
    </w:p>
    <w:p>
      <w:pPr>
        <w:pStyle w:val="TextBody"/>
        <w:jc w:val="both"/>
        <w:rPr/>
      </w:pPr>
      <w:r>
        <w:rPr>
          <w:sz w:val="18"/>
          <w:szCs w:val="18"/>
        </w:rPr>
        <w:t>по кодам классификации доходов бюджета (по главному администратору доходов бюджета Скалинского сельсовета Колыванского района Новосибирской области)согласно приложению 1 к настоящему Решению;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Утвердить кассовое исполнение расходов бюджета Скалинского сельсовета Колыванского района Новосибирской области за 2016 год:</w:t>
      </w:r>
    </w:p>
    <w:p>
      <w:pPr>
        <w:pStyle w:val="TextBody"/>
        <w:jc w:val="both"/>
        <w:rPr/>
      </w:pPr>
      <w:r>
        <w:rPr>
          <w:sz w:val="18"/>
          <w:szCs w:val="18"/>
        </w:rPr>
        <w:t>1)по ведомственной структуре расходов бюджета Скалинского сельсовета Колыванского района Новосибирской области согласно приложения 2 к настоящему решению;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2)по разделам и подразделам классификации расходов бюджетов согласно приложения 3 к настоящему решению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Утвердить кассовое исполнение источников финансирования профицита  бюджета Скалинского сельсовета Колыванского района Новосибирской области за 2016 год: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о кодам классификации источников финансирования дефицита бюджета Скалинского сельсовета Колыванского района Новосибирской области(по главным администраторам источников финансирования дефицита  бюджета Скалинского сельсовета) согласно приложения № 4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Решение направить Главе Скалинского сельсовета Колыванского района Новосибирской области для подпис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Контроль за исполнением решения возложить на постоянную комиссию по бюджетно-финансовым вопросам .</w:t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8. Опубликовать настоящее решение в   газете «Скалин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ка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  <w:tab/>
        <w:tab/>
        <w:tab/>
        <w:tab/>
        <w:t>Н.Б. Сурдин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к решению Совета депутатов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калинского сельсовета   № 00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от 00.00.2017 г «Об исполнении бюджета </w:t>
        <w:tab/>
        <w:tab/>
        <w:tab/>
        <w:tab/>
        <w:tab/>
        <w:tab/>
        <w:tab/>
        <w:tab/>
        <w:tab/>
        <w:t>Скалинского сельсовета за 2016 год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1559"/>
        <w:gridCol w:w="1560"/>
        <w:gridCol w:w="708"/>
      </w:tblGrid>
      <w:tr>
        <w:trPr>
          <w:trHeight w:val="660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бюджета Скалинского по кодам классификации доходов бюджетов за 2016 год</w:t>
            </w:r>
          </w:p>
        </w:tc>
      </w:tr>
      <w:tr>
        <w:trPr>
          <w:trHeight w:val="7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6 год 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6 год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80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59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 02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80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595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4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94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99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32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934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52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10102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 с доходов, полученных  физическими лицами, являющимися  налоговыми резидентами  Российской Федерации  в виде дивидендов  от долевого участия 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8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050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1001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 658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1001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10013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1001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20011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(сумма платежа (перерасчеты, недоимка и задолженность по соответствующим платежам, в том числе по отмененным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200121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30011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300121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30013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30014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10601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3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1030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8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1030 10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59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1030 10 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10606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97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1773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92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6033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34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6033 10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6033 10 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6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3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6043 10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7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6 06043 10 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68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8 0400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08 0402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Скал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ыванского района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4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1 11 0502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 сдачи в аренду имущества, находящегося в оперативном управлении органов управления сельских поселений и созданных  ими ( 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95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1 11 0503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4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4 00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еся в государственной и муниципальной собственно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4 0602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4 06025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еся в  собственности сельских поселений(за исключением земельных участков бюджетных и автономных учреждений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 ,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6 5100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6 5104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6 90000 00 6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 и иных сумм в возмещении ущерба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116 90050 1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 и иных сумм в возмещении ущерба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3837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817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3837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817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1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1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24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2458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202 02216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202 02216 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2999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7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79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7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79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3015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3015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202 0302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202 03024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4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71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51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4012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, передаваемые бюджетам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 2 02 04012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, передаваемые бюджетам поселений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202 04999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1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1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202 04999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1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01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48683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598496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  №00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2017 год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«Об  исполнении бюджет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 за 2016 год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 бюджета Скалинского сельсовета за 2016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едомственной структуре расходов бюджета Скалинского сельсовета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417"/>
        <w:gridCol w:w="567"/>
        <w:gridCol w:w="1276"/>
        <w:gridCol w:w="1418"/>
        <w:gridCol w:w="567"/>
      </w:tblGrid>
      <w:tr>
        <w:trPr>
          <w:trHeight w:val="994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Р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6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з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кали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462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123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3,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232,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893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668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9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973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64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0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5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368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88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80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2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прочих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3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52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3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прочих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1,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8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8,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из субсидии «Управление государственными финансами в Новосибирской области на 2014-2019 годы»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45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5892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д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45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5892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внутрипоселенчески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06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5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06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5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06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5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2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2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2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62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8285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2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2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76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5327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96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939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5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24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софинансирование в части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в части газификаци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решений, принятых органами в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9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9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готовке жилищно-коммунального хозяйства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54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51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61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3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6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61,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рограммы «Сохранение памятников и других мемориальных объектов, увековечивающих память о новосибирцах- защитниках Отечества на 2013-2020 годы.» на 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сохранению памятников и других мемориальных объектов, увековечивающих память о новосибирцах- защитниках Отечества,  в рамках государственной программы Новосибирской области "Культура Новосибирской области" на 2015-2020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 по подведению итогов конкурса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5244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39000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3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к решению Совета депутат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калинского сельсовета   №  00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от 00.00.2017 г «Об исполнении бюджета</w:t>
        <w:tab/>
        <w:tab/>
        <w:tab/>
        <w:tab/>
        <w:tab/>
        <w:tab/>
        <w:tab/>
        <w:tab/>
        <w:tab/>
        <w:t>Скалинского сельсовета Колыванского района Новосибирской области за 2016год»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Расходы бюджета Скалинского сельсовета по разделам и подразделам, целевым статьям и видам классификации расходов бюджетов за 2016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417"/>
        <w:gridCol w:w="567"/>
        <w:gridCol w:w="1276"/>
        <w:gridCol w:w="1418"/>
        <w:gridCol w:w="567"/>
      </w:tblGrid>
      <w:tr>
        <w:trPr>
          <w:trHeight w:val="994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6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з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462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123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2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91,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3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3,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7232,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893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0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668,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664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0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20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88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3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80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1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прочих налогов, сборов и иных 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3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34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прочих налогов, сборов и иных 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1,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8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8,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из субсидии «Управление государственными финансами в Новосибирской области на 2014-2019 годы»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45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5892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д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45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5892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неотложные нуж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16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внутрипоселенческих доро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06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5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06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5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06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5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2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2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2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2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452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62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8285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2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2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9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5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76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5327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96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939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5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24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правленные на софинансирование в части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правленные на мероприятия в части газификации насел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,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дополнительных расходов, возникших в результате решений, принятых органами власти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97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9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3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3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одготовке жилищно-коммунального хозяйства к работе в осенне-зимний пери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6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54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515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61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3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61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61,5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9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87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3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рограммы «Сохранение памятников и других мемориальных объектов, увековечивающих память о новосибирцах- защитниках Отечества на 2013-2020 годы.» на 2016 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0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сохранению памятников и других мемориальных объектов, увековечивающих память о новосибирцах- защитниках Отечества,  в рамках государственной программы Новосибирской области "Культура Новосибирской области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4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 по подведению итогов конкурса прое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услуг рабо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06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52449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39000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приложение  № 4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к решению Совета депутат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калинского сельсовета   № 00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от 00.00.-2017 г «Об исполнении бюджета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Скалинского сельсовета за 2016год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915"/>
        <w:gridCol w:w="1652"/>
        <w:gridCol w:w="4111"/>
        <w:gridCol w:w="1417"/>
        <w:gridCol w:w="1559"/>
      </w:tblGrid>
      <w:tr>
        <w:trPr>
          <w:trHeight w:val="375" w:hRule="atLeast"/>
        </w:trPr>
        <w:tc>
          <w:tcPr>
            <w:tcW w:w="9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ирования дефицита бюджета города по кодам классификации</w:t>
            </w:r>
          </w:p>
        </w:tc>
      </w:tr>
      <w:tr>
        <w:trPr>
          <w:trHeight w:val="42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ов финансирования дефицитов бюджетов за 2016 год</w:t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администраторы источников финансирования дефицита бюджета города / источники финансирования дефицита бюджета гор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6год,            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6 год,                                           рублей</w:t>
            </w:r>
          </w:p>
        </w:tc>
      </w:tr>
      <w:tr>
        <w:trPr>
          <w:trHeight w:val="1515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-тратора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6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495,95</w:t>
            </w:r>
          </w:p>
        </w:tc>
      </w:tr>
      <w:tr>
        <w:trPr>
          <w:trHeight w:val="11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05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6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495,95</w:t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05000000000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4486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598496,79</w:t>
            </w:r>
          </w:p>
        </w:tc>
      </w:tr>
      <w:tr>
        <w:trPr>
          <w:trHeight w:val="8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4486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598496,79</w:t>
            </w:r>
          </w:p>
        </w:tc>
      </w:tr>
      <w:tr>
        <w:trPr>
          <w:trHeight w:val="81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01050201000000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4486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598496,79</w:t>
            </w:r>
          </w:p>
        </w:tc>
      </w:tr>
      <w:tr>
        <w:trPr>
          <w:trHeight w:val="11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01050201040000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4486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598496,79</w:t>
            </w:r>
          </w:p>
        </w:tc>
      </w:tr>
      <w:tr>
        <w:trPr>
          <w:trHeight w:val="79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050000000000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244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9000,84</w:t>
            </w:r>
          </w:p>
        </w:tc>
      </w:tr>
      <w:tr>
        <w:trPr>
          <w:trHeight w:val="792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244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9000,84</w:t>
            </w:r>
          </w:p>
        </w:tc>
      </w:tr>
      <w:tr>
        <w:trPr>
          <w:trHeight w:val="829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01050201000000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244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9000,84</w:t>
            </w:r>
          </w:p>
        </w:tc>
      </w:tr>
      <w:tr>
        <w:trPr>
          <w:trHeight w:val="1178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001050201040000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244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39000,8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Глава Скалинского сельсовета  Колыванского района Новосибирской области </w:t>
        <w:tab/>
        <w:t xml:space="preserve">     Н.Б.Сурдин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Геккель А.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Геккель А.Б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76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4-27T12:27:00Z</cp:lastPrinted>
  <dcterms:modified xsi:type="dcterms:W3CDTF">2017-04-27T06:30:00Z</dcterms:modified>
  <cp:revision>801</cp:revision>
  <dc:subject/>
  <dc:title/>
</cp:coreProperties>
</file>