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07638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6.03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6.03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/>
      </w:pPr>
      <w:r>
        <w:rPr/>
        <w:t>Доводим до Вашего сведения информацию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ячая линия: требования к акту обследования, подтверждающего прекращение существования объекта недвижимости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ая палата по Новосибирской области сообщает о проведении очередной горячей линии для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В среду, 21 марта, телефонное консультирование будет посвящено требованиям к подготовке акта обследования –  документа, в котором кадастровый инженер подтверждает </w:t>
      </w:r>
      <w:r>
        <w:rPr>
          <w:rStyle w:val="Blk"/>
          <w:rFonts w:cs="Times New Roman" w:ascii="Times New Roman" w:hAnsi="Times New Roman"/>
          <w:sz w:val="20"/>
          <w:szCs w:val="20"/>
        </w:rPr>
        <w:t>прекращение существования объекта капитального строительства.</w:t>
      </w:r>
      <w:r>
        <w:rPr>
          <w:rFonts w:cs="Times New Roman" w:ascii="Times New Roman" w:hAnsi="Times New Roman"/>
          <w:sz w:val="20"/>
          <w:szCs w:val="20"/>
        </w:rPr>
        <w:t xml:space="preserve"> По законодательству к форме и составу сведений акта обследования предъявляются определенные требования. Какие требования предъявляются к документу?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На этот и другие вопросы по теме ответят начальник отдела обработки документов и обеспечения учетных действий №2 Елена Евгеньевна Васильева и заместитель начальника отдела Артем Александрович Любане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Время приема звонко</w:t>
      </w:r>
      <w:r>
        <w:rPr>
          <w:rFonts w:cs="Times New Roman" w:ascii="Times New Roman" w:hAnsi="Times New Roman"/>
          <w:bCs/>
          <w:sz w:val="20"/>
          <w:szCs w:val="20"/>
        </w:rPr>
        <w:t>в: 10:00-12:0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0"/>
          <w:szCs w:val="20"/>
        </w:rPr>
        <w:t>Номер телефона:</w:t>
      </w:r>
      <w:r>
        <w:rPr>
          <w:rFonts w:cs="Times New Roman" w:ascii="Times New Roman" w:hAnsi="Times New Roman"/>
          <w:sz w:val="20"/>
          <w:szCs w:val="20"/>
        </w:rPr>
        <w:t xml:space="preserve"> (383)347-44-63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 предоставлен пресс-службой Кадастровой палаты по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дастровая палата напоминает о преимуществах «Личного кабинета кадастрового инженера»</w:t>
      </w:r>
    </w:p>
    <w:p>
      <w:pPr>
        <w:pStyle w:val="Style2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адастровый инженер является важным связующим звеном между собственником объекта недвижимости и органом регистрации прав. От результата работы специалиста зависит успех процедуры постановки на кадастровый учет и регистрации прав на объект. </w:t>
      </w:r>
      <w:r>
        <w:rPr>
          <w:rStyle w:val="StrongEmphasis"/>
          <w:sz w:val="20"/>
          <w:szCs w:val="20"/>
        </w:rPr>
        <w:t xml:space="preserve">Для улучшения качества подготовленных документов на портале </w:t>
      </w:r>
      <w:hyperlink r:id="rId4">
        <w:r>
          <w:rPr>
            <w:rStyle w:val="InternetLink"/>
            <w:sz w:val="20"/>
            <w:szCs w:val="20"/>
          </w:rPr>
          <w:t>Росреестра</w:t>
        </w:r>
      </w:hyperlink>
      <w:r>
        <w:rPr>
          <w:rStyle w:val="StrongEmphasis"/>
          <w:sz w:val="20"/>
          <w:szCs w:val="20"/>
        </w:rPr>
        <w:t>   функционирует электронный сервис "</w:t>
      </w:r>
      <w:hyperlink r:id="rId5">
        <w:r>
          <w:rPr>
            <w:rStyle w:val="InternetLink"/>
            <w:sz w:val="20"/>
            <w:szCs w:val="20"/>
          </w:rPr>
          <w:t>Личный  кабинет  кадастрового  инженера</w:t>
        </w:r>
      </w:hyperlink>
      <w:r>
        <w:rPr>
          <w:rStyle w:val="StrongEmphasis"/>
          <w:sz w:val="20"/>
          <w:szCs w:val="20"/>
        </w:rPr>
        <w:t xml:space="preserve">". Использование сервиса способствует </w:t>
      </w:r>
      <w:r>
        <w:rPr>
          <w:rStyle w:val="S5"/>
          <w:sz w:val="20"/>
          <w:szCs w:val="20"/>
        </w:rPr>
        <w:t>уменьшению количества ошибок при подготовке технических и межевых планов, а также снижению количества отказов и приостановлений.</w:t>
      </w:r>
    </w:p>
    <w:p>
      <w:pPr>
        <w:pStyle w:val="Style29"/>
        <w:spacing w:before="0" w:after="0"/>
        <w:ind w:firstLine="709"/>
        <w:rPr/>
      </w:pPr>
      <w:r>
        <w:rPr>
          <w:sz w:val="20"/>
          <w:szCs w:val="20"/>
        </w:rPr>
        <w:t xml:space="preserve">На сервисе  "Личный  кабинет  кадастрового  инженера" доступны функции "Личного  кабинета правообладателя". Также сервис осуществляет предварительную  автоматизированную  проверку межевых  и технических планов, актов обследования,  карт-планов территории. Кадастровые инженеры могут исправить имеющиеся ошибки в  документах и поместить их во временное электронное хранилище.  </w:t>
      </w:r>
    </w:p>
    <w:p>
      <w:pPr>
        <w:pStyle w:val="Style29"/>
        <w:spacing w:before="0" w:after="0"/>
        <w:ind w:firstLine="709"/>
        <w:rPr/>
      </w:pPr>
      <w:r>
        <w:rPr>
          <w:sz w:val="20"/>
          <w:szCs w:val="20"/>
        </w:rPr>
        <w:t xml:space="preserve">Документам, прошедшим предварительную проверку на сервисе и размещенным во временное электронное хранилище, присваивается уникальный идентифицирующий номер (УИН). При его наличии заявитель может не предъявлять в орган регистрации прав подготовленные кадастровым инженером документы в бумажном или электронном виде. Достаточно сообщить УИН пакета документов сотруднику, принимающему заявление. </w:t>
      </w:r>
    </w:p>
    <w:p>
      <w:pPr>
        <w:pStyle w:val="Style29"/>
        <w:spacing w:before="0" w:after="0"/>
        <w:ind w:firstLine="709"/>
        <w:rPr/>
      </w:pPr>
      <w:r>
        <w:rPr>
          <w:sz w:val="20"/>
          <w:szCs w:val="20"/>
        </w:rPr>
        <w:t>Обращаем внимание, что для работы в личных кабинетах правообладателя и кадастрового инженера необходимо иметь подтвержденную учетную запись на </w:t>
      </w:r>
      <w:hyperlink r:id="rId6">
        <w:r>
          <w:rPr>
            <w:rStyle w:val="InternetLink"/>
            <w:sz w:val="20"/>
            <w:szCs w:val="20"/>
          </w:rPr>
          <w:t>портале государственных услуг</w:t>
        </w:r>
      </w:hyperlink>
      <w:r>
        <w:rPr>
          <w:sz w:val="20"/>
          <w:szCs w:val="20"/>
        </w:rPr>
        <w:t>.  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офисе Кадастровой палаты на Красном проспекте, 50 недвижимость можно оформить только по экстерриториальному принципу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ая палата обращает внимание заявителей!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В офисе Кадастровой палаты по адресу: г. Новосибирск, Красный проспект, 50 осуществляется прием-выдача документов на кадастровый учет и (или) регистрацию прав только по экстерриториальному принципу. Это означает, что по данному адресу подать документы на учетно-регистрационные процедуры физическим и юридическим лицам, а также органам государственной власти и местного самоуправления можно в отношении только тех объектов, которые находятся за пределами города Новосибирска и Новосибирской обла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редварительная запись на прием обязательна. Записаться можно одним из дву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телефону: (383)236-13-83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-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осреестр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разделе «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lk.rosreestr.ru/" \l "/offices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Офисы и приемные. Предварительная запись на прием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 в «Реестре кадастровых инженеров» получить информацию о специалист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Кадастровый инженер в сфере оформления недвижимости выполняет важные функции: специалист занимается подготовкой межевых планов (земельные участки), технических планов (объекты капитального строительства), актов обследования (прекращение существования зданий и помещений). От профессионализма кадастрового инженера зависит качество подготовленных документов, что, в свою очередь, влияет на результат процедур кадастрового учета и (или) регистрации пра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Кадастровая палата по Новосибирской области советует проверять сведения о кадастровом инженере перед заключением договора на выполнение работ. На сайте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осреестр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ункционирует электронный сервис«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еестр кадастровых инженеров</w:t>
        </w:r>
      </w:hyperlink>
      <w:r>
        <w:rPr>
          <w:rFonts w:cs="Times New Roman" w:ascii="Times New Roman" w:hAnsi="Times New Roman"/>
          <w:sz w:val="20"/>
          <w:szCs w:val="20"/>
        </w:rPr>
        <w:t>», который позволяет получить сведения о кадастровых инженерах нашей страны. Сервис, который можно найти в разделе «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Электронные услуги и сервис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», бесплатно предоставляет достоверные и актуальные сведения. 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Чтобы проверить, есть ли у специалиста квалификационный аттестат, достаточно знать ФИО кадастрового инженера. Если инженер имеет действующий аттестат и право вести кадастровую деятельность, в поле «Статус» будет стоять галочка. Пометка в виде красного крестика означает, что специалист лишен аттестата и не может заниматься кадастровыми работами. Если аттестат недействителен, указываются причина аннулирования и дата, с момента которой аттестат считается недействительным. Посредством сервиса также можно узнать о результатах профессиональной деятельности кадастрового инженера, которые представлены в таблице. 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Сейчас в «Реестре кадастровых инженеров» содержится информация о 39425 кадастровых инженерах. Заметим, что информация о специалистах постоянно актуализируется.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</w:t>
      </w:r>
    </w:p>
    <w:p>
      <w:pPr>
        <w:pStyle w:val="Normal"/>
        <w:jc w:val="center"/>
        <w:rPr>
          <w:rStyle w:val="Navigationcurrentitem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Navigationcurrentitem"/>
          <w:rFonts w:cs="Times New Roman" w:ascii="Times New Roman" w:hAnsi="Times New Roman"/>
          <w:b/>
          <w:sz w:val="20"/>
          <w:szCs w:val="20"/>
        </w:rPr>
        <w:t>Как получить выписку из ЕГРН о кадастровой стоимости?</w:t>
      </w:r>
    </w:p>
    <w:p>
      <w:pPr>
        <w:pStyle w:val="Normal"/>
        <w:jc w:val="center"/>
        <w:rPr>
          <w:rStyle w:val="Navigationcurrentitem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ind w:firstLine="709"/>
        <w:rPr/>
      </w:pPr>
      <w:r>
        <w:rPr>
          <w:rStyle w:val="Navigationcurrentitem"/>
          <w:rFonts w:cs="Times New Roman" w:ascii="Times New Roman" w:hAnsi="Times New Roman"/>
          <w:sz w:val="20"/>
          <w:szCs w:val="20"/>
        </w:rPr>
        <w:t>Кадастровая стоимость – величина, определяющая размер налога на недвижимость. Чем выше кадастровая стоимость, тем больше размер налога. Информацию о кадастровой стоимости объекта недвижимости можно получить несколькими способами: посредством электронных сервисов Росреестра «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Справочная информация по объектам недвижимости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</w:hyperlink>
      <w:r>
        <w:rPr>
          <w:rStyle w:val="Navigationcurrentitem"/>
          <w:rFonts w:cs="Times New Roman" w:ascii="Times New Roman" w:hAnsi="Times New Roman"/>
          <w:sz w:val="20"/>
          <w:szCs w:val="20"/>
        </w:rPr>
        <w:t>» и «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бличная кадастровая карта</w:t>
        </w:r>
      </w:hyperlink>
      <w:r>
        <w:rPr>
          <w:rStyle w:val="Navigationcurrentitem"/>
          <w:rFonts w:cs="Times New Roman" w:ascii="Times New Roman" w:hAnsi="Times New Roman"/>
          <w:sz w:val="20"/>
          <w:szCs w:val="20"/>
        </w:rPr>
        <w:t>» или заказать выписку сведений о кадастровой стоимости из Единого государственного реестра недвижимости (ЕГРН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я, содержащаяся в выписке из ЕГРН о кадастровой стоимости, может быть полезной в следующих ситуациях: </w:t>
        <w:br/>
        <w:t>- оплата налога на имущество;</w:t>
        <w:br/>
        <w:t>- оформление кредита в банке под залог недвижимости;</w:t>
        <w:br/>
        <w:t>- продажа объекта недвижимости;</w:t>
        <w:br/>
        <w:t>- оформление льгот и субсидий.</w:t>
      </w:r>
    </w:p>
    <w:p>
      <w:pPr>
        <w:pStyle w:val="Normal"/>
        <w:ind w:firstLine="709"/>
        <w:rPr>
          <w:rStyle w:val="Navigationcurrentitem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 получить такую выписку?</w:t>
      </w:r>
    </w:p>
    <w:p>
      <w:pPr>
        <w:pStyle w:val="Normal"/>
        <w:ind w:firstLine="709"/>
        <w:rPr/>
      </w:pPr>
      <w:r>
        <w:rPr>
          <w:rStyle w:val="Navigationcurrentitem"/>
          <w:rFonts w:cs="Times New Roman" w:ascii="Times New Roman" w:hAnsi="Times New Roman"/>
          <w:sz w:val="20"/>
          <w:szCs w:val="20"/>
        </w:rPr>
        <w:t xml:space="preserve">Заказать получение выписки сведений из ЕГРН о кадастровой стоимости объекта недвижимости можно на портале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осреестра</w:t>
        </w:r>
      </w:hyperlink>
      <w:r>
        <w:rPr>
          <w:rStyle w:val="Navigationcurrentitem"/>
          <w:rFonts w:cs="Times New Roman" w:ascii="Times New Roman" w:hAnsi="Times New Roman"/>
          <w:sz w:val="20"/>
          <w:szCs w:val="20"/>
        </w:rPr>
        <w:t xml:space="preserve"> в разделе «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Электронные услуги и сервисы</w:t>
        </w:r>
      </w:hyperlink>
      <w:r>
        <w:rPr>
          <w:rStyle w:val="Navigationcurrentitem"/>
          <w:rFonts w:cs="Times New Roman" w:ascii="Times New Roman" w:hAnsi="Times New Roman"/>
          <w:sz w:val="20"/>
          <w:szCs w:val="20"/>
        </w:rPr>
        <w:t>», выбрав услугу «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учить выписку из ЕГРН о кадастровой стоимости объекта недвижимости</w:t>
        </w:r>
      </w:hyperlink>
      <w:r>
        <w:rPr>
          <w:rStyle w:val="Navigationcurrentitem"/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Style w:val="Navigationcurrentitem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ле нажатия на кнопку у вас появится форма запроса для заполнения. Сначала нужно выбрать тип вашего объекта: здание, земельный участок, объект незавершенного строительства, помещение или сооружение. Чтобы узнать его кадастровую стоимость, обязательно нужно указать адрес или кадастровый номер. Также заявитель выбирает способ получения сведений: в бумажном или электронном виде. Вторым шагом является заполнение сведений о заявителе (законном представителе): фамилия, имя, отчество; СНИЛС; паспортные данные; номер телефона и адрес электронной почты. Следующий шаг предполагает загрузку необходимых документов (при получении услуги представителем обязательна загрузка доверенности). После выполненных шагов происходит проверка данных.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выписке из ЕГРН о кадастровой стоимости содержится следующая информация: </w:t>
        <w:br/>
        <w:t>- вид и кадастровый номер объекта недвижимости;</w:t>
        <w:br/>
        <w:t>- кадастровая стоимость и дата ее утверждения;</w:t>
        <w:br/>
        <w:t>- реквизиты акта об утверждении кадастровой стоимости;</w:t>
        <w:br/>
        <w:t>- дата внесения кадастровой стоимости в ЕГРН;</w:t>
        <w:br/>
        <w:t>- дата подачи заявления о пересмотре кадастровой стоимости и начала ее применения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============    =============   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Администрация Скалинского сель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Администрация Скалинского сельсове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S5">
    <w:name w:val="s5"/>
    <w:basedOn w:val="Style5"/>
    <w:qFormat/>
    <w:rPr/>
  </w:style>
  <w:style w:type="character" w:styleId="Navigationcurrentitem">
    <w:name w:val="navigation-current-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center"/>
      <w:outlineLvl w:val="2"/>
    </w:pPr>
    <w:rPr>
      <w:rFonts w:ascii="Times New Roman" w:hAnsi="Times New Roman" w:cs="Times New Roman"/>
      <w:b/>
      <w:bCs/>
      <w:kern w:val="2"/>
      <w:sz w:val="18"/>
      <w:szCs w:val="1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9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3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lk.rosreestr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rosreestr.ru/site/" TargetMode="External"/><Relationship Id="rId8" Type="http://schemas.openxmlformats.org/officeDocument/2006/relationships/hyperlink" Target="https://rosreestr.ru/site/" TargetMode="External"/><Relationship Id="rId9" Type="http://schemas.openxmlformats.org/officeDocument/2006/relationships/hyperlink" Target="https://rosreestr.ru/wps/portal/ais_rki" TargetMode="External"/><Relationship Id="rId10" Type="http://schemas.openxmlformats.org/officeDocument/2006/relationships/hyperlink" Target="https://rosreestr.ru/site/eservices/" TargetMode="External"/><Relationship Id="rId11" Type="http://schemas.openxmlformats.org/officeDocument/2006/relationships/hyperlink" Target="https://rosreestr.ru/wps/portal/online_request" TargetMode="External"/><Relationship Id="rId12" Type="http://schemas.openxmlformats.org/officeDocument/2006/relationships/hyperlink" Target="http://pkk5.rosreestr.ru/" TargetMode="External"/><Relationship Id="rId13" Type="http://schemas.openxmlformats.org/officeDocument/2006/relationships/hyperlink" Target="https://rosreestr.ru/site/" TargetMode="External"/><Relationship Id="rId14" Type="http://schemas.openxmlformats.org/officeDocument/2006/relationships/hyperlink" Target="https://rosreestr.ru/wps/portal/p/cc_present/EGRN_2" TargetMode="External"/><Relationship Id="rId15" Type="http://schemas.openxmlformats.org/officeDocument/2006/relationships/hyperlink" Target="https://rosreestr.ru/wps/portal/p/cc_present/EGRN_2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2-28T08:34:00Z</cp:lastPrinted>
  <dcterms:modified xsi:type="dcterms:W3CDTF">2018-03-16T05:23:00Z</dcterms:modified>
  <cp:revision>793</cp:revision>
  <dc:subject/>
  <dc:title/>
</cp:coreProperties>
</file>