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594182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3.04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3.04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е жители муниципального образования Доводим до Вашего с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Управление ветеринарии 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водит до сведения владельцев скота в личных подсобных хозяйствах 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к весенних ветеринарно-профилактических мероприятий по Колыванскому району: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крупного рогатого скота, овец и коз, лошадей будет проводиться с 7-00 до 9-00 часо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Мероприятия в два этапа :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>В 1-й день: взятие крови для исследования на бруцеллез, лейкоз; введение туберкулина для исследования на туберкулез, биркование крупного рогатого скота и чипирование лошадей.</w:t>
      </w:r>
    </w:p>
    <w:p>
      <w:pPr>
        <w:pStyle w:val="Normal"/>
        <w:tabs>
          <w:tab w:val="clear" w:pos="708"/>
          <w:tab w:val="left" w:pos="405" w:leader="none"/>
          <w:tab w:val="left" w:pos="49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>Через 3 дня (72 часа) : читка реакции на введенный туберкулин, вакцинация против сибирской язвы и эмкара, вакцинация лошадей и овец(коз) против сибирской язвы, свиней против чумы.</w:t>
        <w:tab/>
        <w:t xml:space="preserve">     </w:t>
      </w:r>
    </w:p>
    <w:p>
      <w:pPr>
        <w:pStyle w:val="Normal"/>
        <w:tabs>
          <w:tab w:val="clear" w:pos="708"/>
          <w:tab w:val="left" w:pos="405" w:leader="none"/>
          <w:tab w:val="left" w:pos="49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Убой животных на мясо разрешается после вакцинации через 14 дн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</w:p>
    <w:tbl>
      <w:tblPr>
        <w:tblW w:w="10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65"/>
        <w:gridCol w:w="2495"/>
        <w:gridCol w:w="230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ка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 - 27.04.17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брига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мб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 - 05.05.17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брига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Пристань-Почта, 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т-О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 - 05.05.17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-00  до 11-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Обработке подлежит скот с 6-ти месячного возраста и старше. Явка строго обязательна. В случае не предоставления животных для ветеринарных обработок владельцы будут привлечены к административной ответственности по ст.10.6.КОАП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Стоимость обработки 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головы КРС                   - 250 руб (с биркованием)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 головы лошади              - 400 руб ( с чипированием),  1 головы лошади             - 150 руб ( без чипирования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 головы овцы(козы)       - 400 руб (с чипированием) ,   1 головы овцы (козы)    - 150 руб (без чипирова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головы свиньи                - 66,95 руб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иркование 1 головы КРС – 35 руб. , Биркование 1 головы овцы(козы) – 30 руб.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зов вет.врача на дом    - 100 руб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ензия № Д-114651    </w:t>
        <w:tab/>
        <w:tab/>
        <w:t>Начальник ГБУ НСО "Управление ветеринарии Колыванского района НСО" А.И.Федотов</w:t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==================    =================   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граждане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вязи с проходящими в 2017 году в Российской Федерации мероприятиями, посвященными Году экологии, отдел лесных отношений по Колыванскому району подобрал места возможной выкопки посадочного материала следующих пород: сосна обыкновенная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При обращении организаций, граждан желающих поучаствовать в создании памятных посадок, а также граждане желающие посадить дерево в честь Года экологии отдел лесных отношений по Колыванскому лесничеству готов подконтрольно, бесплатно отпускать посадочный материал для самостоятельной выкопки (для организаций в количестве до 50 штук, для граждан до 5 штук).</w:t>
      </w:r>
    </w:p>
    <w:p>
      <w:pPr>
        <w:pStyle w:val="Normal"/>
        <w:ind w:first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отдела лесных отношений - главный лесничий по Колыванскому району О.М. Агафон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   -----------------------   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Главное управление Министерства юстиции Российской Федерации по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Зарегистрированы изменения в Устав 03.04.2017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СКАЛИН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КОЛЫВА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ятого 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16"/>
          <w:szCs w:val="16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тырнадцатой  се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28» февраля 2017 г.</w:t>
        <w:tab/>
        <w:t xml:space="preserve">                        с.Скала                                            </w:t>
      </w:r>
      <w:r>
        <w:rPr>
          <w:rFonts w:cs="Times New Roman" w:ascii="Times New Roman" w:hAnsi="Times New Roman"/>
          <w:iCs/>
          <w:spacing w:val="-22"/>
          <w:sz w:val="16"/>
          <w:szCs w:val="16"/>
        </w:rPr>
        <w:t>№  6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УСТАВ 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ЛЫВАНСКОГО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2"/>
          <w:sz w:val="16"/>
          <w:szCs w:val="16"/>
        </w:rPr>
        <w:t xml:space="preserve">РАЙОНА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ab/>
        <w:t>В соответствии со ст. 7, 35, 44 Федерального закона от 06.10.2003 № 131-ФЗ "Об общих принципах организации местного самоуправления в Российской Федерации" Федеральным заокном от 21.07.2005 г. № 97-ФЗ "О государственной регистрации Уставов муниципальных образований", Федеральным законом от 28.12.2016 г. № 494-ФЗ "О внесении изменений в отдельные законодательные акты Российской Федерации", руководствуясь Уставом Скалинского сельсовета , с целью приведения Устава Скалинского сельсовета Колыванского района Новосибирской области в соответствие с Федеральным законом от 06.10.2003 г № 131-ФЗ «Об общих принципах организации местного самоуправления в Российской Федерации», Совет депутатов Скалинского сельсовета Колыванского района Новосибирской области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нести в Устав Скалинского сельсовета Колыванского района Новосибирской области, утвержденный Решением 59 Совета депутатов Скалинского сельсовета Колыванского района Новосибирской области  четвертого созыва № 305 от 23.06.2015 г.,  изменения согласно приложению №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2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калинского сельсовета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Колыванского</w:t>
      </w:r>
      <w:r>
        <w:rPr>
          <w:rFonts w:cs="Times New Roman" w:ascii="Times New Roman" w:hAnsi="Times New Roman"/>
          <w:sz w:val="16"/>
          <w:szCs w:val="16"/>
        </w:rPr>
        <w:t xml:space="preserve">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rFonts w:cs="Times New Roman" w:ascii="Times New Roman" w:hAnsi="Times New Roman"/>
          <w:sz w:val="16"/>
          <w:szCs w:val="16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3. Главе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калин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опубликовать муниципальный правовой акт о внесении изменений в Устав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калинского сельсовет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Колыванского района Новосибирской области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посл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государственной регистрации в течение 7 дней и </w:t>
      </w:r>
      <w:r>
        <w:rPr>
          <w:rFonts w:cs="Times New Roman" w:ascii="Times New Roman" w:hAnsi="Times New Roman"/>
          <w:sz w:val="16"/>
          <w:szCs w:val="16"/>
        </w:rPr>
        <w:t xml:space="preserve">направить в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Главное управление Министерства юстиции Российской Федерации по Новосибирской области </w:t>
      </w:r>
      <w:r>
        <w:rPr>
          <w:rFonts w:cs="Times New Roman" w:ascii="Times New Roman" w:hAnsi="Times New Roman"/>
          <w:sz w:val="16"/>
          <w:szCs w:val="16"/>
        </w:rPr>
        <w:t xml:space="preserve">сведения об источнике и о дате официального опубликования муниципального правового акта о внесении изменений в Устав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калин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4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опубликования </w:t>
      </w:r>
      <w:r>
        <w:rPr>
          <w:rFonts w:cs="Times New Roman" w:ascii="Times New Roman" w:hAnsi="Times New Roman"/>
          <w:sz w:val="16"/>
          <w:szCs w:val="16"/>
        </w:rPr>
        <w:t>в печатном средстве массовой информации «Скалинский вестник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Глава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  <w:tab/>
        <w:t xml:space="preserve">  </w:t>
        <w:tab/>
        <w:tab/>
        <w:t>Н.Б.Сурд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3" w:leader="none"/>
          <w:tab w:val="left" w:pos="87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14 сессии Совета депутатов Скалинского сельсовета 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от 28.02.2017г. № 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Устав Скалинского сельсовета Колыва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</w:rPr>
        <w:t>1. пункт 19) части 1 статьи 5. "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опросы местного значения",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9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</w:rPr>
        <w:t>2. пункт 3 части 1 статьи 11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.  "Публичные слушания", изложить в следующей редакци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3. На публичные слушания вынося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проект Устава Скалин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"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</w:rPr>
        <w:t>3. в части 4 статьи 21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. Депутат Совета депутатов, после слов: </w:t>
      </w:r>
      <w:r>
        <w:rPr>
          <w:rFonts w:cs="Times New Roman" w:ascii="Times New Roman" w:hAnsi="Times New Roman"/>
          <w:sz w:val="16"/>
          <w:szCs w:val="16"/>
        </w:rPr>
        <w:t xml:space="preserve">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сключить текст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</w:rPr>
        <w:t>4. статью 28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"Досрочное прекращение полномочий главы поселения"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дополнить частью 4. следующего содержания: 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" 4. </w:t>
      </w:r>
      <w:r>
        <w:rPr>
          <w:rFonts w:cs="Times New Roman" w:ascii="Times New Roman" w:hAnsi="Times New Roman"/>
          <w:color w:val="000000"/>
          <w:sz w:val="16"/>
          <w:szCs w:val="16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муниципального образования.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</w:rPr>
        <w:t>5. пункт 18)  части 1 статьи 32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Полномочия администрации, изложить в следующей редакции:</w:t>
      </w:r>
      <w:r>
        <w:rPr>
          <w:rFonts w:cs="Times New Roman" w:ascii="Times New Roman" w:hAnsi="Times New Roman"/>
          <w:sz w:val="16"/>
          <w:szCs w:val="16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ab/>
        <w:t>6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</w:rPr>
        <w:t>. в статье 33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"Избирательная комиссия Скалинского сельсовета Колыванского района Новосибирской области"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6.1.  в пункте е) части 6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ab/>
        <w:t>-  после слов: "</w:t>
      </w:r>
      <w:r>
        <w:rPr>
          <w:rFonts w:cs="Times New Roman" w:ascii="Times New Roman" w:hAnsi="Times New Roman"/>
          <w:sz w:val="16"/>
          <w:szCs w:val="16"/>
        </w:rPr>
        <w:t xml:space="preserve">утверждает форму, текст и число бюллетеней,"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дополнить текстом следующего содержания: "</w:t>
      </w:r>
      <w:r>
        <w:rPr>
          <w:rFonts w:cs="Times New Roman" w:ascii="Times New Roman" w:hAnsi="Times New Roman"/>
          <w:sz w:val="16"/>
          <w:szCs w:val="16"/>
        </w:rPr>
        <w:t xml:space="preserve"> текст и число открепительных удостоверений"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после слов: "</w:t>
      </w:r>
      <w:r>
        <w:rPr>
          <w:rFonts w:cs="Times New Roman" w:ascii="Times New Roman" w:hAnsi="Times New Roman"/>
          <w:sz w:val="16"/>
          <w:szCs w:val="16"/>
        </w:rPr>
        <w:t>по единому избирательному округу на выборах депутатов Совета депутатов," дополнить текстом следующего содержания: " текст и число открепительных удостоверений для голосования на выборах депутатов Совета депутатов;"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часть 6 дополнить пунктом е.1) следующего содержания :"е.1) выдает открепительные удостоверения в случаях, предусмотренных законом;"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6.2. в пункте ж) части 6, после слов: "</w:t>
      </w:r>
      <w:r>
        <w:rPr>
          <w:rFonts w:cs="Times New Roman" w:ascii="Times New Roman" w:hAnsi="Times New Roman"/>
          <w:sz w:val="16"/>
          <w:szCs w:val="16"/>
        </w:rPr>
        <w:t xml:space="preserve">обеспечивает изготовление бюллетеней,"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полнить словами: </w:t>
      </w:r>
      <w:r>
        <w:rPr>
          <w:rFonts w:cs="Times New Roman" w:ascii="Times New Roman" w:hAnsi="Times New Roman"/>
          <w:sz w:val="16"/>
          <w:szCs w:val="16"/>
        </w:rPr>
        <w:t>"открепительных удостоверений", после слов: "по выборам депутатов Совета депутатов, бюллетеней," дополнить словами: " открепительных удостоверений"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7.  в пункте 2) части 1 статьи 43</w:t>
      </w:r>
      <w:r>
        <w:rPr>
          <w:rFonts w:cs="Times New Roman" w:ascii="Times New Roman" w:hAnsi="Times New Roman"/>
          <w:sz w:val="16"/>
          <w:szCs w:val="16"/>
        </w:rPr>
        <w:t xml:space="preserve">. "Ответственность Главы Скалинского сельсовета и главы местной администрации перед государством",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слов: "единству правового и экономического пространства Российской Федерации," текст "нецелевое расходование субвенций из федерального бюджета или бюджета Новосибирской области," изложить в следующей редакции:" 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,"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8. в наименовании "Статья 4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Ответственность органов местного самоуправления и должностных лиц местного самоуправления пере государством" - цифру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4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заменить на цифру 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41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9. в наименовании "Статья 43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Ответственность Совета депутатов перед государством" - цифру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43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заменить на цифру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4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10. в статье 44. </w:t>
      </w:r>
      <w:r>
        <w:rPr>
          <w:rFonts w:cs="Times New Roman" w:ascii="Times New Roman" w:hAnsi="Times New Roman"/>
          <w:sz w:val="16"/>
          <w:szCs w:val="16"/>
          <w:u w:val="single"/>
        </w:rPr>
        <w:t>Внесение изменений и дополнений в Устав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Cs/>
          <w:sz w:val="16"/>
          <w:szCs w:val="16"/>
        </w:rPr>
        <w:t xml:space="preserve">в части 1 статьи 44. </w:t>
      </w:r>
      <w:r>
        <w:rPr>
          <w:rFonts w:cs="Times New Roman" w:ascii="Times New Roman" w:hAnsi="Times New Roman"/>
          <w:sz w:val="16"/>
          <w:szCs w:val="16"/>
        </w:rPr>
        <w:t>текст следующего содержания: "Не требуется официального опубликования или обнародования порядка учета предложений по проекту указанного муниципального правового акта, а также порядка участия граждан в его обсуждении в случае, если указанные изменения или дополнения вносятся в целях приведения Устава в соответствии с Конституцией Российской Федерации, федеральными законами." заменить текстом следующего содержания: "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.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татью 44. дополнить частью 5 следующего содержания: "5. 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"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Глава Скалинского сельсовета  Колыванского района Новосибирской области </w:t>
        <w:tab/>
        <w:t xml:space="preserve">     Н.Б.Сурдин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4.03.2017 года</w:t>
        <w:tab/>
        <w:tab/>
        <w:tab/>
        <w:tab/>
        <w:tab/>
        <w:tab/>
        <w:tab/>
        <w:tab/>
        <w:t xml:space="preserve">                    №34</w:t>
      </w:r>
    </w:p>
    <w:p>
      <w:pPr>
        <w:pStyle w:val="Normal"/>
        <w:shd w:fill="FFFFFF" w:val="clear"/>
        <w:spacing w:lineRule="exact" w:line="264" w:before="154" w:after="0"/>
        <w:ind w:right="-7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Об утверждении Правил нормирования в сфере закупок товаров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абот, услуг для обеспечения муниципальных нужд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В соответствии с частью 4 статьи 19 Федерального закона от 05.04.2013 года  № 44-ФЗ "О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контрактной системе в сфере закупок товаров, работ, услуг для обеспечения го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сударственных и муниципальных нужд», Постановлением Правительства Российской Федерации от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13.10.2014 года      № 1047 «Об общих требованиях к определению нормативных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r>
        <w:rPr>
          <w:rFonts w:cs="Times New Roman" w:ascii="Times New Roman" w:hAnsi="Times New Roman"/>
          <w:b/>
          <w:sz w:val="16"/>
          <w:szCs w:val="16"/>
        </w:rPr>
        <w:t>ПОСТАНОВЛЯЮ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16"/>
          <w:szCs w:val="16"/>
        </w:rPr>
        <w:t xml:space="preserve">1. </w:t>
      </w:r>
      <w:bookmarkStart w:id="1" w:name="sub_23"/>
      <w:bookmarkEnd w:id="0"/>
      <w:r>
        <w:rPr>
          <w:rFonts w:cs="Times New Roman" w:ascii="Times New Roman" w:hAnsi="Times New Roman"/>
          <w:sz w:val="16"/>
          <w:szCs w:val="16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Правила нормирования в сфере закупок товаров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бот, услуг для обеспечения муниципальных нужд Скалинского сельсовета Колыванского района Новосибирской области, согласно приложения. 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>2. Постановление администрации Скалинского сельсовета Колыванского района Новосибирской области от  11.11.2015 года №365 "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б утверждении  Правил нормирования в сфере закупок товаров, работ, услуг </w:t>
      </w:r>
      <w:r>
        <w:rPr>
          <w:rFonts w:cs="Times New Roman" w:ascii="Times New Roman" w:hAnsi="Times New Roman"/>
          <w:sz w:val="16"/>
          <w:szCs w:val="16"/>
        </w:rPr>
        <w:t>для обеспечения муниципальных  нужд Скалинского сельсовета Колыванского района Новосибирской области", отменить.</w:t>
      </w:r>
    </w:p>
    <w:p>
      <w:pPr>
        <w:pStyle w:val="Normal"/>
        <w:rPr/>
      </w:pPr>
      <w:bookmarkStart w:id="2" w:name="sub_3"/>
      <w:r>
        <w:rPr>
          <w:rFonts w:cs="Times New Roman" w:ascii="Times New Roman" w:hAnsi="Times New Roman"/>
          <w:sz w:val="16"/>
          <w:szCs w:val="16"/>
        </w:rPr>
        <w:t>3.</w:t>
      </w:r>
      <w:bookmarkEnd w:id="2"/>
      <w:r>
        <w:rPr>
          <w:rFonts w:cs="Times New Roman" w:ascii="Times New Roman" w:hAnsi="Times New Roman"/>
          <w:sz w:val="16"/>
          <w:szCs w:val="16"/>
        </w:rPr>
        <w:t xml:space="preserve"> Настоящее постановление опубликовать в газете «Скалинский вестник», а также разместить на официальном сайте администрации Скалинского сельсовета Колыванского района Новосибирской области и в единой информационной системе в сфере закупок товаров, работ, услуг для обеспечения государственных и муниципальных нужд,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r>
        <w:rPr>
          <w:rFonts w:cs="Times New Roman" w:ascii="Times New Roman" w:hAnsi="Times New Roman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sz w:val="16"/>
          <w:szCs w:val="16"/>
        </w:rPr>
        <w:t>://</w:t>
      </w:r>
      <w:r>
        <w:rPr>
          <w:rFonts w:cs="Times New Roman" w:ascii="Times New Roman" w:hAnsi="Times New Roman"/>
          <w:sz w:val="16"/>
          <w:szCs w:val="16"/>
          <w:lang w:val="en-US"/>
        </w:rPr>
        <w:t>zakupki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gov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/>
      </w:pPr>
      <w:bookmarkStart w:id="3" w:name="sub_4"/>
      <w:bookmarkEnd w:id="1"/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</w:t>
      </w:r>
      <w:bookmarkEnd w:id="3"/>
      <w:r>
        <w:rPr>
          <w:rFonts w:cs="Times New Roman" w:ascii="Times New Roman" w:hAnsi="Times New Roman"/>
          <w:sz w:val="16"/>
          <w:szCs w:val="16"/>
        </w:rPr>
        <w:t xml:space="preserve"> - Кочкареву Т.В.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                                      Н.Б. Сурди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bookmarkStart w:id="4" w:name="sub_1000"/>
      <w:bookmarkEnd w:id="4"/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 Колыванского района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от 14.03.2017 года № 3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2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Правил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нормирования 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в сфере закупок товаров, работ, услуг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для обеспечения муниципальных нужд </w:t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калинского сельсовета Колыванского района Новосибирской области</w:t>
      </w:r>
    </w:p>
    <w:p>
      <w:pPr>
        <w:pStyle w:val="Normal"/>
        <w:shd w:fill="FFFFFF" w:val="clear"/>
        <w:spacing w:before="154" w:after="0"/>
        <w:ind w:left="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2520" w:leader="underscore"/>
        </w:tabs>
        <w:ind w:left="5" w:firstLine="56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1.1.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Правила нормирования в сфере закупок товаров, работ, услуг для обеспе</w:t>
        <w:softHyphen/>
        <w:t xml:space="preserve">чения нужд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(далее 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равила) определяют требования к порядку разработки, содержанию, приня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тию и исполнению правовых актов о нормировании в сфере закупок органов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местного самоуправления Скалинского сельсовета Колыванского района Новосибирской области, тре</w:t>
        <w:softHyphen/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бования к отдельным видам товаров, работ, услуг (в том числе предельные цены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товаров, работ, услуг) и (или) нормативные затраты на обеспечение функций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заказчиков, а также правила формирования перечня товаров, работ, услуг, под</w:t>
        <w:softHyphen/>
        <w:t>лежащих обязательному нормирова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autoSpaceDE w:val="false"/>
        <w:ind w:left="5" w:firstLine="562"/>
        <w:jc w:val="both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Финансирование разработки правовых актов главных распорядителей бюд</w:t>
        <w:softHyphen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жетных средств о нормировании в сфере закупок осуществляется за счет бюд</w:t>
        <w:softHyphen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жетных сред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autoSpaceDE w:val="false"/>
        <w:ind w:left="5" w:firstLine="561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В настоящих Правилах используются следующие термины и определения:</w:t>
      </w:r>
    </w:p>
    <w:p>
      <w:pPr>
        <w:pStyle w:val="Normal"/>
        <w:shd w:fill="FFFFFF" w:val="clear"/>
        <w:ind w:left="10" w:right="5" w:firstLine="56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Правовой акт о нормировании в сфере закупок - правовой акт, устанавливаю</w:t>
        <w:softHyphen/>
        <w:t xml:space="preserve">щий требования к закупаемым отдельным видам товаров, работ, услуг (в том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числе предельные цены товаров, работ, услуг) и (или) нормативные затраты на обеспечение функций органов местного самоуправления Скалинского сельсовета Колыванского района Новосибирской области.</w:t>
      </w:r>
    </w:p>
    <w:p>
      <w:pPr>
        <w:pStyle w:val="Normal"/>
        <w:shd w:fill="FFFFFF" w:val="clear"/>
        <w:ind w:left="5" w:firstLine="56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Заказчики - подведомственные казенные и бюджетные учреждения, на кото</w:t>
        <w:softHyphen/>
        <w:t xml:space="preserve">рые распространяются положения Федерального закона от 5 апреля 2013 года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№ 44-ФЗ «О контрактной системе в сфере закупок товаров, работ, услуг для обе</w:t>
        <w:softHyphen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спечения государственных и муниципальных нужд».</w:t>
      </w:r>
    </w:p>
    <w:p>
      <w:pPr>
        <w:pStyle w:val="Normal"/>
        <w:shd w:fill="FFFFFF" w:val="clear"/>
        <w:ind w:right="5" w:firstLine="56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Конечные потребители - физические лица, в целях, удовлетворения потреб</w:t>
        <w:softHyphen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ностей которых заказчики осуществляют закупку товаров, работ, услуг, если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такие потребности удовлетворяются в процессе исполнения заказчиками муниципальных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функций, предоставления муниципальных и иных (медицинских,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образовательных и т.п.) услуг в соответствии с законодательством Российской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Требования к разработке правовых актов о нормировании в сфере закупок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hd w:fill="FFFFFF" w:val="clear"/>
        <w:ind w:right="38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2.2. Проект правового акта о нормировании в сфере закупок подлежит обязательн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>ому общественному обсуждению.</w:t>
      </w:r>
    </w:p>
    <w:p>
      <w:pPr>
        <w:pStyle w:val="Normal"/>
        <w:shd w:fill="FFFFFF" w:val="clear"/>
        <w:ind w:right="2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2.3. Общественное обсуждение проекта правового акта о нормировании в сфере з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акупок осуществляется в случаях и в порядке, установленном Правительством</w:t>
      </w:r>
      <w:r>
        <w:rPr>
          <w:rFonts w:cs="Times New Roman" w:ascii="Times New Roman" w:hAnsi="Times New Roman"/>
          <w:sz w:val="16"/>
          <w:szCs w:val="16"/>
        </w:rPr>
        <w:t xml:space="preserve"> Россий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кой Федерации.</w:t>
      </w:r>
    </w:p>
    <w:p>
      <w:pPr>
        <w:pStyle w:val="Normal"/>
        <w:shd w:fill="FFFFFF" w:val="clear"/>
        <w:ind w:right="2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2.4. Правовые акты о нормировании в сфере закупок утверждаются главными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распорядителями бюджетных средств  в соответствии с их компетенцией и с учетом настоящих Правил.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2.5. Утвержденные правовые акты о нормировании в сфере закупок подлежат разм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ещению в единой информационной системе в сфере закупок в соответствии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с частью 6 статьи 19 Федерального закона от 5 апреля 2013 года № 44-ФЗ «О контрактной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системе в сфере закупок товаров, работ, услуг для обеспечения </w:t>
      </w:r>
      <w:r>
        <w:rPr>
          <w:rFonts w:cs="Times New Roman" w:ascii="Times New Roman" w:hAnsi="Times New Roman"/>
          <w:sz w:val="16"/>
          <w:szCs w:val="16"/>
        </w:rPr>
        <w:t xml:space="preserve"> госуд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арственных и муниципальных нужд» и на сайте информационно-телекоммуника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ционной сети «Интернет».  </w:t>
      </w:r>
    </w:p>
    <w:p>
      <w:pPr>
        <w:pStyle w:val="Normal"/>
        <w:shd w:fill="FFFFFF" w:val="clear"/>
        <w:ind w:right="-7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-7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3. Требования к содержанию правового акт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 нормировании в сфере закупок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3.1.Правовой акт о нормировании в сфере закупок должен содержать требования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к отдельным видам товаров, работам, услугам, закупаемым заказчиками. Пере</w:t>
      </w:r>
      <w:r>
        <w:rPr>
          <w:rFonts w:cs="Times New Roman" w:ascii="Times New Roman" w:hAnsi="Times New Roman"/>
          <w:iCs/>
          <w:color w:val="000000"/>
          <w:spacing w:val="-5"/>
          <w:sz w:val="16"/>
          <w:szCs w:val="16"/>
        </w:rPr>
        <w:t>чень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отдельных видов товаров, работ, услуг, в отношении которых принимаются правовые акты о нормировании в сфере закупок, утверждается главным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распорядителем бюджетных средств.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3.2.Требования к закупаемым товарам, работам, услугам включают в себя требовани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я к количеству, качеству, потребительским свойствам и иным характерист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кам товаров, работ, услуг, позволяющие обеспечить нужды заказчиков, но не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приводящие к закупке товаров, работ, услуг, имеющих избыточные потребит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ельские свойства или являющихся предметами роскоши в соответствии с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законодательством РФ.</w:t>
      </w:r>
    </w:p>
    <w:p>
      <w:pPr>
        <w:pStyle w:val="Normal"/>
        <w:shd w:fill="FFFFFF" w:val="clear"/>
        <w:ind w:right="1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3.3. При установлении в правовом акте о нормировании в сфере закупок треб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ований о количестве товаров, работ, услуг, подлежащих закупке, должны учитываться: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- количество аналогичных товаров, работ, услуг, приобретенных главным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распорядителем бюджетных средств и подведомственными ему заказчик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ами (на основе их предложений) за предыдущий двухлетний период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- наличие (отсутствие) факта дополнительной, по сравнению с запланиро</w:t>
        <w:softHyphen/>
        <w:t xml:space="preserve">ванной на начало финансового года, закупки товаров, работ, услуг, в связи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с тем, что количество закупленного ранее товара, работ, услуг не в полном</w:t>
      </w:r>
      <w:r>
        <w:rPr>
          <w:rFonts w:cs="Times New Roman" w:ascii="Times New Roman" w:hAnsi="Times New Roman"/>
          <w:sz w:val="16"/>
          <w:szCs w:val="16"/>
        </w:rPr>
        <w:t xml:space="preserve"> объ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еме удовлетворило потребности в указанных товарах, работах, услуг</w:t>
      </w:r>
      <w:r>
        <w:rPr>
          <w:rFonts w:cs="Times New Roman" w:ascii="Times New Roman" w:hAnsi="Times New Roman"/>
          <w:color w:val="000000"/>
          <w:spacing w:val="-27"/>
          <w:sz w:val="16"/>
          <w:szCs w:val="16"/>
        </w:rPr>
        <w:t>ах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- наличие (отсутствие) факта закупки излишнего товара, работ, услуг за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предыдущий двухлетний период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- наличие (отсутствие) предпосылок увеличения (сокращения) количества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конечных потребителей заказываемых товаров, работ, услуг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- наличие  (отсутствие) необходимости формирования постоянно имеющего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ся запаса конкретного товара, работы, услуги (если потребность в това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/>
        </w:rPr>
        <w:t>pax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, работах, услугах имеет постоянный характер и проведение дополни</w:t>
        <w:softHyphen/>
        <w:t xml:space="preserve">тельных закупочных процедур может привести к возникновению угрозы жизни и здоровью людей, нарушению процесса производства)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Правовой акт о нормировании в сфере закупок может содержать иные тре</w:t>
        <w:softHyphen/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бования к определению количества товаров, работ, услуг и потребностей в них в</w:t>
        <w:br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зависимости от сферы и специфики деятельности главного распорядителя бюд</w:t>
        <w:softHyphen/>
        <w:t>жетных средств и подведомственных ему заказчиков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567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3.5. При установлении в правовом акте о нормировании в сфере закупок требо</w:t>
        <w:softHyphen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ваний к качеству закупаемых товаров, работ, услуг такие требования должны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быть установлены на основании анализа потребления главным распорядите</w:t>
        <w:softHyphen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лем бюджетных средств и подведомственными ему заказчиками (на основе их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предложений) за предыдущий двухлетний период конкретного товара, работы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услуги и прогнозируемых производственных (функциональных) потребностей</w:t>
        <w:br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на последующий период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3.6. При установлении в правовом акте о нормировании в сфере закупок требо</w:t>
        <w:softHyphen/>
        <w:t xml:space="preserve">ваний к качеству закупаемых товаров, работ, услуг потребительским свойствам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и иным характеристикам товаров, работ, услуг, подлежащих закупке, должны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читыва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1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- степень соответствия качества, потребительских свойств и иных харак</w:t>
        <w:softHyphen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теристик товаров, работ, услуг, приобретенных главным распорядителем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бюджетных средств и подведомственными ему заказчиками (на основе их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редложений) за последние два года, производственным (функциональ</w:t>
        <w:softHyphen/>
      </w:r>
      <w:r>
        <w:rPr>
          <w:rFonts w:cs="Times New Roman" w:ascii="Times New Roman" w:hAnsi="Times New Roman"/>
          <w:color w:val="000000"/>
          <w:sz w:val="16"/>
          <w:szCs w:val="16"/>
        </w:rPr>
        <w:t>ным) потребностям заказчика и конечных потребителей (при их нали</w:t>
        <w:softHyphen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чии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- наличие (отсутствие) претензий к качеству, потребительским свойствам,</w:t>
        <w:br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иным характеристикам товаров, работ, услуг, вызванных недостаточной</w:t>
        <w:br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роработкой либо конкретизацией требований к качеству, потребитель</w:t>
        <w:softHyphen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ским свойствам и иным характеристикам товаров, работ, услуг, установ</w:t>
        <w:softHyphen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ленных документацией о закупк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- наличие (отсутствие) на рынке товаров, работ, услуг, более удовлетворяю</w:t>
        <w:softHyphen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щих потребностям заказчика в процессе реализации их функций либо ко</w:t>
        <w:softHyphen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нечным потребителям, в том числе, если стоимость таких товаров, работ,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услуг превышает стоимость ранее приобретенных товаров, работ, услуг,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аналогичных по количеству, качеству, потребительским свойствам и иным</w:t>
        <w:br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характеристикам. При этом должны учитываться такие свойства товаров,</w:t>
        <w:br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работ, услуг, которые обеспечивают максимально эффективный результат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использования товара, работы, услуги в деятельности заказчика, однако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3.7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 правовом акте о нормировании в сфере закупок должны содержаться</w:t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сылки на нормативные правовые акты, требованиям которых должны соот</w:t>
        <w:softHyphen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ветствовать закупаемые товары, работы, услуги (технические регламенты, на</w:t>
        <w:softHyphen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циональные стандарты, правила, положения (стандарты), и иные документы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едусмотренные Федеральным законом от 27 декабря 2002 года № 184-ФЗ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«О техническом регулировании».  </w:t>
      </w:r>
    </w:p>
    <w:p>
      <w:pPr>
        <w:pStyle w:val="Normal"/>
        <w:shd w:fill="FFFFFF" w:val="clear"/>
        <w:ind w:right="3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3.8. Правовой акт о нормировании в сфере закупок может содержать иные требов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ания к определению требований к качеству, потребительским свойствам и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характеристикам товаров, работ, услуг в зависимости от сферы и специфики деятельности главного распорядителя бюджетных средств и подведомств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енных ему заказчиков.</w:t>
      </w:r>
    </w:p>
    <w:p>
      <w:pPr>
        <w:pStyle w:val="Normal"/>
        <w:shd w:fill="FFFFFF" w:val="clear"/>
        <w:ind w:left="14" w:right="29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3.9. При установлении требований к качеству, потребительским свойствам и иным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характеристикам отдельных видов товаров, работ, услуг не должны включат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ься требования или указания в отношении товарных знаков, знаков обслужив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ания, фирменных наименований, патентов, полезных моделей, промышленных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образцов, наименование места происхождения товара или наименование</w:t>
      </w:r>
      <w:r>
        <w:rPr>
          <w:rFonts w:cs="Times New Roman" w:ascii="Times New Roman" w:hAnsi="Times New Roman"/>
          <w:sz w:val="16"/>
          <w:szCs w:val="16"/>
        </w:rPr>
        <w:t xml:space="preserve"> прои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зводителя.</w:t>
      </w:r>
    </w:p>
    <w:p>
      <w:pPr>
        <w:pStyle w:val="Normal"/>
        <w:shd w:fill="FFFFFF" w:val="clear"/>
        <w:ind w:left="34" w:right="29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3.10. Правовой акт о нормировании в сфере закупок должен содержать предельные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цены товаров, работ, услуг или сведения о порядке формирования предельной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цены товаров, работ, услуг.</w:t>
      </w:r>
    </w:p>
    <w:p>
      <w:pPr>
        <w:pStyle w:val="Normal"/>
        <w:shd w:fill="FFFFFF" w:val="clear"/>
        <w:ind w:right="2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3.11. При формировании предельной цены товаров, работ, услуг могут использова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>ться:</w:t>
      </w:r>
    </w:p>
    <w:p>
      <w:pPr>
        <w:pStyle w:val="Normal"/>
        <w:shd w:fill="FFFFFF" w:val="clear"/>
        <w:ind w:right="1843" w:firstLine="567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- данные государственной статистической отчетности; </w:t>
      </w:r>
    </w:p>
    <w:p>
      <w:pPr>
        <w:pStyle w:val="Normal"/>
        <w:shd w:fill="FFFFFF" w:val="clear"/>
        <w:ind w:right="1843" w:firstLine="567"/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данные реестра контрактов; </w:t>
      </w:r>
    </w:p>
    <w:p>
      <w:pPr>
        <w:pStyle w:val="Normal"/>
        <w:shd w:fill="FFFFFF" w:val="clear"/>
        <w:ind w:right="184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- информация о ценах производителей;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- общедоступные результаты изучения рынка, исследования рынка, прове</w:t>
        <w:softHyphen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денные главным распорядителем бюджетных средств как самостоятельно,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так и с привлечением третьих лиц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- иные источники информации.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3.12. Правовой акт о нормировании в сфере закупок может содержать нормативн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ые затраты на обеспечение функций заказчик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3.13. Нормативные затраты на обеспечение функций заказчиков формируются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в том числе на основе данных о количестве сотрудников, участвующих в выполнении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функции заказчиков, номенклатуры и количества товаров, работ, услуг, нео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бходимых для выполнения функций заказчиков.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-3"/>
          <w:sz w:val="16"/>
          <w:szCs w:val="16"/>
        </w:rPr>
        <w:t xml:space="preserve">3.14.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 если объем затрат заказчиков на выполнение ф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ункции зависит от количества конечных потребителей.</w:t>
      </w:r>
    </w:p>
    <w:p>
      <w:pPr>
        <w:pStyle w:val="Normal"/>
        <w:shd w:fill="FFFFFF" w:val="clear"/>
        <w:ind w:left="43" w:firstLine="524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3.15. Правовой акт о нормировании в сфере закупок должен содержать положения об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ответственности должностных лиц заказчика за неисполнение требований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, содержащихся в указанном акте.</w:t>
      </w:r>
    </w:p>
    <w:p>
      <w:pPr>
        <w:pStyle w:val="Normal"/>
        <w:shd w:fill="FFFFFF" w:val="clear"/>
        <w:spacing w:lineRule="exact" w:line="264" w:before="168" w:after="0"/>
        <w:ind w:left="1243" w:right="461" w:hanging="73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4. Правила формирования перечня товаров, работ, услуг,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подлежащих обязательному нормированию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4.1.  В целях определения товаров, работ, услуг, приобретаемых для обеспечения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муниципальных нужд (наименование муниципального образования), формируется Перечень товаров, работ, услуг для обеспечения муниципальных нужд, подл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ежащих обязательному нормированию (далее - Перечень).</w:t>
      </w:r>
    </w:p>
    <w:p>
      <w:pPr>
        <w:pStyle w:val="Normal"/>
        <w:shd w:fill="FFFFFF" w:val="clear"/>
        <w:ind w:right="5" w:firstLine="567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4.2. Перечень утверждается администрацией Скалинского сельсовета Колыванского района Новосибирской области  по форме согласно приложению 1 к настоящим Правилам.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>4.3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Перечень формируется по группам «Товары», «Работы», «Услуги» и содер</w:t>
        <w:softHyphen/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жит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- код общероссийских классификаторов и каталогов товаров, работ и услуг</w:t>
        <w:br/>
        <w:t>для обеспечения муниципальных нужд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- наименование товара, работы, услуг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- функциональное назначение товара, работы, услуг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- описание параметров, характеризующих потребительские свойства (функ</w:t>
        <w:softHyphen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циональные характеристики), по которым устанавливается требования к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приобретаемым товарам, работам, услуга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- описание единиц измерения параметров, характеризующих потребитель</w:t>
        <w:softHyphen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ские свойства (функциональные характеристики), по которым устанавли</w:t>
        <w:softHyphen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ваются требования к приобретаемым товарам, работам, услуга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- наименование органа местного самоуправления, который утверждает тре</w:t>
        <w:softHyphen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бования к приобретаемым товарам, работам, услугам.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4.4. Муниципальные органы, являющиеся в соответствии с бюджетным зако</w:t>
        <w:softHyphen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нодательством Российской Федерации главными распорядителями бюджетных</w:t>
        <w:br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средств, вправе утвердить ведомственные перечни товаров, работ, услуг, подле</w:t>
        <w:softHyphen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жащих обязательному нормированию, приобретаемых заказчиками, находящи</w:t>
        <w:softHyphen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мися в ведении указанных органов (далее - Ведомственные перечни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4.5. Ведомственными перечнями определяются товары, работы, услуги, подле</w:t>
        <w:softHyphen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жащие обязательному нормированию, помимо установленных перечнями то</w:t>
        <w:softHyphen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варов, работ, услуг для обеспечения муниципальных нужд, подлежащих обяза</w:t>
        <w:softHyphen/>
        <w:t>тельному нормированию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4.6. Ведомственный перечень формируется по группам «Товары», «Работы»,</w:t>
        <w:br/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«Услуги» и содержит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- код общероссийских классификаторов и каталогов товаров, работ и услуг</w:t>
        <w:br/>
        <w:t>для государственных и муниципальных нужд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- наименование товара, работы, услуги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- функциональное назначение товара, работы, услуги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- описание параметров, характеризующих потребительские свойства (функ</w:t>
        <w:softHyphen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циональные характеристики), по которым устанавливаются требования к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приобретаемым товарам, работам, услугам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- единицы   измерения   параметров,   характеризующих   потребительские</w:t>
        <w:br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свойства (функциональные характеристики), по которым устанавливают</w:t>
        <w:softHyphen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ся требования к приобретаемым товарам, работам, услугам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4.7.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Товары, работы, услуги включаются в Перечень и Ведомственные перечни</w:t>
        <w:br/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в следующих случаях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- приобретаемые товары, работы, услуги невозможно (сложно) однозначно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связать с реальными потребностями (нуждами) заказчика, что приводит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к нерациональному и избыточному потреблению либо недопотреблению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и, как следствие, к неэффективности использования бюджетных средств,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снижению качества деятельности заказчик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- товар, работа, услуга одного вида могут обладать различными потреби</w:t>
        <w:softHyphen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тельскими свойствами, обеспечивающими существенную дифференциа</w:t>
      </w:r>
      <w:r>
        <w:rPr>
          <w:rFonts w:cs="Times New Roman" w:ascii="Times New Roman" w:hAnsi="Times New Roman"/>
          <w:color w:val="000000"/>
          <w:sz w:val="16"/>
          <w:szCs w:val="16"/>
        </w:rPr>
        <w:t>цию цен, при одинаковом (практически одинаковом) функциональном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назначении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- необходимо стимулировать (ограничить) спрос на товары, работы, услуг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и развивать (сужать) рынки таких товаров, работ, услуг;  </w:t>
      </w:r>
    </w:p>
    <w:p>
      <w:pPr>
        <w:pStyle w:val="Normal"/>
        <w:shd w:fill="FFFFFF" w:val="clear"/>
        <w:ind w:right="48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- необходимо внедрять новые стандарты потребления ресурсов, необходи</w:t>
        <w:softHyphen/>
        <w:t>мых для эффективного осуществления деятельности заказчиком;</w:t>
      </w:r>
    </w:p>
    <w:p>
      <w:pPr>
        <w:pStyle w:val="Normal"/>
        <w:shd w:fill="FFFFFF" w:val="clear"/>
        <w:ind w:right="48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- товар, работа, услуга являются комплементарным или заменителем това</w:t>
        <w:softHyphen/>
        <w:t xml:space="preserve">ра, работы, услуги, которые подлежат обязательному нормированию.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8. Наименование товаров, работ, услуг определяется в соответствии с наимено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ваниями общероссийских классификаторов и каталогов товаров, работ и усл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уг для муниципальных) нужд, утвержденных в установленном порядке.   </w:t>
      </w:r>
    </w:p>
    <w:p>
      <w:pPr>
        <w:pStyle w:val="Normal"/>
        <w:shd w:fill="FFFFFF" w:val="clear"/>
        <w:ind w:left="34" w:right="34" w:firstLine="5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4.9. Запрещается в наименовании товара указывать конкретного производителя тов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ара, конкретный товарный знак, за исключением случаев осуществления закупки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у единственного поставщика.</w:t>
      </w:r>
    </w:p>
    <w:p>
      <w:pPr>
        <w:pStyle w:val="Normal"/>
        <w:shd w:fill="FFFFFF" w:val="clear"/>
        <w:ind w:right="29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4.10. Функциональные требования товара, работ, услуг определяются целями и</w:t>
      </w:r>
      <w:r>
        <w:rPr>
          <w:rFonts w:cs="Times New Roman" w:ascii="Times New Roman" w:hAnsi="Times New Roman"/>
          <w:sz w:val="16"/>
          <w:szCs w:val="16"/>
        </w:rPr>
        <w:t xml:space="preserve"> усл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овиями использования соответствующего товара, работы, услуги. Для одного н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аименования товара, работы, услуги может указываться несколько раз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функциональных назначений, если нормированию подлежат товары, работы,</w:t>
      </w:r>
      <w:r>
        <w:rPr>
          <w:rFonts w:cs="Times New Roman" w:ascii="Times New Roman" w:hAnsi="Times New Roman"/>
          <w:sz w:val="16"/>
          <w:szCs w:val="16"/>
        </w:rPr>
        <w:t xml:space="preserve"> услу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ги, относящиеся к одному классу, подклассу, группе, подгруппе, виду, категории, подкатегории классификаторов и каталогов товаров, работ и услуг д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муниципальных нужд, но отличающиеся по функциональному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назначению, используются для удовлетворения разных нужд заказчиков.  </w:t>
      </w:r>
    </w:p>
    <w:p>
      <w:pPr>
        <w:pStyle w:val="Normal"/>
        <w:shd w:fill="FFFFFF" w:val="clear"/>
        <w:ind w:right="3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4.11. К параметрам, характеризующим товар, работу, услуги их потребительские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свойства (функциональные характеристики), по которым устанавливаются т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ребования к приобретаемым товарам, работам, услугам, относятся количественные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(объемные), качественные и иные характеристики потребительски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свойств товаров, работ, услуг, которые подлежат нормированию (цена, объем</w:t>
      </w:r>
      <w:r>
        <w:rPr>
          <w:rFonts w:cs="Times New Roman" w:ascii="Times New Roman" w:hAnsi="Times New Roman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количество, площадь, мощность, срок использования и т.п.).      </w:t>
      </w:r>
    </w:p>
    <w:p>
      <w:pPr>
        <w:pStyle w:val="Normal"/>
        <w:shd w:fill="FFFFFF" w:val="clear"/>
        <w:ind w:left="48" w:right="14" w:firstLine="5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4.12. Единицы измерения параметров, характеризующих потребительские свойства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: (функциональные характеристики), по которым устанавливаются требования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к приобретаемым товарам, работам, услугам, определяются в абсолютных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или удельных величинах (10000 населения, на 1 муниципальную функцию или услугу, административную процедуру, административное действие, структурное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разделение, муниципального служащего, квадратный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лощади помещений, транспортное средство, единицу оборудования и т.п.).                            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-4"/>
          <w:sz w:val="16"/>
          <w:szCs w:val="16"/>
        </w:rPr>
        <w:t>4.13.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Ведомственный перечень утверждается по форме согласно приложению 2 к нас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тоящим Правилам.</w:t>
      </w:r>
    </w:p>
    <w:p>
      <w:pPr>
        <w:pStyle w:val="Normal"/>
        <w:shd w:fill="FFFFFF" w:val="clear"/>
        <w:ind w:right="10" w:firstLine="567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4.14. Проекты правовых актов и утвержденные правовые акты, устанавливающие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Перечень товаров, работ, услуг, подлежащих обязательному нормированию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.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>4.15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Перечень товаров, работ, услуг, подлежащих обязательному нормирова</w:t>
        <w:softHyphen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нию, ведомственные перечни товаров, работ, услуг, подлежащих обязательному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нормированию, подлежат пересмотру в случае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- внесения изменений в нормативные правовые акты, иные документы,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определяющие объем потребностей в определенном товаре, работе, услуге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в результате изменения объемов и структуры нужд заказч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- изменения структуры и характеристик потребительских свойств (функци</w:t>
        <w:softHyphen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ональных характеристик) реализуемых на рынках товаров, работ, услуг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(в результате модернизации производства, внедрения новых стандартов и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технических регламентов, технических требований и т.п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- появления новых товаров, работ, услуг, которые могут более эффективно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(с меньшими затратами) удовлетворять нужды заказч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нятия решения о реализации политики стимулирования (ограниче</w:t>
        <w:softHyphen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ния) муниципального спроса на определенные технологий, товаров, ра</w:t>
        <w:softHyphen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бот, услуг, которые приводят к появлению и развитию (сужению) рынков таких товаров, работ, услуг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4.16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Внесение изменений в правовые акты, устанавливающие перечни товаров,</w:t>
        <w:br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работ, услуг, подлежащих обязательному нормированию, осуществляется в по</w:t>
        <w:softHyphen/>
        <w:t>рядке, предусмотренном для утверждения соответствующих правовых акт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5. Требования к отдельным видам товаров, работ, услуг (в том числе предельные цены товаров, работ, услуг)</w:t>
      </w:r>
    </w:p>
    <w:p>
      <w:pPr>
        <w:pStyle w:val="TextBodyIndent"/>
        <w:rPr/>
      </w:pPr>
      <w:r>
        <w:rPr>
          <w:sz w:val="16"/>
          <w:szCs w:val="16"/>
        </w:rPr>
        <w:t xml:space="preserve">5.1. Настоящие Требования устанавливают порядок определения требований к отдельным видам товаров, товаров, работ, услуг для обеспечения муниципальных нужд Скалинского сельсовета Колыванского района Новосибирской области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 </w:t>
      </w:r>
    </w:p>
    <w:p>
      <w:pPr>
        <w:pStyle w:val="TextBodyIndent"/>
        <w:rPr/>
      </w:pPr>
      <w:r>
        <w:rPr>
          <w:sz w:val="16"/>
          <w:szCs w:val="16"/>
        </w:rPr>
        <w:t>5.2. Требования к приобретаемым товара, работам, услугам утверждаются по форме согласно приложению 3 к настоящим Правилам.</w:t>
      </w:r>
    </w:p>
    <w:p>
      <w:pPr>
        <w:pStyle w:val="TextBodyIndent"/>
        <w:rPr/>
      </w:pPr>
      <w:r>
        <w:rPr>
          <w:sz w:val="16"/>
          <w:szCs w:val="16"/>
        </w:rPr>
        <w:t xml:space="preserve">5.3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муниципального служащего, квадратный метр площади помещений, транспортное средство, единицу оборудования  и т.п.). </w:t>
      </w:r>
    </w:p>
    <w:p>
      <w:pPr>
        <w:pStyle w:val="TextBodyIndent"/>
        <w:rPr/>
      </w:pPr>
      <w:r>
        <w:rPr>
          <w:sz w:val="16"/>
          <w:szCs w:val="16"/>
        </w:rPr>
        <w:t xml:space="preserve">5.4. Требования к качеству товара, работы, услуги и его потребительским свойствам (функциональным характеристикам) устанавливаются в количественных 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 производителю, поставщику, месту и источнику происхождения товара, работы, услуги, за исключением случаев, установленных федеральным законом.     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5.5. Требования к иным характеристикам товаров, работ, услуг включают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-  требования к цене товара, работы, услуги, устанавливаемые в абсолютном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денежном выражении (цена единицы транспортного средства, стоимость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строительства квадратного метра площади помещений и т.п.) или отно</w:t>
        <w:softHyphen/>
      </w:r>
      <w:r>
        <w:rPr>
          <w:rFonts w:cs="Times New Roman" w:ascii="Times New Roman" w:hAnsi="Times New Roman"/>
          <w:color w:val="000000"/>
          <w:sz w:val="16"/>
          <w:szCs w:val="16"/>
        </w:rPr>
        <w:t>сительном выражении (доля денежных средств заказчика, которая мо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жет быть использована на закупку определенного товара, работы, услуги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и т.п.);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- требования к предельным объемам и стоимости ресурсов, необходимых</w:t>
        <w:br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для выполнения некоторых работ, оказания некоторых услуг (предельная</w:t>
        <w:br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стоимость нормо-часа ремонтных работ автотранспортных средств, пре</w:t>
        <w:softHyphen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дельная стоимость человеко-часа экспертных работ);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- срок (период) поставки товара, выполнения работы, оказания услуги (срок</w:t>
        <w:br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службы товара, результатов работы и услуги, устанавливаемый в показа</w:t>
        <w:softHyphen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телях времени (длительности) использования товаров, результатов работ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и услуг (день, месяц, год и т.п.);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- расходы на эксплуатацию товара, устанавливаемые в абсолютном денеж</w:t>
        <w:softHyphen/>
        <w:t>ном и относительном выражени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- расходы на техническое обслуживание товара, устанавливаемые в абсо</w:t>
        <w:softHyphen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лютном денежном и относительном выражени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- срок предоставления гарантии качества товара, работ, услуг, устанавлива</w:t>
        <w:softHyphen/>
        <w:t xml:space="preserve">емый в количестве дней, месяцев, лет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объем предоставления гарантий, устанавливаемый в абсолютном денеж</w:t>
        <w:softHyphen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ном или относительном выражении, определяется перечнем элементов, на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которые распространяется гарантия, способом возмещения понесенного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ущерба в результате поставки некачественного товара, работы, услуг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- иные требования.</w:t>
      </w:r>
    </w:p>
    <w:p>
      <w:pPr>
        <w:pStyle w:val="Normal"/>
        <w:shd w:fill="FFFFFF" w:val="clear"/>
        <w:ind w:right="5" w:firstLine="567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5.6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(выполнение работ) и нормативные затраты на содержание имущества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муниципальных учреждений.</w:t>
      </w:r>
    </w:p>
    <w:p>
      <w:pPr>
        <w:pStyle w:val="Normal"/>
        <w:shd w:fill="FFFFFF" w:val="clear"/>
        <w:ind w:right="5" w:firstLine="567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Утвержденные органами местного самоуправления, осуществляющими функци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пол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номочия учредителя, соответственно, муниципальных учреждений, нормати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вные затраты на оказание муниципальными учреждениями муниципальны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уг (выполнение работ) и нормативные затраты на содержание имуществ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муниципальных учреждений подлежат пересмотру с учетом устанавливаемы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ований к отдельным видам товаров, работ, услуг (в том числе предельны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цен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товаров, работ, услуг) и (или) нормативных затрат на обеспечение функци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аз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чиков.    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5.7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 с учетом тре</w:t>
      </w:r>
      <w:r>
        <w:rPr>
          <w:spacing w:val="-3"/>
          <w:sz w:val="16"/>
          <w:szCs w:val="16"/>
        </w:rPr>
        <w:t>бований нормативных правовых актов, технических регламентов, стандартов</w:t>
      </w:r>
      <w:r>
        <w:rPr>
          <w:sz w:val="16"/>
          <w:szCs w:val="16"/>
        </w:rPr>
        <w:t xml:space="preserve">, административных регламентов и стандартов муниципальных услуг и других документов, регламентирующих минимальные, необходимые, достаточные </w:t>
      </w:r>
      <w:r>
        <w:rPr>
          <w:spacing w:val="-4"/>
          <w:sz w:val="16"/>
          <w:szCs w:val="16"/>
        </w:rPr>
        <w:t>требования, установленные для определенных товаров, работ, услуг (групп то</w:t>
        <w:softHyphen/>
        <w:t xml:space="preserve">варов, работ, услуг), способов их производства (выполнения, оказания)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ind w:left="5" w:firstLine="562"/>
        <w:jc w:val="both"/>
        <w:rPr>
          <w:rFonts w:ascii="Times New Roman" w:hAnsi="Times New Roman" w:cs="Times New Roman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Анализ нужд муниципальных заказчиков в определенных товарах, работах,</w:t>
        <w:br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слугах, подлежащих нормированию, выполняется путем изучения особенно</w:t>
        <w:softHyphen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стей и содержания деятельности соответствующих заказчиков (анализ осущест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ляемых функций, процедур, действий, оказываемых муниципальных услуг,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выполнения работ), осуществляемой для обеспечения выполнения функций и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полномочий органов местного самоуправления, в том числе для реализации ме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роприятий, предусмотренных муниципальными программами Российской Фе</w:t>
        <w:softHyphen/>
        <w:t>дерации, в том числе целевыми программами, другими документами стратеги</w:t>
        <w:softHyphen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ческого и программно-целевого планирования, а также с учетом потребностей в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конкретных ресурсах (товарах, работах, услугах).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ind w:left="5" w:firstLine="56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Определение потребности в ресурсах (товарах, работах, услугах) осущест</w:t>
        <w:softHyphen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вляется с использованием нормативного, структурного и экспертного мет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ind w:left="14" w:firstLine="562"/>
        <w:jc w:val="both"/>
        <w:rPr>
          <w:rFonts w:ascii="Times New Roman" w:hAnsi="Times New Roman" w:cs="Times New Roman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Нормативный метод применяется при наличии утвержденных норматив</w:t>
        <w:softHyphen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ными правовыми актами требований к приобретаемым муниципальными заказ</w:t>
        <w:softHyphen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чиками товарам, работам, услуга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ind w:left="14" w:firstLine="562"/>
        <w:jc w:val="both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В случае отсутствия утвержденных нормативными правовыми актами тре</w:t>
        <w:softHyphen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бований к приобретаемым муниципальными заказчиками товарам, работам, ус</w:t>
        <w:softHyphen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лугам применяется структурный и (или) экспертный метод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ind w:left="14" w:firstLine="562"/>
        <w:jc w:val="both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При применении структурного метода перечень закупаемых товаров, ра</w:t>
        <w:softHyphen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бот, услуг, подлежащих нормированию, параметры требований к качеству, ко</w:t>
        <w:softHyphen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личеству (объему), потребительским свойствам (функциональным характери</w:t>
        <w:softHyphen/>
        <w:t>стикам) и иных требований определяются исходя из существующей практики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закупки товаров, работ, услуг для обеспечения муниципальных нужд с учетом проведения оптимизации и рационализации используемых соответствующими</w:t>
        <w:br/>
        <w:t>заказчиками товаров, работ, услуг для удовлетворения и обеспечения муници</w:t>
        <w:softHyphen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пальных нужд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ind w:left="14" w:firstLine="561"/>
        <w:jc w:val="both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ри применении экспертного метода параметры требований к качеству,</w:t>
        <w:br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количеству (объему), потребительским свойствам (функциональным характе</w:t>
        <w:softHyphen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ристикам) и иным требования определяются на основе экспертной оценки необ</w:t>
        <w:softHyphen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ходимости и достаточности таких требований для обеспечения муниципальных 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нужд.</w:t>
      </w:r>
    </w:p>
    <w:p>
      <w:pPr>
        <w:pStyle w:val="Normal"/>
        <w:shd w:fill="FFFFFF" w:val="clear"/>
        <w:ind w:left="24" w:right="5" w:firstLine="56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Для осуществления экспертной оценки могут привлекаться независимые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экспертные организации (частные лица, осуществляющие экспертную дея</w:t>
        <w:softHyphen/>
        <w:t xml:space="preserve">тельность), специалисты органов государственной власти, органов местного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самоуправления в рамках их компетенции, специалисты федеральных государ</w:t>
        <w:softHyphen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ственных учреждений, государственных учреждений субъектов Российской Фе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дерации, муниципальных учреждений и негосударственных организаций соот</w:t>
        <w:softHyphen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ветствующего профиля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4" w:firstLine="56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  <w:t>5.14.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>Потребность в ресурсах (товарах, работах, услугах) определяется с учетом</w:t>
        <w:br/>
      </w:r>
      <w:r>
        <w:rPr>
          <w:rFonts w:cs="Times New Roman" w:ascii="Times New Roman" w:hAnsi="Times New Roman"/>
          <w:spacing w:val="-2"/>
          <w:sz w:val="16"/>
          <w:szCs w:val="16"/>
        </w:rPr>
        <w:t>мероприятий по оптимизации деятельности муниципальных заказчиков, про</w:t>
        <w:softHyphen/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грамм (мероприятий) по повышению эффективности бюджетных расходов, </w:t>
      </w:r>
      <w:r>
        <w:rPr>
          <w:rFonts w:cs="Times New Roman" w:ascii="Times New Roman" w:hAnsi="Times New Roman"/>
          <w:sz w:val="16"/>
          <w:szCs w:val="16"/>
        </w:rPr>
        <w:t>обеспечения энергетической эффективности, минимизации вредных послед</w:t>
        <w:softHyphen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ствий для окружающей среды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5.</w:t>
      </w:r>
      <w:r>
        <w:rPr>
          <w:rFonts w:cs="Times New Roman" w:ascii="Times New Roman" w:hAnsi="Times New Roman"/>
          <w:color w:val="000000"/>
          <w:spacing w:val="-26"/>
          <w:sz w:val="16"/>
          <w:szCs w:val="16"/>
        </w:rPr>
        <w:t>15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Требования к приобретаемым товарам, работам и услугам подлежат пере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>смотру в случае:</w:t>
      </w:r>
    </w:p>
    <w:p>
      <w:pPr>
        <w:pStyle w:val="Normal"/>
        <w:shd w:fill="FFFFFF" w:val="clear"/>
        <w:ind w:right="1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- внесения изменений в нормативные правовые акты, иные документы,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определяющие объем потребностей в определенном товаре, работе, услуге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в результате изменения объемов и структуры нужд заказчиков;</w:t>
      </w:r>
    </w:p>
    <w:p>
      <w:pPr>
        <w:pStyle w:val="Normal"/>
        <w:shd w:fill="FFFFFF" w:val="clear"/>
        <w:ind w:right="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- изменения структуры и характеристик потребительских свойств (функци</w:t>
        <w:softHyphen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ональных характеристик) реализуемых на рынках товаров, работ, услуг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(в результате модернизации производства, внедрения новых стандартов и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технических регламентов, технических требований и т.п.);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- 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ind w:right="1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- принятия решения о реализации политики стимулирования (ограниче</w:t>
        <w:softHyphen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ния) государственного спроса на определенные технологий, товаров, ра</w:t>
        <w:softHyphen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бот, услуг, которые приводят к появлению и развитию (сужению) рынков таких товаров, работ, услуг.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9"/>
          <w:sz w:val="16"/>
          <w:szCs w:val="16"/>
        </w:rPr>
        <w:t xml:space="preserve">5. 16. </w:t>
      </w:r>
      <w:r>
        <w:rPr>
          <w:rFonts w:cs="Times New Roman" w:ascii="Times New Roman" w:hAnsi="Times New Roman"/>
          <w:color w:val="000000"/>
          <w:sz w:val="16"/>
          <w:szCs w:val="16"/>
        </w:rPr>
        <w:t>Внесение изменений в правовые акты, устанавливающие требования к прио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бретаемым товарам, работам, услугам, осуществляется в порядке, предусмотренном для утверждения правовых акт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67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7. </w:t>
      </w:r>
      <w:r>
        <w:rPr>
          <w:rFonts w:cs="Times New Roman" w:ascii="Times New Roman" w:hAnsi="Times New Roman"/>
          <w:spacing w:val="-3"/>
          <w:sz w:val="16"/>
          <w:szCs w:val="16"/>
        </w:rPr>
        <w:t>Правовые акты муниципальных органов, устанавливающие требования к пр</w:t>
      </w:r>
      <w:r>
        <w:rPr>
          <w:rFonts w:cs="Times New Roman" w:ascii="Times New Roman" w:hAnsi="Times New Roman"/>
          <w:spacing w:val="-6"/>
          <w:sz w:val="16"/>
          <w:szCs w:val="16"/>
        </w:rPr>
        <w:t>иобретаемым товарам, работам, услугам, подлежат размещению в единой инфо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рмационной системе.  </w:t>
      </w:r>
    </w:p>
    <w:p>
      <w:pPr>
        <w:pStyle w:val="Normal"/>
        <w:shd w:fill="FFFFFF" w:val="clear"/>
        <w:ind w:right="168" w:hanging="0"/>
        <w:jc w:val="center"/>
        <w:rPr>
          <w:rFonts w:ascii="Times New Roman" w:hAnsi="Times New Roman" w:cs="Times New Roman"/>
          <w:sz w:val="16"/>
          <w:szCs w:val="16"/>
        </w:rPr>
      </w:pPr>
      <w:bookmarkStart w:id="5" w:name="sub_1000"/>
      <w:bookmarkEnd w:id="5"/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6. Заключительные полож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6.1. В случае неисполнения настоящих Правил должностные лица заказчиков несут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Приложение 1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к Правилам нормирования в сфере закупок товаров, работ, услуг 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для обеспечения муниципальных нужд Скалинского сельсовета 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Колыванского района Новосибирской области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Heading5"/>
        <w:rPr/>
      </w:pPr>
      <w:r>
        <w:rPr/>
        <w:t>Форма перечня товаров, работ, услуг, подлежащих обязательному нормированию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27"/>
        <w:gridCol w:w="2049"/>
        <w:gridCol w:w="2111"/>
        <w:gridCol w:w="1377"/>
        <w:gridCol w:w="2106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Код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альное назначение товара, работы, услуги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Приложение 2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к Правилам нормирования в сфере закупок товаров, работ, услуг 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для обеспечения муниципальных нужд Скалинского сельсовета 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Колыванского района Новосибирской област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>Форма ведомственного перечня товаров, работ, услуг, подлежащих обязательному нормированию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7"/>
        <w:gridCol w:w="1963"/>
        <w:gridCol w:w="4126"/>
        <w:gridCol w:w="1485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альное назначение товара, работы, услуги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ы измерени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ы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3402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Приложение 3</w:t>
      </w:r>
    </w:p>
    <w:p>
      <w:pPr>
        <w:pStyle w:val="Normal"/>
        <w:shd w:fill="FFFFFF" w:val="clear"/>
        <w:ind w:left="3402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к Правилам нормирования в сфере закупок товаров, работ, услуг </w:t>
      </w:r>
    </w:p>
    <w:p>
      <w:pPr>
        <w:pStyle w:val="Normal"/>
        <w:shd w:fill="FFFFFF" w:val="clear"/>
        <w:ind w:left="3402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для обеспечения муниципальных нужд Скалинского сельсовета </w:t>
      </w:r>
    </w:p>
    <w:p>
      <w:pPr>
        <w:pStyle w:val="Normal"/>
        <w:shd w:fill="FFFFFF" w:val="clear"/>
        <w:ind w:left="3402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Колыванского района Новосибирской области</w:t>
      </w:r>
    </w:p>
    <w:p>
      <w:pPr>
        <w:pStyle w:val="29"/>
        <w:spacing w:lineRule="auto" w:line="240" w:before="0" w:after="0"/>
        <w:ind w:left="3402" w:hanging="0"/>
        <w:rPr>
          <w:sz w:val="16"/>
          <w:szCs w:val="16"/>
        </w:rPr>
      </w:pPr>
      <w:r>
        <w:rPr>
          <w:sz w:val="16"/>
          <w:szCs w:val="16"/>
        </w:rPr>
        <w:t xml:space="preserve">Форма требований к отдельным товарам, работам, услугам </w:t>
      </w:r>
    </w:p>
    <w:p>
      <w:pPr>
        <w:pStyle w:val="29"/>
        <w:spacing w:lineRule="auto" w:line="240" w:before="0" w:after="0"/>
        <w:ind w:left="3402" w:hanging="0"/>
        <w:rPr>
          <w:sz w:val="16"/>
          <w:szCs w:val="16"/>
        </w:rPr>
      </w:pPr>
      <w:r>
        <w:rPr>
          <w:sz w:val="16"/>
          <w:szCs w:val="16"/>
        </w:rPr>
        <w:t>для обеспечения муниципальных нужд</w:t>
      </w:r>
    </w:p>
    <w:p>
      <w:pPr>
        <w:pStyle w:val="29"/>
        <w:spacing w:lineRule="auto" w:line="240" w:before="0" w:after="0"/>
        <w:ind w:left="34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калинского сельсовета Колыванского 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66"/>
        <w:gridCol w:w="2428"/>
        <w:gridCol w:w="2429"/>
      </w:tblGrid>
      <w:tr>
        <w:trPr/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ОКПД</w:t>
            </w:r>
          </w:p>
        </w:tc>
        <w:tc>
          <w:tcPr>
            <w:tcW w:w="48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альное назначение</w:t>
            </w:r>
          </w:p>
        </w:tc>
        <w:tc>
          <w:tcPr>
            <w:tcW w:w="48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АДМИНИСТРАЦИЯ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КАЛИНСКОГО СЕЛЬСОВЕТА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КОЛЫВА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4.03.2017                                                                                                                           № 43</w:t>
      </w:r>
    </w:p>
    <w:p>
      <w:pPr>
        <w:pStyle w:val="Style29"/>
        <w:spacing w:before="0" w:after="0"/>
        <w:jc w:val="center"/>
        <w:rPr/>
      </w:pPr>
      <w:r>
        <w:rPr>
          <w:b/>
          <w:bCs/>
          <w:sz w:val="16"/>
          <w:szCs w:val="16"/>
        </w:rPr>
        <w:t xml:space="preserve">О внесении изменений в постановление администрации Скалинского сельсовета Колыванского района Новосибирской области от 01.09.2016 года №254 "Об утверждении Административного регламента предоставления муниципальной услуги по предоставлению земельных участков в аренду без проведения торгов" </w:t>
      </w:r>
    </w:p>
    <w:p>
      <w:pPr>
        <w:pStyle w:val="26"/>
        <w:jc w:val="center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</w:r>
    </w:p>
    <w:p>
      <w:pPr>
        <w:pStyle w:val="Style29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Рассмотрев экспертное заключение управления законопроектных работ и ведения регистра министерства юстиции Новосибирской области от 19.01.2017 года 115-4-04/9 на постановление администрации Скалинского сельсовета Колыванского района Новосибирской области от 01.09.2016 года №254 "Об утверждении Административного регламента предоставления муниципальной услуги по предоставлению земельных участков в аренду без проведения торгов",   в соответствии с Земельным кодексом Российской Федерации, статьей 3.3 Федерального закона от 25.10.2001 года №137-ФЗ "О введении в действие Земельного кодекса Российской Федерации", приказом  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,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административном  регламенте предоставления муниципальной услуги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 предоставлению земельных участков в аренду без проведения торгов, утвержденном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 администрации Скалинского сельсовета Колыванского района Новосибирской области от 01.09.2016 года №254 "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" внести следующие изменения: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Третий абзац пункта 1.1., отмени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В подпункте 30 пункта 1.2.1. слова "который надлежащим образом использовал такой земельный участок" заменить на текст следующего содержания "в отношении которого у уполномоченного органа отсутствует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"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Тридцать третий абзац пункта 1.2.1.  после слов "Аренда земельных участков" дополнить словами ", государственная собственность на которые не разграничена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4.  Приложение №2  изложить в новой редакции, согласно приложения №1.     </w:t>
      </w:r>
    </w:p>
    <w:p>
      <w:pPr>
        <w:pStyle w:val="Style31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Style31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Контроль за исполнение настоящего постановления возложить на специалиста администрации Скалинского сельсовета Колыванского района Новосибирской области – О.В. Сергееву.</w:t>
      </w:r>
    </w:p>
    <w:p>
      <w:pPr>
        <w:pStyle w:val="Style3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                                                          Н.Б. Сурдина</w:t>
      </w:r>
    </w:p>
    <w:p>
      <w:pPr>
        <w:pStyle w:val="Normal"/>
        <w:ind w:left="55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1 </w:t>
      </w:r>
    </w:p>
    <w:p>
      <w:pPr>
        <w:pStyle w:val="Normal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Скалинского сельсовета</w:t>
      </w:r>
    </w:p>
    <w:p>
      <w:pPr>
        <w:pStyle w:val="Normal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от 24.03.2017 года  №43</w:t>
      </w:r>
    </w:p>
    <w:p>
      <w:pPr>
        <w:pStyle w:val="Normal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административному регламенту предоставления муниципальной услуги </w:t>
        <w:br/>
        <w:t>по предоставлению земельных участков в аренду без проведения торгов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6" w:name="P39"/>
      <w:bookmarkEnd w:id="6"/>
      <w:r>
        <w:rPr>
          <w:rFonts w:cs="Times New Roman" w:ascii="Times New Roman" w:hAnsi="Times New Roman"/>
          <w:b/>
          <w:sz w:val="16"/>
          <w:szCs w:val="16"/>
        </w:rPr>
        <w:t>Перечень документов, подтверждающих право заявителя на приобретение земельного участ</w:t>
      </w:r>
      <w:r>
        <w:rPr/>
        <w:t>ка в аренду без проведения торгов</w:t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92"/>
        <w:gridCol w:w="1666"/>
        <w:gridCol w:w="2268"/>
        <w:gridCol w:w="4516"/>
      </w:tblGrid>
      <w:tr>
        <w:trPr>
          <w:trHeight w:val="3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е предоставления земельного учас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ы, подтверждающие право заявителя на приобретение земельного участка, прилагаемые к заявлению о предоставлении земельного участка (далее – заявление)&lt;1&gt;</w:t>
            </w:r>
          </w:p>
        </w:tc>
      </w:tr>
      <w:tr>
        <w:trPr>
          <w:trHeight w:val="90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Подпункт 1 </w:t>
              <w:br/>
              <w:t>пункта 1.2 административного регла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right="420" w:firstLine="118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Указ или распоряжение Президента Российской Федерации</w:t>
            </w:r>
            <w:bookmarkStart w:id="7" w:name="sub_1021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&lt;2&gt;</w:t>
            </w:r>
          </w:p>
          <w:p>
            <w:pPr>
              <w:pStyle w:val="Style46"/>
              <w:spacing w:before="0" w:after="0"/>
              <w:ind w:left="0" w:right="420" w:firstLine="118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*Выписка из ЕГРЮЛ о юридическом лице, являющемся заявителем</w:t>
            </w:r>
          </w:p>
          <w:p>
            <w:pPr>
              <w:pStyle w:val="Style46"/>
              <w:spacing w:before="0" w:after="0"/>
              <w:ind w:left="0" w:right="420" w:firstLine="118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Указ или распоряжение Президента Российской Федерации</w:t>
            </w:r>
          </w:p>
        </w:tc>
      </w:tr>
      <w:tr>
        <w:trPr>
          <w:trHeight w:val="111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2 </w:t>
                <w:br/>
                <w:t xml:space="preserve">пункта 1.2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тивного регла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Распоряжение Правительства Российской Федерации</w:t>
            </w:r>
          </w:p>
          <w:p>
            <w:pPr>
              <w:pStyle w:val="Style45"/>
              <w:jc w:val="left"/>
              <w:rPr/>
            </w:pPr>
            <w:bookmarkStart w:id="8" w:name="sub_10222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8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113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3 </w:t>
                <w:br/>
                <w:t xml:space="preserve">пункта 1.2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тивного регла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Распоряжение высшего должностного лица субъекта Российской Федерации</w:t>
            </w:r>
          </w:p>
          <w:p>
            <w:pPr>
              <w:pStyle w:val="Style45"/>
              <w:jc w:val="left"/>
              <w:rPr/>
            </w:pPr>
            <w:bookmarkStart w:id="9" w:name="sub_10232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9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6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4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>
          <w:trHeight w:val="184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ункт 4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а 1.2 административного регла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 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</w:t>
            </w:r>
          </w:p>
          <w:p>
            <w:pPr>
              <w:pStyle w:val="Style45"/>
              <w:jc w:val="left"/>
              <w:rPr/>
            </w:pPr>
            <w:bookmarkStart w:id="10" w:name="sub_10252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10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5 </w:t>
                <w:br/>
                <w:t>пункта 1.2 административного регламента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образованный из земельного участка, находящегося в муниципальной собствен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, на основании которого образован испрашиваемый земельный участок, принятое до 1 марта 2015 г. Договор аренды исходного земельного участка в случае, если такой договор заключен до дн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вступления в сил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дерального закона от 21 июля 1997 года N 122-ФЗ "О государственной регистрации прав на недвижимое имущество и сделок с ним"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(4)</w:t>
              </w:r>
            </w:hyperlink>
          </w:p>
          <w:p>
            <w:pPr>
              <w:pStyle w:val="Style45"/>
              <w:jc w:val="left"/>
              <w:rPr/>
            </w:pPr>
            <w:bookmarkStart w:id="11" w:name="sub_10262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11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5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тор земельного участка, предоставленного для комплексного освоения территории, из которого образован испрашиваемый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образованный из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комплексном освоении территории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Утвержденный проект планировки и утвержденный проект межевания территории</w:t>
            </w:r>
          </w:p>
          <w:p>
            <w:pPr>
              <w:pStyle w:val="Style45"/>
              <w:jc w:val="left"/>
              <w:rPr/>
            </w:pPr>
            <w:bookmarkStart w:id="12" w:name="sub_10273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12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18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6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комплексном освоении территории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членство заявителя в некоммерческой организации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щего собрания членов некоммерческой организации о распределении испрашиваемого земельного участка заявителю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Утвержденный проект планировки и утвержденный проект межевания территории</w:t>
            </w:r>
          </w:p>
          <w:p>
            <w:pPr>
              <w:pStyle w:val="Style45"/>
              <w:jc w:val="left"/>
              <w:rPr/>
            </w:pPr>
            <w:bookmarkStart w:id="13" w:name="sub_10285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13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6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комплексном освоении территории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ргана некоммерческой организации о приобретении земельного участка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Утвержденный проект планировки и утвержденный проект межевания территории</w:t>
            </w:r>
          </w:p>
          <w:p>
            <w:pPr>
              <w:pStyle w:val="Style45"/>
              <w:jc w:val="left"/>
              <w:rPr/>
            </w:pPr>
            <w:bookmarkStart w:id="14" w:name="sub_10294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14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268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7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садоводства 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членство заявителя в некоммерческой организации</w:t>
            </w:r>
          </w:p>
          <w:p>
            <w:pPr>
              <w:pStyle w:val="Style4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ргана некоммерческой организации о распределении земельного участка заявителю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Утвержденный проект межевания территории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  <w:p>
            <w:pPr>
              <w:pStyle w:val="Style45"/>
              <w:jc w:val="left"/>
              <w:rPr/>
            </w:pPr>
            <w:bookmarkStart w:id="15" w:name="sub_107445"/>
            <w:bookmarkStart w:id="16" w:name="sub_107446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15"/>
            <w:bookmarkEnd w:id="16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некоммерческой организации, членом которой является гражданин</w:t>
            </w:r>
          </w:p>
        </w:tc>
      </w:tr>
      <w:tr>
        <w:trPr>
          <w:trHeight w:val="211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2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8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ункта 1.2 административного регла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освоения территории в целях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ный в обороте 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ргана некоммерческой организации о приобретении земельного участка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Утвержденный проект межевания территории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  <w:p>
            <w:pPr>
              <w:pStyle w:val="Style45"/>
              <w:jc w:val="left"/>
              <w:rPr/>
            </w:pPr>
            <w:bookmarkStart w:id="17" w:name="sub_10315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17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353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9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ей 39.2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ого кодекса Российской Федерации, на праве оператив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 котором расположены здания, сооруж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Style45"/>
              <w:jc w:val="left"/>
              <w:rPr/>
            </w:pPr>
            <w:bookmarkStart w:id="18" w:name="sub_10322"/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  <w:bookmarkEnd w:id="18"/>
          </w:p>
          <w:p>
            <w:pPr>
              <w:pStyle w:val="Style45"/>
              <w:jc w:val="left"/>
              <w:rPr/>
            </w:pPr>
            <w:bookmarkStart w:id="19" w:name="sub_10323"/>
            <w:r>
              <w:rPr>
                <w:rFonts w:cs="Times New Roman" w:ascii="Times New Roman" w:hAnsi="Times New Roman"/>
                <w:sz w:val="16"/>
                <w:szCs w:val="16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  <w:bookmarkEnd w:id="19"/>
          </w:p>
          <w:p>
            <w:pPr>
              <w:pStyle w:val="Style45"/>
              <w:jc w:val="left"/>
              <w:rPr/>
            </w:pPr>
            <w:bookmarkStart w:id="20" w:name="sub_10324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20"/>
          </w:p>
          <w:p>
            <w:pPr>
              <w:pStyle w:val="Style45"/>
              <w:jc w:val="left"/>
              <w:rPr/>
            </w:pPr>
            <w:bookmarkStart w:id="21" w:name="sub_10325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 здании и (или) сооружении, расположенном(ых) на испрашиваемом земельном участке)</w:t>
            </w:r>
            <w:bookmarkEnd w:id="21"/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  <w:p>
            <w:pPr>
              <w:pStyle w:val="ConsPlusNormal"/>
              <w:rPr/>
            </w:pPr>
            <w:bookmarkStart w:id="22" w:name="sub_10327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  <w:bookmarkEnd w:id="22"/>
          </w:p>
        </w:tc>
      </w:tr>
      <w:tr>
        <w:trPr>
          <w:trHeight w:val="325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10 </w:t>
                <w:br/>
                <w:t>пункта 1.2 административного регламента,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ункт 21 статьи 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дерального закона от 25.10.2001 № 137-ФЗ «О введении в действие Земельного кодекс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незавершен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удостоверяющие (устанавливающие) права заявителя на здание, сооружение, если право на объект незавершенного строительства, если право на такой объект незавершенного строительства не зарегистрировано в ЕГРН</w:t>
            </w:r>
          </w:p>
          <w:p>
            <w:pPr>
              <w:pStyle w:val="Style45"/>
              <w:jc w:val="left"/>
              <w:rPr/>
            </w:pPr>
            <w:bookmarkStart w:id="23" w:name="sub_10332"/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  <w:bookmarkEnd w:id="23"/>
          </w:p>
          <w:p>
            <w:pPr>
              <w:pStyle w:val="Style45"/>
              <w:jc w:val="left"/>
              <w:rPr/>
            </w:pPr>
            <w:bookmarkStart w:id="24" w:name="sub_10333"/>
            <w:r>
              <w:rPr>
                <w:rFonts w:cs="Times New Roman" w:ascii="Times New Roman" w:hAnsi="Times New Roman"/>
                <w:sz w:val="16"/>
                <w:szCs w:val="16"/>
              </w:rPr>
      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</w:t>
            </w:r>
            <w:bookmarkEnd w:id="24"/>
          </w:p>
          <w:p>
            <w:pPr>
              <w:pStyle w:val="Style45"/>
              <w:jc w:val="left"/>
              <w:rPr/>
            </w:pPr>
            <w:bookmarkStart w:id="25" w:name="sub_10334"/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Н об объекте недвижимости (об испрашиваемом земельном участке)</w:t>
            </w:r>
            <w:bookmarkEnd w:id="25"/>
          </w:p>
          <w:p>
            <w:pPr>
              <w:pStyle w:val="Style45"/>
              <w:jc w:val="left"/>
              <w:rPr/>
            </w:pPr>
            <w:bookmarkStart w:id="26" w:name="sub_10335"/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Н об объекте недвижимости (об объекте незавершенного строительства, расположенном на испрашиваемом земельном участке)</w:t>
            </w:r>
            <w:bookmarkEnd w:id="26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139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11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  <w:p>
            <w:pPr>
              <w:pStyle w:val="Style45"/>
              <w:jc w:val="left"/>
              <w:rPr/>
            </w:pPr>
            <w:bookmarkStart w:id="27" w:name="sub_10342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27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226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12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ЮЛ о юридическом лице, являющемся заявителе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>
          <w:trHeight w:val="97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13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с которым заключен договор о развитии застроен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образованный в границах застроенной территории, в отношении которой заключен договор о ее развит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развитии застроенной территории</w:t>
            </w:r>
          </w:p>
          <w:p>
            <w:pPr>
              <w:pStyle w:val="Style45"/>
              <w:jc w:val="left"/>
              <w:rPr/>
            </w:pPr>
            <w:bookmarkStart w:id="28" w:name="sub_10362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28"/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Утвержденный проект планировки и утвержденный проект межевания территор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12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14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с которым заключен договор об освоении территории в целях строительства жилья экономическ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освоения территории в целях строительства жилья экономического класса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б освоении территории в целях строительства жилья экономического класса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Утвержденный проект планировки и утвержденный проект межевания территории</w:t>
            </w:r>
          </w:p>
          <w:p>
            <w:pPr>
              <w:pStyle w:val="Style45"/>
              <w:jc w:val="left"/>
              <w:rPr/>
            </w:pPr>
            <w:bookmarkStart w:id="29" w:name="sub_10373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29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126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14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с которым заключен договор о комплексном освоении территории в целях строительства жилья экономическ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комплексного освоения территории в целях строительства жилья экономического класс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комплексном освоении территории в целях строительства жилья экономического класса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Утвержденный проект планировки и утвержденный проект межевания территории</w:t>
            </w:r>
          </w:p>
          <w:p>
            <w:pPr>
              <w:pStyle w:val="Style45"/>
              <w:jc w:val="left"/>
              <w:rPr/>
            </w:pPr>
            <w:bookmarkStart w:id="30" w:name="sub_10383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30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127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15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  <w:p>
            <w:pPr>
              <w:pStyle w:val="ConsPlusNormal"/>
              <w:rPr/>
            </w:pPr>
            <w:bookmarkStart w:id="31" w:name="sub_10392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31"/>
          </w:p>
        </w:tc>
      </w:tr>
      <w:tr>
        <w:trPr>
          <w:trHeight w:val="141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16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  <w:p>
            <w:pPr>
              <w:pStyle w:val="Style45"/>
              <w:jc w:val="left"/>
              <w:rPr/>
            </w:pPr>
            <w:bookmarkStart w:id="32" w:name="sub_10412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32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84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17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игиоз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11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17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чь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  <w:p>
            <w:pPr>
              <w:pStyle w:val="Style45"/>
              <w:jc w:val="left"/>
              <w:rPr/>
            </w:pPr>
            <w:bookmarkStart w:id="33" w:name="sub_10432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33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183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18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ограниченный в оборот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редусмотренный настоящим Перечнем, подтверждающий право заявителя на предоставление земельного участка в собственность без проведения торгов</w:t>
            </w:r>
          </w:p>
          <w:p>
            <w:pPr>
              <w:pStyle w:val="Style45"/>
              <w:jc w:val="left"/>
              <w:rPr/>
            </w:pPr>
            <w:bookmarkStart w:id="34" w:name="sub_10442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34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226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19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ин, испрашивающий земельный участок для сенокошения, выпаса сельскохозяйствен-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97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20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ропользо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ржка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</w:p>
          <w:p>
            <w:pPr>
              <w:pStyle w:val="Style45"/>
              <w:jc w:val="left"/>
              <w:rPr/>
            </w:pPr>
            <w:bookmarkStart w:id="35" w:name="sub_10462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35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99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21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с которым заключено концессионное согл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ссионное соглашение</w:t>
            </w:r>
          </w:p>
          <w:p>
            <w:pPr>
              <w:pStyle w:val="Style45"/>
              <w:jc w:val="left"/>
              <w:rPr/>
            </w:pPr>
            <w:bookmarkStart w:id="36" w:name="sub_10502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36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139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22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б освоении территории в целях строительства и эксплуатации наемного дома коммерческого использования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Утвержденный проект планировки и утвержденный проект межевания территории</w:t>
            </w:r>
          </w:p>
          <w:p>
            <w:pPr>
              <w:pStyle w:val="Style45"/>
              <w:jc w:val="left"/>
              <w:rPr/>
            </w:pPr>
            <w:bookmarkStart w:id="37" w:name="sub_10513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37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112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22 </w:t>
                <w:br/>
                <w:t>пункта 1.2 административного регламента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б освоении территории в целях строительства и эксплуатации наемного дома социального использования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Утвержденный проект планировки и утвержденный проект межевания территории</w:t>
            </w:r>
          </w:p>
          <w:p>
            <w:pPr>
              <w:pStyle w:val="Style45"/>
              <w:jc w:val="left"/>
              <w:rPr/>
            </w:pPr>
            <w:bookmarkStart w:id="38" w:name="sub_10523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38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114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23 </w:t>
                <w:br/>
                <w:t>пункта 1.2 административного регламента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с которым заключено охотхозяйственное согл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хозяйственное соглашение</w:t>
            </w:r>
          </w:p>
          <w:p>
            <w:pPr>
              <w:pStyle w:val="Style45"/>
              <w:jc w:val="left"/>
              <w:rPr/>
            </w:pPr>
            <w:bookmarkStart w:id="39" w:name="sub_10532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39"/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ЮЛ о юридическом лице, являющемся заявителе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>
          <w:trHeight w:val="11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24 </w:t>
                <w:br/>
                <w:t>пункта 1.2 административного регламента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ЮЛ о юридическом лице, являющемся заявителе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>
          <w:trHeight w:val="126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25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компания «Российские автомобильные доро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еобходимый для осуществления деятельности Государственной компании «Российские автомобильные дороги», расположенный в границах полосы отвода и придорожной полосы автомобильной дороги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15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26 </w:t>
                <w:br/>
                <w:t>пункта 1.2 административного регламента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«Российские железные доро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еобходимый для осуществления деятельности открытого акционерного общества «Российские железные дороги»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97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27 </w:t>
                <w:br/>
                <w:t>пункта 1.2 административного регламента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в границах зоны территориального развит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ая декларация, в составе которой представлен инвестиционный проект</w:t>
            </w:r>
          </w:p>
          <w:p>
            <w:pPr>
              <w:pStyle w:val="Style45"/>
              <w:jc w:val="left"/>
              <w:rPr/>
            </w:pPr>
            <w:bookmarkStart w:id="40" w:name="sub_10572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40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155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28 </w:t>
                <w:br/>
                <w:t xml:space="preserve">пункта 1.2 административного регламента 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. ресурс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  <w:p>
            <w:pPr>
              <w:pStyle w:val="Style45"/>
              <w:jc w:val="left"/>
              <w:rPr/>
            </w:pPr>
            <w:bookmarkStart w:id="41" w:name="sub_10582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41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215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29 </w:t>
                <w:br/>
                <w:t>пункта 1.2 административного регламента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  <w:p>
            <w:pPr>
              <w:pStyle w:val="Style45"/>
              <w:jc w:val="left"/>
              <w:rPr/>
            </w:pPr>
            <w:bookmarkStart w:id="42" w:name="sub_10592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42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140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30 </w:t>
                <w:br/>
                <w:t>пункта 1.2 административного регламента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bookmarkStart w:id="43" w:name="sub_10603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43"/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ЮЛ о юридическом лице, являющемся заявителе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>
          <w:trHeight w:val="10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Подпункт 31 </w:t>
                <w:br/>
                <w:t>пункта 1.2 административного регламента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используемый на основании договора аренд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  <w:p>
            <w:pPr>
              <w:pStyle w:val="Style45"/>
              <w:jc w:val="left"/>
              <w:rPr/>
            </w:pPr>
            <w:bookmarkStart w:id="44" w:name="sub_10612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44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</w:tbl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АДМИНИСТРАЦИЯ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КАЛИНСКОГО СЕЛЬСОВЕТА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КОЛЫВА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4.03.2017                                                                                                                           №44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26"/>
        <w:tabs>
          <w:tab w:val="clear" w:pos="4800"/>
          <w:tab w:val="left" w:pos="360" w:leader="none"/>
          <w:tab w:val="left" w:pos="10348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 w:val="false"/>
          <w:sz w:val="16"/>
          <w:szCs w:val="16"/>
        </w:rPr>
        <w:t xml:space="preserve">О внесении изменений в постановление администрации Скалинского сельсовета Колыванского района Новосибирской области от 01.09.2016 года №253 "Об утверждении Административного регламента предоставления муниципальной  услуги по продаже земельных участков без проведения торгов" </w:t>
      </w:r>
    </w:p>
    <w:p>
      <w:pPr>
        <w:pStyle w:val="26"/>
        <w:tabs>
          <w:tab w:val="clear" w:pos="4800"/>
          <w:tab w:val="left" w:pos="360" w:leader="none"/>
          <w:tab w:val="left" w:pos="10348" w:leader="none"/>
        </w:tabs>
        <w:ind w:right="-1"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экспертное заключение управления законопроектных работ и ведения регистра министерства юстиции Новосибирской области от 19.01.2017 года 114-4-04/9 на постановление администрации Скалинского сельсовета Колыванского района Новосибирской области от 01.09.2016 года №253 "Об утверждении Административного регламента предоставления муниципальной  услуги по продаже земельных участков без проведения торгов",  в соответствии с Земельным кодексом Российской Федерации, статьей 3.3. Федерального закона от 25.10.2001 года №137-ФЗ "О введении в действие Земельного кодекса Российской Федерации", приказом  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, </w:t>
      </w: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административном  регламенте предоставления муниципальной услуги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 продаже земельных участков без проведения торгов, утвержденном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 администрации Скалинского сельсовета Колыванского района Новосибирской области от 01.09.2016 года №253 "Об утверждении Административного регламента предоставления муниципальной  услуги по продаже земельных участков без проведения торгов" внести следующие изменения: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Третий абзац пункта 1.1., отмени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В подпункте 9 пункта 1.2. слова "надлежащего использования" заменить на текст следующего содержания "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Двенадцатый абзац пункта 1.2.  после слов "Продажа земельных участков " дополнить словами ", государственная собственность на которые не разграничена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4.  Приложение №2  изложить в новой редакции, согласно приложения №1    </w:t>
      </w:r>
    </w:p>
    <w:p>
      <w:pPr>
        <w:pStyle w:val="Style31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Style31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Контроль за исполнение настоящего постановления возложить на специалиста администрации Скалинского сельсовета Колыванского района Новосибирской области – О.В. Сергееву.</w:t>
      </w:r>
    </w:p>
    <w:p>
      <w:pPr>
        <w:pStyle w:val="Style3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                                   Н.Б. Сурдина</w:t>
      </w:r>
    </w:p>
    <w:p>
      <w:pPr>
        <w:pStyle w:val="Normal"/>
        <w:autoSpaceDE w:val="false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1 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Скалинского сельсовета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 от 24.03.2017 года  №44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 2</w:t>
      </w:r>
    </w:p>
    <w:p>
      <w:pPr>
        <w:pStyle w:val="35"/>
        <w:ind w:left="3402" w:hanging="0"/>
        <w:rPr/>
      </w:pPr>
      <w:r>
        <w:rPr/>
        <w:t xml:space="preserve">к административному регламенту предоставления муниципальной услуги </w:t>
        <w:br/>
        <w:t>по продаже земельных участков без проведения торг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ОВ, ПОДТВЕРЖДАЮЩИХ ПРАВО ЗАЯВИТЕЛЯ НА ПРИОБРЕТ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ЕМЕЛЬНОГО УЧАСТКА БЕЗ ПРОВЕДЕНИЯ ТОРГОВ</w:t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1320"/>
        <w:gridCol w:w="1686"/>
        <w:gridCol w:w="2301"/>
        <w:gridCol w:w="4631"/>
      </w:tblGrid>
      <w:tr>
        <w:trPr>
          <w:tblHeader w:val="true"/>
          <w:trHeight w:val="7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нование предоставления земельного учас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яв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окументы, подтверждающие право заявителя на приобретение земельного участка, прилагаемые к заявлению </w:t>
            </w:r>
            <w:hyperlink w:anchor="P86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&lt;1&gt;</w:t>
              </w:r>
            </w:hyperlink>
          </w:p>
        </w:tc>
      </w:tr>
      <w:tr>
        <w:trPr>
          <w:trHeight w:val="1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ункт 1 </w:t>
              <w:br/>
              <w:t>пункта 1.2 административного регла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, с которым заключен договор о комплексном освоении территор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, образованный из земельного участка, предоставленного в аренду для комплексного освоения территор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комплексном освоении территории</w:t>
            </w:r>
          </w:p>
          <w:p>
            <w:pPr>
              <w:pStyle w:val="Style4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5" w:name="sub_10012"/>
            <w:bookmarkStart w:id="46" w:name="sub_10013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диного государственного реестра недвижимости (ЕГРН) об объекте недвижимости (об испрашиваемом земельном участке</w:t>
            </w:r>
            <w:bookmarkEnd w:id="45"/>
            <w:bookmarkEnd w:id="46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*(2) 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Утвержденный проект планировки и утвержденный проект межевания территор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диного государственного реестра юридических лиц (ЕГРЮЛ) о юридическом лице, являющемся заявителем</w:t>
            </w:r>
          </w:p>
        </w:tc>
      </w:tr>
      <w:tr>
        <w:trPr>
          <w:trHeight w:val="20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ункт 2 </w:t>
              <w:br/>
              <w:t>пункта 1.2 административного регла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, предназначенный для индивидуального жилищного строительства, образованный из земельного участка, предоставленного некоммерческой организации для комплексного освоения территории в целях индивидуального жилищного строительств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членство заявителя в некоммерческой организации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ргана некоммерческой организации о распределении испрашиваемого земельного участка заявителю</w:t>
            </w:r>
          </w:p>
          <w:p>
            <w:pPr>
              <w:pStyle w:val="Style4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7" w:name="sub_10023"/>
            <w:r>
              <w:rPr>
                <w:rFonts w:cs="Times New Roman" w:ascii="Times New Roman" w:hAnsi="Times New Roman"/>
                <w:sz w:val="16"/>
                <w:szCs w:val="16"/>
              </w:rPr>
              <w:t>Договор о комплексном освоении территории</w:t>
            </w:r>
            <w:bookmarkEnd w:id="47"/>
          </w:p>
          <w:p>
            <w:pPr>
              <w:pStyle w:val="Style45"/>
              <w:jc w:val="left"/>
              <w:rPr/>
            </w:pPr>
            <w:bookmarkStart w:id="48" w:name="sub_10024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48"/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ЮЛ о юридическом лице, являющемся заявителем</w:t>
            </w:r>
          </w:p>
          <w:p>
            <w:pPr>
              <w:pStyle w:val="ConsPlusNormal"/>
              <w:rPr/>
            </w:pPr>
            <w:bookmarkStart w:id="49" w:name="sub_10026"/>
            <w:r>
              <w:rPr>
                <w:rFonts w:cs="Times New Roman" w:ascii="Times New Roman" w:hAnsi="Times New Roman"/>
                <w:sz w:val="16"/>
                <w:szCs w:val="16"/>
              </w:rPr>
              <w:t>* Утвержденный проект планировки и утвержденный проект межевания территории"</w:t>
            </w:r>
            <w:bookmarkEnd w:id="49"/>
          </w:p>
        </w:tc>
      </w:tr>
      <w:tr>
        <w:trPr>
          <w:trHeight w:val="20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ункт 2 </w:t>
              <w:br/>
              <w:t>пункта 1.2 административного регла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ргана некоммерческой организации о приобретении земельного участка</w:t>
            </w:r>
          </w:p>
          <w:p>
            <w:pPr>
              <w:pStyle w:val="Style4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комплексном освоении территории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Утвержденный проект планировки и утвержденный проект межевания территории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27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ункт 3 </w:t>
              <w:br/>
              <w:t>пункта 1.2 административного регла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, предназначенный для садоводства 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членство заявителя в некоммерческой организации</w:t>
            </w:r>
          </w:p>
          <w:p>
            <w:pPr>
              <w:pStyle w:val="Style4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ргана некоммерческой организации о распределении земельного участка заявителю</w:t>
            </w:r>
          </w:p>
          <w:p>
            <w:pPr>
              <w:pStyle w:val="Style4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Утвержденный проект межевания территории</w:t>
            </w:r>
          </w:p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  <w:p>
            <w:pPr>
              <w:pStyle w:val="Style45"/>
              <w:jc w:val="left"/>
              <w:rPr/>
            </w:pPr>
            <w:bookmarkStart w:id="50" w:name="sub_107443"/>
            <w:bookmarkStart w:id="51" w:name="sub_107444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50"/>
            <w:bookmarkEnd w:id="51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2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ункт 4 </w:t>
              <w:br/>
              <w:t>пункта 1.2 административного регла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и относящийся к имуществу общего пользова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ргана некоммерческой организации о приобретении земельного участка, относящегося к имуществу общего пользования</w:t>
            </w:r>
          </w:p>
          <w:p>
            <w:pPr>
              <w:pStyle w:val="Style4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Договор о комплексном освоении территории</w:t>
            </w:r>
          </w:p>
          <w:p>
            <w:pPr>
              <w:pStyle w:val="Style45"/>
              <w:jc w:val="left"/>
              <w:rPr/>
            </w:pPr>
            <w:bookmarkStart w:id="52" w:name="sub_10043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52"/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2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ункт 5 пункта 1.2 административного регла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ое лицо, которому предоставлен земельный участок для ведения дачного хозяй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, образованный в результате раздела земельного участка, предоставленного юридическому лицу для ведения дачного хозяйства, и относящийся к имуществу общего пользова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ргана юридического лица о приобретении земельного участка, относящегося к имуществу общего пользования</w:t>
            </w:r>
          </w:p>
          <w:p>
            <w:pPr>
              <w:pStyle w:val="Style45"/>
              <w:jc w:val="center"/>
              <w:rPr/>
            </w:pPr>
            <w:bookmarkStart w:id="53" w:name="sub_10052"/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  <w:bookmarkEnd w:id="53"/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Утвержденный проект межевания территории</w:t>
            </w:r>
          </w:p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  <w:p>
            <w:pPr>
              <w:pStyle w:val="Style45"/>
              <w:jc w:val="center"/>
              <w:rPr/>
            </w:pPr>
            <w:bookmarkStart w:id="54" w:name="sub_10055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54"/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43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ункт 6 пункта 1.2 административного регла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 здания, сооружения либо помещения в здании, сооружен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, на котором расположено здание, сооруже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bookmarkStart w:id="55" w:name="sub_107442"/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</w:t>
            </w:r>
            <w:bookmarkEnd w:id="55"/>
          </w:p>
          <w:p>
            <w:pPr>
              <w:pStyle w:val="Style45"/>
              <w:jc w:val="center"/>
              <w:rPr/>
            </w:pPr>
            <w:bookmarkStart w:id="56" w:name="sub_10062"/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  <w:bookmarkEnd w:id="56"/>
          </w:p>
          <w:p>
            <w:pPr>
              <w:pStyle w:val="Style45"/>
              <w:jc w:val="center"/>
              <w:rPr/>
            </w:pPr>
            <w:bookmarkStart w:id="57" w:name="sub_10063"/>
            <w:r>
              <w:rPr>
                <w:rFonts w:cs="Times New Roman" w:ascii="Times New Roman" w:hAnsi="Times New Roman"/>
                <w:sz w:val="16"/>
                <w:szCs w:val="16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  <w:bookmarkEnd w:id="57"/>
          </w:p>
          <w:p>
            <w:pPr>
              <w:pStyle w:val="Style45"/>
              <w:jc w:val="center"/>
              <w:rPr/>
            </w:pPr>
            <w:bookmarkStart w:id="58" w:name="sub_10064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58"/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 здании и (или) сооружении, расположенном(ых) на испрашиваемом земельном участке)</w:t>
            </w:r>
          </w:p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</w:p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диного государственного реестра индивидуальных предпринимателей (ЕГРИП) об индивидуальном предпринимателе, являющемся заявителем</w:t>
            </w:r>
          </w:p>
        </w:tc>
      </w:tr>
      <w:tr>
        <w:trPr>
          <w:trHeight w:val="11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ункт 7 пункта 1.2 административного регла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  <w:p>
            <w:pPr>
              <w:pStyle w:val="Style45"/>
              <w:jc w:val="center"/>
              <w:rPr/>
            </w:pPr>
            <w:bookmarkStart w:id="59" w:name="sub_10072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59"/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</w:tc>
      </w:tr>
      <w:tr>
        <w:trPr>
          <w:trHeight w:val="21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ункт 8 пункта 1.2 административного регла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</w:p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ыписка из ЕГРЮЛ о юридическом лице, являющемся заявителе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>
          <w:trHeight w:val="15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ункт 9 пункта 1.2 административного регла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 более трех лет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bookmarkStart w:id="60" w:name="sub_10093"/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Н об объекте недвижимости (об испрашиваемом земельном участке)</w:t>
            </w:r>
            <w:bookmarkEnd w:id="60"/>
          </w:p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ЮЛ о юридическом лице, являющемся заявителе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Выписка из ЕГРИП об индивидуальном предпринимателе, являющемся заявителе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61" w:name="P862"/>
      <w:bookmarkEnd w:id="61"/>
      <w:r>
        <w:rPr>
          <w:rFonts w:cs="Times New Roman" w:ascii="Times New Roman" w:hAnsi="Times New Roman"/>
          <w:color w:val="000000"/>
          <w:sz w:val="16"/>
          <w:szCs w:val="16"/>
        </w:rPr>
        <w:t>&lt;1&gt; Документы представляются (направляются) в подлиннике (в копии, если документы являются общедоступными) либо в копиях, заверяемых сотрудником по приему документов органа местного самоуправления, принимающего заявление о приобретении прав на земельный участок в собственность без торгов.</w:t>
      </w:r>
    </w:p>
    <w:p>
      <w:pPr>
        <w:pStyle w:val="ConsPlusNormal"/>
        <w:ind w:firstLine="540"/>
        <w:jc w:val="both"/>
        <w:rPr/>
      </w:pPr>
      <w:bookmarkStart w:id="62" w:name="P863"/>
      <w:bookmarkEnd w:id="62"/>
      <w:r>
        <w:rPr>
          <w:rFonts w:cs="Times New Roman" w:ascii="Times New Roman" w:hAnsi="Times New Roman"/>
          <w:sz w:val="16"/>
          <w:szCs w:val="16"/>
        </w:rPr>
        <w:t>&lt;2&gt; Документы, обозначенные символом «*», запрашиваются органом, уполномоченным на распоряжение земельными участками, (далее - уполномоченный орган), посредством межведомственного информационного взаимодействия.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</w:t>
      </w:r>
      <w:bookmarkStart w:id="63" w:name="P866"/>
      <w:bookmarkEnd w:id="63"/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ind w:firstLine="228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, Геккель А.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, Геккель А.Б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1906" w:h="16838"/>
      <w:pgMar w:left="992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8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467"/>
        </w:tabs>
        <w:ind w:left="1467" w:hanging="90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2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3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9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9"/>
    <w:qFormat/>
    <w:pPr>
      <w:spacing w:before="280" w:after="280"/>
    </w:pPr>
    <w:rPr>
      <w:rFonts w:ascii="Times New Roman" w:hAnsi="Times New Roman" w:cs="Times New Roman"/>
    </w:rPr>
  </w:style>
  <w:style w:type="paragraph" w:styleId="Style3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3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Style4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6">
    <w:name w:val="Необходимые документы"/>
    <w:basedOn w:val="Normal"/>
    <w:next w:val="Normal"/>
    <w:qFormat/>
    <w:pPr>
      <w:widowControl w:val="false"/>
      <w:autoSpaceDE w:val="false"/>
      <w:spacing w:before="240" w:after="240"/>
      <w:ind w:left="420" w:right="420" w:firstLine="118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AC5FA05B95596F0430D9C850127ADBF3E7179C243F2388885E85AD17382438EEF656F932BfDLCJ" TargetMode="External"/><Relationship Id="rId5" Type="http://schemas.openxmlformats.org/officeDocument/2006/relationships/hyperlink" Target="consultantplus://offline/ref=7AC5FA05B95596F0430D9C850127ADBF3E7179C243F2388885E85AD17382438EEF656F932AfDL5J" TargetMode="External"/><Relationship Id="rId6" Type="http://schemas.openxmlformats.org/officeDocument/2006/relationships/hyperlink" Target="consultantplus://offline/ref=7AC5FA05B95596F0430D9C850127ADBF3E7179C243F2388885E85AD17382438EEF656F932AfDL4J" TargetMode="External"/><Relationship Id="rId7" Type="http://schemas.openxmlformats.org/officeDocument/2006/relationships/hyperlink" Target="consultantplus://offline/ref=7AC5FA05B95596F0430D9C850127ADBF3E7179C243F2388885E85AD17382438EEF656F932AfDL7J" TargetMode="External"/><Relationship Id="rId8" Type="http://schemas.openxmlformats.org/officeDocument/2006/relationships/hyperlink" Target="http://internet.garant.ru/document?id=11901341&amp;sub=0" TargetMode="External"/><Relationship Id="rId9" Type="http://schemas.openxmlformats.org/officeDocument/2006/relationships/hyperlink" Target="consultantplus://offline/ref=7AC5FA05B95596F0430D9C850127ADBF3E7179C243F2388885E85AD17382438EEF656F932AfDL7J" TargetMode="External"/><Relationship Id="rId10" Type="http://schemas.openxmlformats.org/officeDocument/2006/relationships/hyperlink" Target="consultantplus://offline/ref=7AC5FA05B95596F0430D9C850127ADBF3E7179C243F2388885E85AD17382438EEF656F932AfDL6J" TargetMode="External"/><Relationship Id="rId11" Type="http://schemas.openxmlformats.org/officeDocument/2006/relationships/hyperlink" Target="consultantplus://offline/ref=7AC5FA05B95596F0430D9C850127ADBF3E7179C243F2388885E85AD17382438EEF656F932AfDL6J" TargetMode="External"/><Relationship Id="rId12" Type="http://schemas.openxmlformats.org/officeDocument/2006/relationships/hyperlink" Target="consultantplus://offline/ref=7AC5FA05B95596F0430D9C850127ADBF3E7179C243F2388885E85AD17382438EEF656F932AfDL1J" TargetMode="External"/><Relationship Id="rId13" Type="http://schemas.openxmlformats.org/officeDocument/2006/relationships/hyperlink" Target="consultantplus://offline/ref=7AC5FA05B95596F0430D9C850127ADBF3E7179C243F2388885E85AD17382438EEF656F932AfDL0J" TargetMode="External"/><Relationship Id="rId14" Type="http://schemas.openxmlformats.org/officeDocument/2006/relationships/hyperlink" Target="consultantplus://offline/ref=7AC5FA05B95596F0430D9C850127ADBF3E7179C243F2388885E85AD17382438EEF656F932AfDL3J" TargetMode="External"/><Relationship Id="rId15" Type="http://schemas.openxmlformats.org/officeDocument/2006/relationships/hyperlink" Target="consultantplus://offline/ref=7AC5FA05B95596F0430D9C850127ADBF3E7179C243F2388885E85AD17382438EEF656F9F25fDL1J" TargetMode="External"/><Relationship Id="rId16" Type="http://schemas.openxmlformats.org/officeDocument/2006/relationships/hyperlink" Target="consultantplus://offline/ref=7AC5FA05B95596F0430D9C850127ADBF3E7179C243F2388885E85AD17382438EEF656F932AfDL2J" TargetMode="External"/><Relationship Id="rId17" Type="http://schemas.openxmlformats.org/officeDocument/2006/relationships/hyperlink" Target="consultantplus://offline/ref=7AC5FA05B95596F0430D9C850127ADBF3E717ACA45F2388885E85AD17382438EEF656F962FfDL2J" TargetMode="External"/><Relationship Id="rId18" Type="http://schemas.openxmlformats.org/officeDocument/2006/relationships/hyperlink" Target="consultantplus://offline/ref=7AC5FA05B95596F0430D9C850127ADBF3E7179C243F2388885E85AD17382438EEF656F932AfDLDJ" TargetMode="External"/><Relationship Id="rId19" Type="http://schemas.openxmlformats.org/officeDocument/2006/relationships/hyperlink" Target="consultantplus://offline/ref=7AC5FA05B95596F0430D9C850127ADBF3E7179C243F2388885E85AD17382438EEF656F932AfDLCJ" TargetMode="External"/><Relationship Id="rId20" Type="http://schemas.openxmlformats.org/officeDocument/2006/relationships/hyperlink" Target="consultantplus://offline/ref=7AC5FA05B95596F0430D9C850127ADBF3E7179C243F2388885E85AD17382438EEF656F9325fDL5J" TargetMode="External"/><Relationship Id="rId21" Type="http://schemas.openxmlformats.org/officeDocument/2006/relationships/hyperlink" Target="consultantplus://offline/ref=7AC5FA05B95596F0430D9C850127ADBF3E7179C243F2388885E85AD17382438EEF656F962CD0f6LDJ" TargetMode="External"/><Relationship Id="rId22" Type="http://schemas.openxmlformats.org/officeDocument/2006/relationships/hyperlink" Target="consultantplus://offline/ref=7AC5FA05B95596F0430D9C850127ADBF3E7179C243F2388885E85AD17382438EEF656F962CD0f6LDJ" TargetMode="External"/><Relationship Id="rId23" Type="http://schemas.openxmlformats.org/officeDocument/2006/relationships/hyperlink" Target="consultantplus://offline/ref=7AC5FA05B95596F0430D9C850127ADBF3E7179C243F2388885E85AD17382438EEF656F9325fDL4J" TargetMode="External"/><Relationship Id="rId24" Type="http://schemas.openxmlformats.org/officeDocument/2006/relationships/hyperlink" Target="consultantplus://offline/ref=7AC5FA05B95596F0430D9C850127ADBF3E7179C243F2388885E85AD17382438EEF656F9325fDL6J" TargetMode="External"/><Relationship Id="rId25" Type="http://schemas.openxmlformats.org/officeDocument/2006/relationships/hyperlink" Target="consultantplus://offline/ref=7AC5FA05B95596F0430D9C850127ADBF3E7179C243F2388885E85AD17382438EEF656F9325fDL1J" TargetMode="External"/><Relationship Id="rId26" Type="http://schemas.openxmlformats.org/officeDocument/2006/relationships/hyperlink" Target="consultantplus://offline/ref=7AC5FA05B95596F0430D9C850127ADBF3E7179C243F2388885E85AD17382438EEF656F9325fDL1J" TargetMode="External"/><Relationship Id="rId27" Type="http://schemas.openxmlformats.org/officeDocument/2006/relationships/hyperlink" Target="consultantplus://offline/ref=7AC5FA05B95596F0430D9C850127ADBF3E7179C243F2388885E85AD17382438EEF656F9325fDL0J" TargetMode="External"/><Relationship Id="rId28" Type="http://schemas.openxmlformats.org/officeDocument/2006/relationships/hyperlink" Target="consultantplus://offline/ref=7AC5FA05B95596F0430D9C850127ADBF3E7179C243F2388885E85AD17382438EEF656F9325fDL3J" TargetMode="External"/><Relationship Id="rId29" Type="http://schemas.openxmlformats.org/officeDocument/2006/relationships/hyperlink" Target="consultantplus://offline/ref=7AC5FA05B95596F0430D9C850127ADBF3E7179C243F2388885E85AD17382438EEF656F9325fDL2J" TargetMode="External"/><Relationship Id="rId30" Type="http://schemas.openxmlformats.org/officeDocument/2006/relationships/hyperlink" Target="consultantplus://offline/ref=7AC5FA05B95596F0430D9C850127ADBF3E7179C243F2388885E85AD17382438EEF656F9324fDL5J" TargetMode="External"/><Relationship Id="rId31" Type="http://schemas.openxmlformats.org/officeDocument/2006/relationships/hyperlink" Target="consultantplus://offline/ref=7AC5FA05B95596F0430D9C850127ADBF3E7179C243F2388885E85AD17382438EEF656F962CD0f6LCJ" TargetMode="External"/><Relationship Id="rId32" Type="http://schemas.openxmlformats.org/officeDocument/2006/relationships/hyperlink" Target="consultantplus://offline/ref=7AC5FA05B95596F0430D9C850127ADBF3E7179C243F2388885E85AD17382438EEF656F962CD0f6LCJ" TargetMode="External"/><Relationship Id="rId33" Type="http://schemas.openxmlformats.org/officeDocument/2006/relationships/hyperlink" Target="consultantplus://offline/ref=7AC5FA05B95596F0430D9C850127ADBF3E7179C243F2388885E85AD17382438EEF656F9324fDL4J" TargetMode="External"/><Relationship Id="rId34" Type="http://schemas.openxmlformats.org/officeDocument/2006/relationships/hyperlink" Target="consultantplus://offline/ref=7AC5FA05B95596F0430D9C850127ADBF3E7179C243F2388885E85AD17382438EEF656F9324fDL7J" TargetMode="External"/><Relationship Id="rId35" Type="http://schemas.openxmlformats.org/officeDocument/2006/relationships/hyperlink" Target="consultantplus://offline/ref=7AC5FA05B95596F0430D9C850127ADBF3E7179C243F2388885E85AD17382438EEF656F9324fDL6J" TargetMode="External"/><Relationship Id="rId36" Type="http://schemas.openxmlformats.org/officeDocument/2006/relationships/hyperlink" Target="consultantplus://offline/ref=7AC5FA05B95596F0430D9C850127ADBF3E7179C243F2388885E85AD17382438EEF656F9324fDL1J" TargetMode="External"/><Relationship Id="rId37" Type="http://schemas.openxmlformats.org/officeDocument/2006/relationships/hyperlink" Target="consultantplus://offline/ref=7AC5FA05B95596F0430D9C850127ADBF3E7179C243F2388885E85AD17382438EEF656F9324fDL0J" TargetMode="External"/><Relationship Id="rId38" Type="http://schemas.openxmlformats.org/officeDocument/2006/relationships/hyperlink" Target="consultantplus://offline/ref=7AC5FA05B95596F0430D9C850127ADBF3E7179C243F2388885E85AD17382438EEF656F9324fDL3J" TargetMode="External"/><Relationship Id="rId39" Type="http://schemas.openxmlformats.org/officeDocument/2006/relationships/hyperlink" Target="consultantplus://offline/ref=7AC5FA05B95596F0430D9C850127ADBF3E7179C243F2388885E85AD17382438EEF656F9324fDL2J" TargetMode="External"/><Relationship Id="rId40" Type="http://schemas.openxmlformats.org/officeDocument/2006/relationships/hyperlink" Target="consultantplus://offline/ref=7AC5FA05B95596F0430D9C850127ADBF3E7179C243F2388885E85AD17382438EEF656F9324fDLDJ" TargetMode="External"/><Relationship Id="rId41" Type="http://schemas.openxmlformats.org/officeDocument/2006/relationships/hyperlink" Target="consultantplus://offline/ref=7AC5FA05B95596F0430D9C850127ADBF3E7179C243F2388885E85AD17382438EEF656F9324fDLCJ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7-05-23T11:56:00Z</cp:lastPrinted>
  <dcterms:modified xsi:type="dcterms:W3CDTF">2017-05-23T05:58:00Z</dcterms:modified>
  <cp:revision>800</cp:revision>
  <dc:subject/>
  <dc:title/>
</cp:coreProperties>
</file>