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231999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8.04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8.04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ят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0.03.2016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5"/>
        <w:tabs>
          <w:tab w:val="clear" w:pos="360"/>
          <w:tab w:val="clear" w:pos="4800"/>
          <w:tab w:val="left" w:pos="9356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ессии Скалинского Совета депутатов «О бюджете  Скалинского сельсовета Колыванского района Новосибирской области на 2016 г. и плановый период 2017-2018гг.»</w:t>
      </w:r>
    </w:p>
    <w:p>
      <w:pPr>
        <w:pStyle w:val="25"/>
        <w:ind w:right="56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В соответствии с Бюджетным кодексом Российской Федерации, Федеральным законом от 06.10.2003 года № 131 –ФЗ «Об общих принципах организации местного самоуправления в Российской Федерации»,  Закона Новосибирской области  «Об областном бюджете Новосибирской области на 2016 год и плановый период 2017-2018 гг. » от 24.12.2015г. № 23-ОЗ,   Положением  «О бюджетном  процессе  Скалинского сельсовета Колыванского района Новосибирской области», принятым решением третьей сессии  пятого созыва от 24.11.2015г. № 8 Совет депутатов Скалинского сельсовета Колыванского района РЕШИЛ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b/>
          <w:sz w:val="16"/>
          <w:szCs w:val="16"/>
        </w:rPr>
        <w:t xml:space="preserve">Внести изменения в Решение  Совета депутатов Скалинского сельсовета Колыванского района Новосибирской области от 25.12.2015 года № 18 </w:t>
      </w:r>
      <w:r>
        <w:rPr>
          <w:rFonts w:cs="Times New Roman" w:ascii="Times New Roman" w:hAnsi="Times New Roman"/>
          <w:sz w:val="16"/>
          <w:szCs w:val="16"/>
        </w:rPr>
        <w:t>« О бюджете Скалинского сельсовета Колыванского района Новосибирской области   на 2016 г. и плановый период 2017-2018гг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. В пункте 5 слова «с внесением» заменить на текст следующего содержания: «на основании постановления администрации Скалинского сельсовета Колыван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.В пункте 9 слова «исполнительным органом власти Скалинского сельсовета» заменить на слова «администрацией Скалинского сельсовета Колыванского района новосибир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4. В пункте 3 текст следующего содержания: "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коном Новосибирской области от 31 марта 2008 г № 209-ОЗ « О наделении органов местного самоуправления муниципальных районов Новосибирской области отдельными государственными полномочиями по расчету и перечислению субвенций на осуществление первичного воинского учета на  территориях, где отсутствуют военные комиссариаты»" заменить на "Законом Новосибирской области от 30.04.2014 года № 431-ОЗ "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, где отсутствуют военные комиссариаты""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5. Пункт 16 после слова "фонд" дополнить словом "администрации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6. Пункт 5, подпункт 9.3., пункт 10, подпункт 26.2, пункт 31 после слов "администрация Скалинского сельсовета" в соответствующем падеже дополнить текстом следующего содержания: "Колыванского района Новосибирской област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Утвердить основные характеристики бюджета Скалинского сельсовета (далее бюджет Скалинского сельсовета) на 2016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Общий объем доходов  бюджета  Скалинского сельсовета в сумме –  19784,0 тыс. руб., в том числе общий объём межбюджетных трансфертов, получаемых из других бюджетов бюджетной системы Российской Федерации, в сумме 15831,5 тыс. руб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 Общий объем расходов бюджета в сумме 19887,8 тыс. рубл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3 Дефицит составляет  103765,56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8.Внести изменения</w:t>
      </w:r>
      <w:r>
        <w:rPr>
          <w:rFonts w:cs="Times New Roman" w:ascii="Times New Roman" w:hAnsi="Times New Roman"/>
          <w:sz w:val="16"/>
          <w:szCs w:val="16"/>
        </w:rPr>
        <w:t xml:space="preserve"> в таблицу 1 приложения №3 Решения Совета депутатов Скалинского сельсовета Колыванского района Новосибирской области от 25.12.2015года № 18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Доходная часть бюджета Скалинского сельсовета на 2016 год.» согласно приложения № 1 к настоящему решению.</w:t>
      </w:r>
    </w:p>
    <w:p>
      <w:pPr>
        <w:pStyle w:val="TextBody"/>
        <w:widowControl w:val="false"/>
        <w:ind w:firstLine="708"/>
        <w:jc w:val="both"/>
        <w:rPr/>
      </w:pPr>
      <w:r>
        <w:rPr>
          <w:color w:val="000000"/>
          <w:sz w:val="16"/>
          <w:szCs w:val="16"/>
        </w:rPr>
        <w:t>9.</w:t>
      </w:r>
      <w:r>
        <w:rPr>
          <w:sz w:val="16"/>
          <w:szCs w:val="16"/>
        </w:rPr>
        <w:t xml:space="preserve"> Внести изменения </w:t>
      </w:r>
      <w:r>
        <w:rPr>
          <w:b w:val="false"/>
          <w:sz w:val="16"/>
          <w:szCs w:val="16"/>
        </w:rPr>
        <w:t>в таблицу 1 приложения №5 Решения Совета депутатов Скалинского сельсовета Колыванского района Новосибирской области от 25.12.2015года № 18 «Распределение бюджетных ассигнований по разделам        и подразделам, целевым статьям и видам расходов на  2016  год .» согласно приложения №2 к настоящему решению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16"/>
          <w:szCs w:val="16"/>
        </w:rPr>
        <w:t>10.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Внести изменения в таблицу 1 приложения № 6 </w:t>
      </w:r>
      <w:r>
        <w:rPr>
          <w:b w:val="false"/>
          <w:sz w:val="16"/>
          <w:szCs w:val="16"/>
        </w:rPr>
        <w:t>Решения Совета депутатов Скалинского сельсовета Колыванского района Новосибирской области от 25.12.2015года № 18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>2016   год»</w:t>
      </w:r>
      <w:r>
        <w:rPr>
          <w:b w:val="false"/>
          <w:sz w:val="16"/>
          <w:szCs w:val="16"/>
        </w:rPr>
        <w:t xml:space="preserve"> согласно приложения №3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1. Установить источники финансирования дефицита бюджета   Скалинского сельсовета Колыванского района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на 2016 год согласно таблице 1 приложения № 8  к настоящему Решению;</w:t>
      </w:r>
    </w:p>
    <w:p>
      <w:pPr>
        <w:pStyle w:val="TextBody"/>
        <w:widowControl w:val="false"/>
        <w:ind w:firstLine="708"/>
        <w:jc w:val="both"/>
        <w:rPr/>
      </w:pPr>
      <w:r>
        <w:rPr>
          <w:sz w:val="16"/>
          <w:szCs w:val="16"/>
        </w:rPr>
        <w:t>12.</w:t>
      </w:r>
      <w:r>
        <w:rPr>
          <w:b w:val="false"/>
          <w:sz w:val="16"/>
          <w:szCs w:val="16"/>
        </w:rPr>
        <w:t xml:space="preserve">  Опубликовать настоящее решение в   газете «Скалинский вестник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3.</w:t>
      </w:r>
      <w:r>
        <w:rPr>
          <w:rFonts w:cs="Times New Roman" w:ascii="Times New Roman" w:hAnsi="Times New Roman"/>
          <w:sz w:val="16"/>
          <w:szCs w:val="16"/>
        </w:rPr>
        <w:t xml:space="preserve">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4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  <w:tab/>
        <w:tab/>
        <w:tab/>
        <w:tab/>
        <w:tab/>
        <w:t>Н.Б. Сурди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>Приложение  № 1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0.03.2015  № 27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5  № 1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оходная часть бюджета Скалинского сельсовета на 2016 год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979"/>
        <w:gridCol w:w="113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, подгрупп,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0000000000000             Доходы 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52,5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01 00000 00 0000 0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1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20 01 1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20 01 21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1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21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3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4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000 00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8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30 01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40 01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50 01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6</w:t>
            </w:r>
          </w:p>
        </w:tc>
      </w:tr>
      <w:tr>
        <w:trPr>
          <w:trHeight w:val="128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60 01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2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6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00 00 0000 0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5</w:t>
            </w:r>
          </w:p>
        </w:tc>
      </w:tr>
      <w:tr>
        <w:trPr>
          <w:trHeight w:val="14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 060000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9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0 00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,2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1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2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21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3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4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0 00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1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7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21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3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4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0000 00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6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4020 01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по сборам госпошлины за совершение нотариальных действий должностными лицами 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7175 01 0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3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3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6 00000 00 0000 1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 90050 10 0000 1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00000000000000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1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1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1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1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1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1001 10 0000 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1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19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2216 10 0000 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 годах» на 2015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4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 202 02999 00 0000 151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4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 202 02999 10 0000 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2999 10 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2999 10 0000 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 сохранению памятников и других мемориальных  объектов, увековечивающих память  государственной программы Новосибирской области «Культура Новосибирской области» на 2015-2020 годы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2999 10 0000 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4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302410 0000 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15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3015 10 0000 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4000 00 0000 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4999 10 0000 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84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2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 От 30.03.2015  № 27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5 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решению сессии  Совета депутатов 11419,3Скалинского сельсовета От 25.12.2015  № 1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Распределение бюджетных ассигнований по разделам        и подразделам, целевым статьям и видам расходов </w:t>
      </w:r>
      <w:r>
        <w:rPr>
          <w:rFonts w:cs="Times New Roman" w:ascii="Times New Roman" w:hAnsi="Times New Roman"/>
          <w:b/>
          <w:bCs/>
          <w:sz w:val="16"/>
          <w:szCs w:val="16"/>
        </w:rPr>
        <w:t>на  2016 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701"/>
        <w:gridCol w:w="708"/>
        <w:gridCol w:w="1134"/>
      </w:tblGrid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0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35,3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35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5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4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.10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8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8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8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</w:tr>
      <w:tr>
        <w:trPr>
          <w:trHeight w:val="8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</w:tr>
      <w:tr>
        <w:trPr>
          <w:trHeight w:val="8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7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7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 год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7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7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 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21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8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8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8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8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67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544,0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6 го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018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80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8</w:t>
            </w:r>
          </w:p>
        </w:tc>
      </w:tr>
      <w:tr>
        <w:trPr>
          <w:trHeight w:val="7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3</w:t>
            </w:r>
          </w:p>
        </w:tc>
      </w:tr>
      <w:tr>
        <w:trPr>
          <w:trHeight w:val="37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28,7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8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4,3</w:t>
            </w:r>
          </w:p>
        </w:tc>
      </w:tr>
      <w:tr>
        <w:trPr>
          <w:trHeight w:val="37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4,3</w:t>
            </w:r>
          </w:p>
        </w:tc>
      </w:tr>
      <w:tr>
        <w:trPr>
          <w:trHeight w:val="20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1.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4,3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4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10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887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ссии Совета депутатов Скалинского сельсовета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0.03.2015  № 27</w:t>
      </w:r>
    </w:p>
    <w:p>
      <w:pPr>
        <w:pStyle w:val="TextBody"/>
        <w:ind w:left="3969" w:hanging="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TextBody"/>
        <w:ind w:left="3969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Приложение 6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0.03.2016  № 27</w:t>
      </w:r>
    </w:p>
    <w:p>
      <w:pPr>
        <w:pStyle w:val="TextBody"/>
        <w:ind w:left="3969"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Heading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на  2016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  год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7"/>
        <w:gridCol w:w="709"/>
        <w:gridCol w:w="567"/>
        <w:gridCol w:w="1701"/>
        <w:gridCol w:w="709"/>
        <w:gridCol w:w="913"/>
      </w:tblGrid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0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35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5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,8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5,2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8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</w:tr>
      <w:tr>
        <w:trPr>
          <w:trHeight w:val="8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7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 год.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 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21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,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8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8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8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8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67,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544,0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6 год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018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8</w:t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3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28,7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4,3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4,3</w:t>
            </w:r>
          </w:p>
        </w:tc>
      </w:tr>
      <w:tr>
        <w:trPr>
          <w:trHeight w:val="2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4,3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4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финансир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887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Приложение № 4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Совета депутатов Скалинского сельсовета 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03.2016 № _27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Совета депутатов Скалинского сельсовета 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12.2015 № _1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6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58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 Д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7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7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784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784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784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784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7,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7,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7,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7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 ДЕПУТАТОВ 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КОЛЫВАНСКОГО РАЙОНА  НОВОСИБИ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ятая  сесс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0.03.2016                                                                       №  28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О плане работы Совета депутатов Скалинского сельсовета Колыванского района Новосибирской области на 2016 год, Совет депутатов </w:t>
      </w: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Утвердить прилагаемый План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работы Совета депутатов Скалинского сельсовета четвертого созыва  на 2016 год.</w:t>
      </w:r>
    </w:p>
    <w:p>
      <w:pPr>
        <w:pStyle w:val="Normal"/>
        <w:shd w:fill="FFFFFF" w:val="clear"/>
        <w:ind w:right="-5" w:firstLine="708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реализацией плана возложить на Председателя Совета депутатов.</w:t>
      </w:r>
    </w:p>
    <w:p>
      <w:pPr>
        <w:pStyle w:val="Normal"/>
        <w:shd w:fill="FFFFFF" w:val="clear"/>
        <w:ind w:right="-5" w:firstLine="708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Настоящее решение вступает в силу со дня его подписания.</w:t>
      </w:r>
    </w:p>
    <w:p>
      <w:pPr>
        <w:pStyle w:val="Style29"/>
        <w:tabs>
          <w:tab w:val="clear" w:pos="708"/>
          <w:tab w:val="left" w:pos="251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Колыванского  района Новосибирской области                 </w:t>
        <w:tab/>
        <w:tab/>
        <w:t xml:space="preserve">        Н.Б.Сурдина                  </w:t>
      </w:r>
    </w:p>
    <w:p>
      <w:pPr>
        <w:pStyle w:val="Normal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:</w:t>
      </w:r>
    </w:p>
    <w:p>
      <w:pPr>
        <w:pStyle w:val="Normal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м  5 сессии Скалинского сельсовета </w:t>
      </w:r>
    </w:p>
    <w:p>
      <w:pPr>
        <w:pStyle w:val="Normal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 четвертого созыва от 30.03.2016 г. 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ЛАН  РАБОТЫ </w:t>
      </w:r>
    </w:p>
    <w:p>
      <w:pPr>
        <w:pStyle w:val="Normal"/>
        <w:jc w:val="center"/>
        <w:rPr/>
      </w:pPr>
      <w:r>
        <w:rPr/>
        <w:t>Совета депутатов Скалинского сельсовета на 2016год.</w:t>
      </w:r>
    </w:p>
    <w:tbl>
      <w:tblPr>
        <w:tblW w:w="969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37"/>
        <w:gridCol w:w="1980"/>
        <w:gridCol w:w="312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.п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.</w:t>
            </w:r>
          </w:p>
        </w:tc>
      </w:tr>
    </w:tbl>
    <w:p>
      <w:pPr>
        <w:pStyle w:val="Normal"/>
        <w:jc w:val="center"/>
        <w:rPr/>
      </w:pPr>
      <w:r>
        <w:rPr/>
        <w:t>1. Вопросы, вынесенные на обсуждение сессии</w:t>
      </w:r>
    </w:p>
    <w:tbl>
      <w:tblPr>
        <w:tblW w:w="969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20"/>
        <w:gridCol w:w="1995"/>
        <w:gridCol w:w="31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ессия Совета депутат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 итогах работы органов местного самоуправления Скалинского сельсовета за 2015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лава Скалинского сельсовета –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рдина Н.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 внесении изменений в бюджет Скалинского сельсовета 2016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м.главы администрации (главный бухгалтер) - Кочкарева Т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 внесении изменений в Устав Скалинского сельсов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нятие нормативных правовых ак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тветствующие комиссии совместно со специалистами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но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Сессия Совета депутат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 об исполнении бюджета Скалинского сельсовета за 2015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иссия по бюджетной, финансово-кредитной и социальной политике, …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м.главы администрации (главный бухгалтер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«-«-«-«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тветствующие комиссии совместно со специалистами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н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ессия Совета депут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авгус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 ходе подготовки объектов соцкультбыта и жилищно-коммунального хозяйства к работе в зимних условиях 2016-201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иссия по ЖКХ,...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н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ессия Совета депут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 определении ставок налога на имущество физических лиц за 2017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иссия по бюджетной, финансово-кредитной и социальной политике, …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администрац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 определении ставок, льгот, порядка сроков и уплаты земельного налога за 2017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иссия по бюджетной, финансово-кредитной и социальной политике, …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ециалист администрац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ессия Совета депут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 плане социально-экономического развития Скалинского сельсовета на 2017 -2018 г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м.главы администрации (главный бухгалтер) - Кочкарева Т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 бюджете Скалинского сельсовета на 2016 год и плановый период 2018 -2019 г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м.главы администрации (главный бухгалтер) - Кочкарева Т.В.</w:t>
            </w:r>
          </w:p>
        </w:tc>
      </w:tr>
    </w:tbl>
    <w:p>
      <w:pPr>
        <w:pStyle w:val="Normal"/>
        <w:jc w:val="center"/>
        <w:rPr/>
      </w:pPr>
      <w:r>
        <w:rPr/>
        <w:t>2. Заседания постоянных комиссий</w:t>
      </w:r>
    </w:p>
    <w:tbl>
      <w:tblPr>
        <w:tblW w:w="969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37"/>
        <w:gridCol w:w="1984"/>
        <w:gridCol w:w="3119"/>
      </w:tblGrid>
      <w:tr>
        <w:trPr>
          <w:trHeight w:val="4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иссии по бюджетной, финансово-кредитной и социальной политике, вопросам местного значения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раз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 делам молодеж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раз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 ЖКХ, аграрным вопросам и природо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раза в квартал, и по мере поступления за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3. Работа депутатов на закрепленных участках</w:t>
      </w:r>
    </w:p>
    <w:tbl>
      <w:tblPr>
        <w:tblW w:w="969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37"/>
        <w:gridCol w:w="2268"/>
        <w:gridCol w:w="283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тречи с избирателями, изучение нужд и за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гласно графика, но не реже 1 раза в м-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казание помощи в решении бытовых вопросов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огласно графика, но не реже 1 раза в м-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тчеты депутатов перед избир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4. Учеба депутатского актива</w:t>
      </w:r>
    </w:p>
    <w:tbl>
      <w:tblPr>
        <w:tblW w:w="969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19"/>
        <w:gridCol w:w="2268"/>
        <w:gridCol w:w="2835"/>
      </w:tblGrid>
      <w:tr>
        <w:trPr>
          <w:trHeight w:val="8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чеба депутатов по изучению Законов «О местном самоуправлении» и других федеральных и региональных зак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день проведения с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мен опытом работы депутатов на окр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 « - « - «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2700" w:hanging="72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</w:t>
      </w:r>
      <w:r>
        <w:rPr/>
        <w:t>5. Публичные слушания</w:t>
      </w:r>
    </w:p>
    <w:tbl>
      <w:tblPr>
        <w:tblW w:w="97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753"/>
        <w:gridCol w:w="2126"/>
        <w:gridCol w:w="2978"/>
      </w:tblGrid>
      <w:tr>
        <w:trPr>
          <w:trHeight w:val="92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 проекте бюджета Скалинского сельсовет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 исполнении бюджета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ябрь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рт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иссия по бюджетной, финансово-кредитной и социальной политике, …,</w:t>
            </w:r>
          </w:p>
          <w:p>
            <w:pPr>
              <w:pStyle w:val="Normal"/>
              <w:spacing w:lineRule="auto" w:line="276"/>
              <w:ind w:right="11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м.главы администрации (главный бухгалтер)</w:t>
            </w:r>
          </w:p>
        </w:tc>
      </w:tr>
      <w:tr>
        <w:trPr>
          <w:trHeight w:val="7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 Проекте решения Совета депутатов о внесении  изменений и дополнений в Устав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вет депутатов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лава М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 Е Ш Е Н И Е    №  2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ой сессии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От 30.03.2016 г.</w:t>
        <w:tab/>
        <w:tab/>
        <w:tab/>
        <w:t xml:space="preserve">           </w:t>
        <w:tab/>
        <w:t xml:space="preserve">                        с.Скала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 наказах избирателей депутатам Совета депутатов Скалинского сельсовета на пятый созы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Рассмотрев и обсудив наказы, данные избирателями депутатам  Совета депутатов Скалинского сельсовета на четвертый созыв, 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rFonts w:cs="Times New Roman" w:ascii="Times New Roman" w:hAnsi="Times New Roman"/>
          <w:sz w:val="16"/>
          <w:szCs w:val="16"/>
        </w:rPr>
        <w:t>1.  Утвердить наказы, данные избирателями депутатам Совета депутатов Скалинского сельсовета на пятый созыв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ind w:left="-142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 Во исполнении наказов закрепить за депутатами улицы населенных пунктов Скалинского сельсовета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ind w:left="-142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Данное решение опубликовать в газете «Скалинский вестник».</w:t>
      </w:r>
    </w:p>
    <w:p>
      <w:pPr>
        <w:pStyle w:val="Normal"/>
        <w:tabs>
          <w:tab w:val="clear" w:pos="708"/>
          <w:tab w:val="left" w:pos="0" w:leader="none"/>
        </w:tabs>
        <w:ind w:left="-142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360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</w:t>
        <w:tab/>
        <w:tab/>
        <w:tab/>
        <w:tab/>
        <w:t>Н.Б. Сурдина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.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 Скалинского сельсовета от 30.03.2016 г. №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казы избирателей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анные депутатам Совета депутатов Скалинского сельсовета, принятых к исполнению на 2015-2020гг.</w:t>
      </w:r>
    </w:p>
    <w:tbl>
      <w:tblPr>
        <w:tblW w:w="994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01"/>
        <w:gridCol w:w="5564"/>
      </w:tblGrid>
      <w:tr>
        <w:trPr>
          <w:trHeight w:val="1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\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.И.О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 наказа</w:t>
            </w:r>
          </w:p>
        </w:tc>
      </w:tr>
      <w:tr>
        <w:trPr>
          <w:trHeight w:val="1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</w:t>
            </w:r>
          </w:p>
        </w:tc>
      </w:tr>
      <w:tr>
        <w:trPr>
          <w:trHeight w:val="3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патьев Александр Александрович</w:t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Д.Юрт-Ора</w:t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Грейдирование и подсыпка щебнем внутри поселковых дорог д.Юрт-Ора</w:t>
            </w:r>
          </w:p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Оказание содействия в развитии национальной культуры в д.Юрт-Ора</w:t>
            </w:r>
          </w:p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ржаных Людмила Николаевна</w:t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Ул. Макаров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благоустройство ул. Макарова</w:t>
            </w:r>
          </w:p>
          <w:p>
            <w:pPr>
              <w:pStyle w:val="Normal"/>
              <w:widowControl w:val="false"/>
              <w:autoSpaceDE w:val="false"/>
              <w:ind w:firstLine="6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ликвидация несанкционированных свалок в районе ул. Макарова</w:t>
            </w:r>
          </w:p>
          <w:p>
            <w:pPr>
              <w:pStyle w:val="Normal"/>
              <w:widowControl w:val="false"/>
              <w:autoSpaceDE w:val="false"/>
              <w:ind w:firstLine="6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решение вопроса о предотвращении попадания производственной пыли от производственного объекта по добыче щебня ООО "Скала" - карьер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рчатов Андрей Петрович</w:t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Д.Амб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Благоустройство д.Амба</w:t>
            </w:r>
          </w:p>
        </w:tc>
      </w:tr>
      <w:tr>
        <w:trPr>
          <w:trHeight w:val="3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орисенко Валерий Дмитриевич</w:t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Ул.60 лет ССС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Благоустройство ул.60 лет СССР</w:t>
            </w:r>
          </w:p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ликвидация несанкционированных свалок в конце ул.60 лет СССР</w:t>
            </w:r>
          </w:p>
        </w:tc>
      </w:tr>
      <w:tr>
        <w:trPr>
          <w:trHeight w:val="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уринович Алексей Викторович</w:t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Ул.40 лет Победы, ул.Нова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Благоустройство улиц:  40 лет Победы, Новая</w:t>
            </w:r>
          </w:p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ликвидация несанкционированных свалок за огородами домов и в конце ул.40 лет Победы</w:t>
            </w:r>
          </w:p>
          <w:p>
            <w:pPr>
              <w:pStyle w:val="Normal"/>
              <w:widowControl w:val="false"/>
              <w:autoSpaceDE w:val="false"/>
              <w:ind w:firstLine="6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3. Следить за состоянием водостоков вдоль дорог по улицам:40 лет Победы, 60 лет СССР, </w:t>
            </w:r>
          </w:p>
        </w:tc>
      </w:tr>
      <w:tr>
        <w:trPr>
          <w:trHeight w:val="3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валь Татьяна Анатольевна</w:t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Ул.Чехов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Оказание содействия пожилым людям в решении возникших проблем</w:t>
            </w:r>
          </w:p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идоренко Сергей Анатольевич</w:t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Ул.Лесна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Благоустройство улицы Лесная,</w:t>
            </w:r>
          </w:p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Освещение по улице Лесная</w:t>
            </w:r>
          </w:p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</w:t>
            </w:r>
          </w:p>
        </w:tc>
      </w:tr>
      <w:tr>
        <w:trPr>
          <w:trHeight w:val="9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молянинова Ирина Александровна</w:t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Ул.Нефтяников, ул.Учительская,</w:t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ул.Лугова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ремонт дороги по ул.Нефтяников</w:t>
            </w:r>
          </w:p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организация и устройство детской площадки по ул.Луговая</w:t>
            </w:r>
          </w:p>
          <w:p>
            <w:pPr>
              <w:pStyle w:val="Normal"/>
              <w:widowControl w:val="false"/>
              <w:autoSpaceDE w:val="false"/>
              <w:ind w:firstLine="6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благоустройство ул. Учительская и дворовой площадки между многоквартирными домами № 1-5</w:t>
            </w:r>
          </w:p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 Освещение поворота  с ул.Нефтяников  в переулок на ул.Зеленую</w:t>
            </w:r>
          </w:p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шков Алексей Петрович</w:t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Ул.Мира, ул.Калинина, ул.Берегова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Благоустройство улиц: Калинина, Береговая</w:t>
            </w:r>
          </w:p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отвод воды с дорожного полотна по ул.Калинина</w:t>
            </w:r>
          </w:p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Обновление спортивных площадок</w:t>
            </w:r>
          </w:p>
        </w:tc>
      </w:tr>
      <w:tr>
        <w:trPr>
          <w:trHeight w:val="3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7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амбовцева Татьяна Станиславовна</w:t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Ул.Сельская,ул.Зелена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ремонт дорог по улицам Сельская, Зеленая</w:t>
            </w:r>
          </w:p>
          <w:p>
            <w:pPr>
              <w:pStyle w:val="Normal"/>
              <w:widowControl w:val="false"/>
              <w:autoSpaceDE w:val="false"/>
              <w:ind w:firstLine="6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. </w:t>
            </w:r>
          </w:p>
        </w:tc>
      </w:tr>
      <w:tr>
        <w:trPr>
          <w:trHeight w:val="3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7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Южанина Галина Васильевна</w:t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2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Ул.Молодежная, ул.Весення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. Благоустройство улиц: Молодежная, Весенняя 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содействие в открытии Аптечного киоск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center" w:pos="5102" w:leader="none"/>
          <w:tab w:val="left" w:pos="7230" w:leader="none"/>
          <w:tab w:val="left" w:pos="7714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.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 Скалинского сельсовета от 30.03.2016 г. № 29</w:t>
      </w:r>
    </w:p>
    <w:p>
      <w:pPr>
        <w:pStyle w:val="Normal"/>
        <w:ind w:left="55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3"/>
        <w:gridCol w:w="41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.И.О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сел. пункты, у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патьев Александр Александрови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.Юрт-Ор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ржаных Людмила Николае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Макаро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рчатов Андрей Петрови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.Амба- полность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орисенко Валерий Дмитриеви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 60 лет ССС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уринович Алексей Викторови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40 лет Победы, ул.Нов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валь Татьяна Анатолье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Чехо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идоренко Сергей Анатольеви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Лесна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молянинова Ирина Александро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Нефтяников, ул.Луговая, ул.Учительск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шков Алексей Петрови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Мира, Калинина, ул. Берегов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амбовцева Татьяна Станиславо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л. Сельская, ул.Зеленая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Южанина Галина Василье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 Молодежная, ул. Весення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567" w:firstLine="567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567" w:firstLine="567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 Е Ш Е Н И Е   № 3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ой сессии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От  30.03.2016 г.</w:t>
        <w:tab/>
        <w:tab/>
        <w:tab/>
        <w:tab/>
        <w:tab/>
        <w:t xml:space="preserve">                 с. Скал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 признании утратившим силу  Решения Совета депутатов Скалинского сельсовета Колыванского района Новосибирской области от 27.11.2013 года № 229 "Об утверждении Положения о составе, порядке подготовки и утверждении местных нормативов градостроительного проектирова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Скалинского сельсовета Колыванского района Новосибирской области"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35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5 Закона Новосибирской области от 18.12.2015 года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 статьей 3 Закона Новосибирской области от 24.11.2014 года № 484-ОЗ «Об отдельных вопросах организации местного самоуправления в Новосибирской области» и  частью 3 статьи 14 Федерального закона от 06.10.2003 года № 131-ФЗ «Об общих принципах организации местного самоуправления в Российской Федерации», Совет депутатов Скалинского сельсовета Колыванского района Новосибирской области, РЕШИЛ:</w:t>
      </w:r>
    </w:p>
    <w:p>
      <w:pPr>
        <w:pStyle w:val="14pt1"/>
        <w:rPr/>
      </w:pPr>
      <w:r>
        <w:rPr>
          <w:sz w:val="16"/>
          <w:szCs w:val="16"/>
        </w:rPr>
        <w:t>1. Решение  Совета депутатов  Скалинского сельсовета Колыванского района Новосибирской области от  24.11.2013 года № 229  «</w:t>
      </w:r>
      <w:r>
        <w:rPr>
          <w:bCs/>
          <w:sz w:val="16"/>
          <w:szCs w:val="16"/>
        </w:rPr>
        <w:t>Об утверждении Положения о составе, порядке подготовки и утверждении местных нормативов градостроительного проектирования Скалинского сельсовета Колыванского района Новосибирской области</w:t>
      </w:r>
      <w:r>
        <w:rPr>
          <w:sz w:val="16"/>
          <w:szCs w:val="16"/>
        </w:rPr>
        <w:t>», признать утратившим силу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rPr>
          <w:color w:val="FF0000"/>
          <w:sz w:val="16"/>
          <w:szCs w:val="16"/>
        </w:rPr>
      </w:pPr>
      <w:r>
        <w:rPr>
          <w:sz w:val="16"/>
          <w:szCs w:val="16"/>
        </w:rPr>
        <w:t>2.Решение опубликовать (обнародовать) в газете «Скалин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Колыванского района Новосибирской области </w:t>
        <w:tab/>
        <w:tab/>
        <w:t xml:space="preserve"> </w:t>
        <w:tab/>
        <w:t>Н.Б. Сурд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Cs/>
          <w:sz w:val="16"/>
          <w:szCs w:val="16"/>
        </w:rPr>
        <w:t>СКАЛИНСКО 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КОЛЫВАНСКОГО РАЙОНА  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пятого созыв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пятой сессии)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от   30.03.2016                                                        </w:t>
        <w:tab/>
        <w:t xml:space="preserve">  </w:t>
        <w:tab/>
        <w:t xml:space="preserve">                   № 33            </w:t>
      </w:r>
    </w:p>
    <w:p>
      <w:pPr>
        <w:pStyle w:val="43"/>
        <w:shd w:fill="auto" w:val="clear"/>
        <w:spacing w:lineRule="auto" w:line="240" w:before="0" w:after="0"/>
        <w:rPr/>
      </w:pPr>
      <w:r>
        <w:rPr>
          <w:b w:val="false"/>
          <w:sz w:val="16"/>
          <w:szCs w:val="16"/>
        </w:rPr>
        <w:t xml:space="preserve">Об утверждении  Порядка представления лицами, замещающими муниципальные должности в Скалинском сельсовете Колыванского района Новосибирской области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 сделки </w:t>
      </w:r>
    </w:p>
    <w:p>
      <w:pPr>
        <w:pStyle w:val="216"/>
        <w:shd w:fill="auto" w:val="clear"/>
        <w:spacing w:lineRule="auto" w:line="240"/>
        <w:ind w:right="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6"/>
        <w:shd w:fill="auto" w:val="clear"/>
        <w:spacing w:lineRule="auto" w:line="240"/>
        <w:ind w:right="70" w:firstLine="680"/>
        <w:rPr/>
      </w:pPr>
      <w:r>
        <w:rPr>
          <w:sz w:val="16"/>
          <w:szCs w:val="16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 пунктом 5 Постановления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Совет депутатов Скалинского сельсовета Колыванского района Новосибирской области, РЕШИЛ:</w:t>
      </w:r>
    </w:p>
    <w:p>
      <w:pPr>
        <w:pStyle w:val="43"/>
        <w:shd w:fill="auto" w:val="clear"/>
        <w:spacing w:lineRule="auto" w:line="240" w:before="0" w:after="0"/>
        <w:ind w:firstLine="54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.Утвердить Порядок представления лицами, замещающими муниципальные должности в Скалинском сельсовете Колыванского района Новосибирской области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 сделки, согласно приложению.</w:t>
      </w:r>
    </w:p>
    <w:p>
      <w:pPr>
        <w:pStyle w:val="43"/>
        <w:shd w:fill="auto" w:val="clear"/>
        <w:spacing w:lineRule="auto" w:line="240" w:before="0" w:after="0"/>
        <w:ind w:firstLine="543"/>
        <w:jc w:val="both"/>
        <w:rPr>
          <w:b w:val="false"/>
          <w:b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3. </w:t>
      </w:r>
      <w:r>
        <w:rPr>
          <w:b w:val="false"/>
          <w:sz w:val="16"/>
          <w:szCs w:val="16"/>
        </w:rPr>
        <w:t>Настоящее решение опубликовать в газете "Скалинский вестник".</w:t>
      </w:r>
    </w:p>
    <w:p>
      <w:pPr>
        <w:pStyle w:val="43"/>
        <w:shd w:fill="auto" w:val="clear"/>
        <w:spacing w:lineRule="auto" w:line="240" w:before="0" w:after="0"/>
        <w:ind w:firstLine="54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6"/>
        <w:shd w:fill="auto" w:val="clear"/>
        <w:spacing w:lineRule="auto" w:line="240"/>
        <w:jc w:val="left"/>
        <w:rPr/>
      </w:pPr>
      <w:r>
        <w:rPr>
          <w:sz w:val="16"/>
          <w:szCs w:val="16"/>
        </w:rPr>
        <w:t>Глава Скалинского сельсовета Колыванского района Новосибирской области                                                     Н.Б. Сурдина</w:t>
      </w:r>
    </w:p>
    <w:p>
      <w:pPr>
        <w:pStyle w:val="216"/>
        <w:shd w:fill="auto" w:val="clear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6"/>
        <w:shd w:fill="auto" w:val="clear"/>
        <w:tabs>
          <w:tab w:val="clear" w:pos="708"/>
          <w:tab w:val="left" w:pos="10206" w:leader="none"/>
        </w:tabs>
        <w:spacing w:lineRule="auto" w:line="24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6"/>
        <w:shd w:fill="auto" w:val="clear"/>
        <w:tabs>
          <w:tab w:val="clear" w:pos="708"/>
          <w:tab w:val="left" w:pos="10206" w:leader="none"/>
        </w:tabs>
        <w:spacing w:lineRule="auto" w:line="240"/>
        <w:ind w:left="4536" w:hanging="0"/>
        <w:rPr/>
      </w:pPr>
      <w:r>
        <w:rPr>
          <w:sz w:val="16"/>
          <w:szCs w:val="16"/>
        </w:rPr>
        <w:t xml:space="preserve">Приложение </w:t>
      </w:r>
    </w:p>
    <w:p>
      <w:pPr>
        <w:pStyle w:val="216"/>
        <w:shd w:fill="auto" w:val="clear"/>
        <w:tabs>
          <w:tab w:val="clear" w:pos="708"/>
          <w:tab w:val="left" w:pos="10206" w:leader="none"/>
        </w:tabs>
        <w:spacing w:lineRule="auto" w:line="240"/>
        <w:ind w:left="4536" w:hanging="0"/>
        <w:rPr/>
      </w:pPr>
      <w:r>
        <w:rPr>
          <w:sz w:val="16"/>
          <w:szCs w:val="16"/>
        </w:rPr>
        <w:t>к решению Совета депутатов Скалинского сельсовета Колыванского района Новосибирской области от 30.03.2016 года №_33</w:t>
      </w:r>
    </w:p>
    <w:p>
      <w:pPr>
        <w:pStyle w:val="43"/>
        <w:shd w:fill="auto" w:val="clear"/>
        <w:spacing w:lineRule="auto" w:line="240" w:before="0" w:after="0"/>
        <w:ind w:left="1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43"/>
        <w:shd w:fill="auto" w:val="clear"/>
        <w:spacing w:lineRule="auto" w:line="240" w:before="0" w:after="0"/>
        <w:ind w:left="1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рядок</w:t>
      </w:r>
    </w:p>
    <w:p>
      <w:pPr>
        <w:pStyle w:val="43"/>
        <w:shd w:fill="auto" w:val="clear"/>
        <w:spacing w:lineRule="auto" w:line="240" w:before="0" w:after="0"/>
        <w:ind w:left="120" w:hanging="0"/>
        <w:rPr/>
      </w:pPr>
      <w:r>
        <w:rPr>
          <w:b w:val="false"/>
          <w:sz w:val="16"/>
          <w:szCs w:val="16"/>
        </w:rPr>
        <w:t xml:space="preserve">представления лицами, замещающими муниципальные должности в Скалинском сельсовете Колыванского района Новосибирской области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 сделки </w:t>
      </w:r>
    </w:p>
    <w:p>
      <w:pPr>
        <w:pStyle w:val="43"/>
        <w:shd w:fill="auto" w:val="clear"/>
        <w:spacing w:lineRule="auto" w:line="240" w:before="0" w:after="0"/>
        <w:ind w:left="1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6"/>
        <w:shd w:fill="auto" w:val="clear"/>
        <w:spacing w:lineRule="auto" w:line="240"/>
        <w:ind w:firstLine="860"/>
        <w:rPr/>
      </w:pPr>
      <w:r>
        <w:rPr>
          <w:sz w:val="16"/>
          <w:szCs w:val="16"/>
        </w:rPr>
        <w:t xml:space="preserve">1. Настоящий Порядок определяет процедуру представления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 сделки  (далее - сведения о расходах по сделкам) лицами, замещающими муниципальные должности в  Скалинском сельсовете Колыванского  района Новосибирской области (далее – Скалинский сельсовет).  </w:t>
      </w:r>
    </w:p>
    <w:p>
      <w:pPr>
        <w:pStyle w:val="216"/>
        <w:shd w:fill="auto" w:val="clear"/>
        <w:spacing w:lineRule="auto" w:line="240"/>
        <w:ind w:firstLine="860"/>
        <w:rPr>
          <w:sz w:val="16"/>
          <w:szCs w:val="16"/>
        </w:rPr>
      </w:pPr>
      <w:r>
        <w:rPr>
          <w:sz w:val="16"/>
          <w:szCs w:val="16"/>
        </w:rPr>
        <w:t>2.Обязанность представлять сведения о расходах по сделкам возлагается на лиц, замещающих муниципальные должности в Скалинском сельсовете.</w:t>
      </w:r>
    </w:p>
    <w:p>
      <w:pPr>
        <w:pStyle w:val="216"/>
        <w:numPr>
          <w:ilvl w:val="0"/>
          <w:numId w:val="6"/>
        </w:numPr>
        <w:shd w:fill="auto" w:val="clear"/>
        <w:tabs>
          <w:tab w:val="clear" w:pos="708"/>
          <w:tab w:val="left" w:pos="963" w:leader="none"/>
        </w:tabs>
        <w:spacing w:lineRule="auto" w:line="240"/>
        <w:ind w:left="0" w:firstLine="860"/>
        <w:rPr/>
      </w:pPr>
      <w:r>
        <w:rPr>
          <w:sz w:val="16"/>
          <w:szCs w:val="16"/>
        </w:rPr>
        <w:t>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правки, утвержденной Президентом Российской Федерации.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1069" w:leader="none"/>
        </w:tabs>
        <w:spacing w:lineRule="auto" w:line="240"/>
        <w:ind w:left="0" w:firstLine="860"/>
        <w:rPr/>
      </w:pPr>
      <w:r>
        <w:rPr>
          <w:sz w:val="16"/>
          <w:szCs w:val="16"/>
        </w:rPr>
        <w:t xml:space="preserve">Сведения о расходах по сделкам представляются лицами, замещающими муниципальные должности в Скалинском сельсовете в администрацию Скалинского сельсовета Колыванского района Новосибирской области, ответственным лицам, в должностные обязанности которых входит работа со сведениями о расходах по сделкам. 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auto" w:line="240"/>
        <w:ind w:left="0" w:firstLine="860"/>
        <w:rPr/>
      </w:pPr>
      <w:r>
        <w:rPr>
          <w:sz w:val="16"/>
          <w:szCs w:val="16"/>
        </w:rPr>
        <w:t>Сведения о расходах по сделкам, представляем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216"/>
        <w:shd w:fill="auto" w:val="clear"/>
        <w:spacing w:lineRule="auto" w:line="240"/>
        <w:ind w:firstLine="860"/>
        <w:rPr/>
      </w:pPr>
      <w:r>
        <w:rPr>
          <w:sz w:val="16"/>
          <w:szCs w:val="16"/>
        </w:rPr>
        <w:t>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lineRule="auto" w:line="240"/>
        <w:ind w:left="0" w:firstLine="860"/>
        <w:rPr/>
      </w:pPr>
      <w:r>
        <w:rPr>
          <w:sz w:val="16"/>
          <w:szCs w:val="16"/>
        </w:rPr>
        <w:t xml:space="preserve">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в Скалинском сельсовете, и его супруги (супруга) за три последних года, предшествующих совершению сделки размещаются в информационно </w:t>
        <w:softHyphen/>
        <w:t xml:space="preserve"> телекоммуникационной сети "Интернет" на официальном сайте администрации Скалинского сельсовета Колыванского района Новосибирской области и представляются для опубликования средствам массовой информации в порядке, определяемом нормативными правовыми актами Российской Федерации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/>
        <w:ind w:left="0" w:firstLine="860"/>
        <w:rPr/>
      </w:pPr>
      <w:r>
        <w:rPr>
          <w:sz w:val="16"/>
          <w:szCs w:val="16"/>
        </w:rPr>
        <w:t>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 в Скалинском сельсовете.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/>
        <w:ind w:left="0" w:firstLine="860"/>
        <w:rPr/>
      </w:pPr>
      <w:r>
        <w:rPr>
          <w:sz w:val="16"/>
          <w:szCs w:val="16"/>
        </w:rPr>
        <w:t>В случае невыполнения лицом, замещающим муниципальную должность в Скалинском сельсовете обязанносте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лицо, замещающее муниципальную должность в Скалинском сельсовете несёт ответственность в соответствии с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tabs>
          <w:tab w:val="clear" w:pos="708"/>
          <w:tab w:val="center" w:pos="4748" w:leader="none"/>
          <w:tab w:val="left" w:pos="81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5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 созы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 Е Ш Е Н И Е    </w:t>
      </w:r>
      <w:r>
        <w:rPr>
          <w:rFonts w:cs="Times New Roman" w:ascii="Times New Roman" w:hAnsi="Times New Roman"/>
          <w:sz w:val="16"/>
          <w:szCs w:val="16"/>
        </w:rPr>
        <w:t>№ 3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ой сессии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0.03.2016 г.</w:t>
        <w:tab/>
        <w:tab/>
        <w:tab/>
        <w:t xml:space="preserve">           </w:t>
        <w:tab/>
        <w:t xml:space="preserve">                                                         с.Скала</w:t>
      </w:r>
    </w:p>
    <w:p>
      <w:pPr>
        <w:pStyle w:val="TextBody"/>
        <w:rPr/>
      </w:pPr>
      <w:r>
        <w:rPr>
          <w:sz w:val="16"/>
          <w:szCs w:val="16"/>
        </w:rPr>
        <w:t>Об утверждении  Положения об удостоверении депутата Совета депутатов Скалинского сельсовета 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от 16.03.1998 года №3-ОЗ «О статусе депутата представительного органа местного самоуправления в Новосибирской области», РЕШИЛ:</w:t>
      </w:r>
    </w:p>
    <w:p>
      <w:pPr>
        <w:pStyle w:val="25"/>
        <w:rPr/>
      </w:pPr>
      <w:r>
        <w:rPr>
          <w:rFonts w:cs="Times New Roman" w:ascii="Times New Roman" w:hAnsi="Times New Roman"/>
          <w:sz w:val="16"/>
          <w:szCs w:val="16"/>
        </w:rPr>
        <w:tab/>
        <w:t>1. Утвердить Положение об удостоверении депутата Совета депутатов Скалинского сельсовета Колыванского района Новосибирской области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2. </w:t>
      </w:r>
      <w:r>
        <w:rPr>
          <w:rFonts w:cs="Times New Roman" w:ascii="Times New Roman" w:hAnsi="Times New Roman"/>
          <w:color w:val="000000"/>
          <w:sz w:val="16"/>
          <w:szCs w:val="16"/>
        </w:rPr>
        <w:t>Настоящее решение вступает в силу со дня его принятия и распространяет свое действие на правоотношения, возникшие с 20 сентября 2015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3. Опубликовать настоящее решение в газете «Скалинский вестник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</w:t>
        <w:tab/>
        <w:t xml:space="preserve">                                        Н.Б. Сурди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 Скалинского сельсовета Колыванского района Новосибирской области от 30.03.2016_года  №_3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Об удостоверении депутата Совета депутатов 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. Общие положения</w:t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1.1. Депутат Совета депутатов Скалинского сельсовета Колыванского района Новосибирской области (далее по тексту  – депутат) имеет удостоверение депутата Совета депутатов Скалинского сельсовета  Колыванского района Новосибирской области (далее по тексту  – удостоверение), являющееся документом, подтверждающим его полномочия, которым он пользуется в течение срока своих полномоч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 Удостоверение вручается лично депутату Главой Скалинского сельсовета Колыванского района Новосибирской области на первой сессии Совета депутатов Скалинского сельсовета Колыванского района Новосибирской области (далее по тексту – Сове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  Депутат обязан обеспечить сохранность удостоверен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 Порядок выдачи и возврата удостоверения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2.1. Удостоверение является документом строгой отчетности. Факт выдачи удостоверения регистрируется в журнале учета и выдачи удостовер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 По истечении срока полномочий депутата удостоверение считается недействительным и остается у владельц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 В случае досрочного прекращения полномочий депутата удостоверение подлежит возврат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 В случае утери (порчи) удостоверения депутат подает на имя председателя Совета заявление о выдаче дубликата удостоверения, в котором указывает причину утери (порч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5. С письменного разрешения председателя Совета депутату выдается дубликат удостоверения.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. Описание удостоверения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3.1. Удостоверение представляет собой книжечку в кожаной обложке ярко-красного цвета. В развернутом виде удостоверение имеет размер 200 x 65 м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 На внешней стороне удостоверения воспроизводятся выполненные  золотым цветом графическое изображение герба Российской Федерации и ниже надпись «УДОСТОВЕРЕНИ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 На левой стороне внутренней наклейки удостоверения в верхнем левом углу герб Колыванского района Новосибирской области с правой стороны оставлено чистое поле для цветной фотографии владельца удостоверения размером 30 x 40 мм. Внизу наклейки Личная подпись владельца,  ниже дата выдач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 Фотография скрепляется круглой печатью Совета депутатов Скалинского сельсовета Колыван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 На бордюре правой стороны внутренней наклейки удостоверения помещается надпись прописными буквами «УДОСТОВЕРЕНИЕ  N 00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 Ниже номера удостоверения в две строки помещаются фамилия, имя и отчество депутата, ниже надпись в три строки «Депутат Совета депутатов Скалинского сельсовета Колыванского района Новосибир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7. Ниже с левой стороны помещается надпись в три строки «Глава Скалинского сельсовета Колыванского района Новосибирской области", а с правой - инициалы и фамилия Главы Скалинского сельсовета Колыванского района Новосибирской области. Между наименованием должности и фамилией оставлено место для подписи Главы Скалинского сельсовета Колыванского района Новосибирской области. Подпись скрепляется круглой печатью Совета депутатов Скалинского сельсовета Колыва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8. Ниже надпись "Действительно до ______________г."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9. Образец Удостоверения</w:t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2486025" cy="16192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710</wp:posOffset>
            </wp:positionH>
            <wp:positionV relativeFrom="paragraph">
              <wp:posOffset>17780</wp:posOffset>
            </wp:positionV>
            <wp:extent cx="438150" cy="51244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Личная подпись_____________</w:t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Дата выдачи: "__" __________20__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19685</wp:posOffset>
            </wp:positionV>
            <wp:extent cx="2571750" cy="166687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</w:rPr>
        <w:t>УДОСТОВЕРЕНИЕ №  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b/>
          <w:sz w:val="16"/>
          <w:szCs w:val="16"/>
        </w:rPr>
        <w:t>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/>
          <w:sz w:val="16"/>
          <w:szCs w:val="16"/>
        </w:rPr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ЕПУТАТ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Совета депутатов Скалин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>Колыва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ФИО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Действительно по "____" _____ 20___г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567" w:firstLine="567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>=============    ==============   ================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. Кочкарева Т.В., Макаренко Т.Н., Гекккель А.Б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. Кочкарева Т.В., Макаренко Т.Н., Гекккель А.Б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607"/>
      <w:jc w:val="both"/>
    </w:pPr>
    <w:rPr>
      <w:rFonts w:ascii="Times New Roman" w:hAnsi="Times New Roman" w:cs="Times New Roman"/>
      <w:color w:val="00000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cs="Times New Roman"/>
      <w:b/>
      <w:bCs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4-12T09:07:00Z</cp:lastPrinted>
  <dcterms:modified xsi:type="dcterms:W3CDTF">2016-04-12T03:14:00Z</dcterms:modified>
  <cp:revision>797</cp:revision>
  <dc:subject/>
  <dc:title/>
</cp:coreProperties>
</file>