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5pt;width:85.35pt;height:115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2639768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988060"/>
                <wp:effectExtent l="5080" t="5080" r="1651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88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5.65pt;width:95.95pt;height:77.7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988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30.03.2018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д.Амб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77.8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30.03.2018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д.Ам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Уважаемые жители  муницпального образования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Поздравляем пенсионеров, родившихся в апреле!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Желаем счастья, долгих лет,</w:t>
        <w:br/>
        <w:t>Здоровья больше год от года</w:t>
        <w:br/>
        <w:t>И жизнь прожить, не зная бед.</w:t>
        <w:br/>
        <w:t>Пусть улыбнется вам погода.</w:t>
        <w:br/>
        <w:t>Пускай подарит солнца луч,</w:t>
        <w:br/>
        <w:t>Удачу в жизни, свет в ваш дом.</w:t>
        <w:br/>
        <w:t>На небосклоне пусть — без туч,</w:t>
        <w:br/>
        <w:t>А все проблемы станут сном!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77" w:right="737" w:gutter="0" w:header="0" w:top="539" w:footer="17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sectPr>
          <w:type w:val="continuous"/>
          <w:pgSz w:w="11906" w:h="16838"/>
          <w:pgMar w:left="1077" w:right="737" w:gutter="0" w:header="0" w:top="539" w:footer="17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</w:r>
    </w:p>
    <w:p>
      <w:pPr>
        <w:sectPr>
          <w:type w:val="continuous"/>
          <w:pgSz w:w="11906" w:h="16838"/>
          <w:pgMar w:left="1077" w:right="737" w:gutter="0" w:header="0" w:top="539" w:footer="170" w:bottom="737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</w:r>
      <w:r>
        <w:rPr>
          <w:rFonts w:cs="Times New Roman" w:ascii="Times New Roman" w:hAnsi="Times New Roman"/>
          <w:lang w:val="en-US" w:eastAsia="en-US"/>
        </w:rPr>
        <w:t>Москвина Т.А. - 17.04.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ab/>
        <w:t>Булатов Ф.Г. - 15.04.</w:t>
      </w:r>
    </w:p>
    <w:p>
      <w:pPr>
        <w:sectPr>
          <w:type w:val="continuous"/>
          <w:pgSz w:w="11906" w:h="16838"/>
          <w:pgMar w:left="1077" w:right="737" w:gutter="0" w:header="0" w:top="539" w:footer="170" w:bottom="73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ab/>
        <w:t>Макарова Л.Н. - 13.04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Чинянина О.В. - 21.04.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ab/>
        <w:t>Евтюхов В.П. - 19.0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          </w:t>
      </w:r>
      <w:r>
        <w:rPr>
          <w:rFonts w:cs="Times New Roman" w:ascii="Times New Roman" w:hAnsi="Times New Roman"/>
          <w:lang w:val="en-US" w:eastAsia="en-US"/>
        </w:rPr>
        <w:t>Иноземцева А.Т. - 13.04.</w:t>
      </w:r>
    </w:p>
    <w:p>
      <w:pPr>
        <w:sectPr>
          <w:type w:val="continuous"/>
          <w:pgSz w:w="11906" w:h="16838"/>
          <w:pgMar w:left="1077" w:right="737" w:gutter="0" w:header="0" w:top="539" w:footer="170" w:bottom="73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48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993" w:right="567" w:gutter="0" w:header="0" w:top="425" w:footer="170" w:bottom="426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.Б. Сурдина Глава Скалинского сельсовета</w:t>
      </w:r>
    </w:p>
    <w:p>
      <w:pPr>
        <w:pStyle w:val="Normal"/>
        <w:ind w:left="51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.Н. Апатьева Председатель женсовета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.А.Токарева Председатель Совета ветеранов</w:t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===============   ===============   =============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 муниципального образования Скалинский сельсовет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водим до Вашего сведения информаци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есплатная юридическая помощь и консультации адвоката малоимущим гражданам (справка из Центра соц. обслуживания), инвалида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ы, детям-сиротам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ведет адвокат Бондаренко Елена Анатольевн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олывань, ул. М.Горького, д. 53, оф. 311 (ТД «Кривцов»)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по телефону, тел. 8-913-719-76-75, 8-953-788-58-6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===========   ==========   ==========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rPr/>
      </w:pPr>
      <w:r>
        <w:rPr/>
        <w:tab/>
        <w:t>В общественной приёмной Губернатора области 4 апреля 2018 года с 14-00 до 16-00 по бесплатному тел. 8-800-700-84-73 будет проведена "прямая линия" , по вопросам организации медицинской помощи, лекарственного обеспечения и строительства медицинских учреждений на территории Новосибирской области. В "прямой линии" примут участие специалисты министерства здравоохранения Новосибирской области"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=========  ============  ========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правление ветеринарии Колыва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оводит до сведения владельцев скота в личных подсобных хозяйствах </w:t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рафик весенних ветеринарно-профилактических мероприятий по Колыванскому району: </w:t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упного рогатого скота, овец и коз, лошадей будет проводиться с 7-00 до 9-00 час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Мероприятия в два этапа :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>В 1-й день: взятие крови для исследования на бруцеллез, лейкоз; введение туберкулина для исследования на туберкулез, биркование крупного рогатого скота и чипирование лошадей.</w:t>
      </w:r>
    </w:p>
    <w:p>
      <w:pPr>
        <w:pStyle w:val="Normal"/>
        <w:tabs>
          <w:tab w:val="clear" w:pos="708"/>
          <w:tab w:val="left" w:pos="405" w:leader="none"/>
          <w:tab w:val="left" w:pos="495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>Через 3 дня (72 часа) : читка реакции на введенный туберкулин, вакцинация против сибирской язвы и эмкара, вакцинация лошадей и овец(коз) против сибирской язвы, свиней против чумы.</w:t>
        <w:tab/>
        <w:t xml:space="preserve">     </w:t>
      </w:r>
    </w:p>
    <w:p>
      <w:pPr>
        <w:pStyle w:val="Normal"/>
        <w:tabs>
          <w:tab w:val="clear" w:pos="708"/>
          <w:tab w:val="left" w:pos="405" w:leader="none"/>
          <w:tab w:val="left" w:pos="495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Убой животных на мясо разрешается после вакцинации через 14 дн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</w:p>
    <w:tbl>
      <w:tblPr>
        <w:tblW w:w="103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765"/>
        <w:gridCol w:w="2495"/>
        <w:gridCol w:w="2308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и прове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рове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Скал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 - 27.04.18 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ригад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Амб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. - 10.05.18 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ригад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Пристань-Почта, 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рт-Ор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. - 10.05.18 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0-00  до 11-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Обработке подлежит скот с 6-ти месячного возраста и старше. Явка строго обязательна. В случае не предоставления животных для ветеринарных обработок владельцы будут привлечены к административной ответственности по ст.10.6.КОАП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Стоимость обработки 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 головы КРС                   - 250 руб (с биркованием)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 головы лошади              - 400 руб ( с чипированием),       1 головы лошади             - 150 руб ( без чипирования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 головы овцы(козы)       - 400 руб (с чипированием) ,       1 головы овцы (козы)    -   150 руб (без чипировани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головы свиньи                - 66,95 руб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иркование 1 головы КРС – 35 руб. ,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иркование 1 головы овцы(козы) – 30 руб.,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зов вет.врача на дом    - 100 руб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ицензия № Д-114651    </w:t>
        <w:tab/>
        <w:t>Начальник ГБУ НСО "Управление ветеринарии Колыванского района НСО" А.И.Федотов</w:t>
      </w:r>
    </w:p>
    <w:p>
      <w:pPr>
        <w:pStyle w:val="Normal"/>
        <w:ind w:left="113" w:right="113"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===================  =================   =================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213360</wp:posOffset>
                </wp:positionV>
                <wp:extent cx="6324600" cy="0"/>
                <wp:effectExtent l="38100" t="38100" r="3810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6.8pt" to="492.75pt,16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280</wp:posOffset>
                </wp:positionH>
                <wp:positionV relativeFrom="paragraph">
                  <wp:posOffset>349250</wp:posOffset>
                </wp:positionV>
                <wp:extent cx="6183630" cy="9074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 xml:space="preserve">Материалы подготовлены: Макаренко Т.Н.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71.45pt;mso-wrap-distance-left:9.05pt;mso-wrap-distance-right:9.05pt;mso-wrap-distance-top:0pt;mso-wrap-distance-bottom:0pt;margin-top:27.5pt;mso-position-vertical-relative:text;margin-left:6.4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 xml:space="preserve">Материалы подготовлены: Макаренко Т.Н.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993" w:right="567" w:gutter="0" w:header="0" w:top="425" w:footer="17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ragraph">
                <wp:posOffset>-23812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8.75pt;mso-position-vertical-relative:text;margin-left:6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4530</wp:posOffset>
              </wp:positionH>
              <wp:positionV relativeFrom="paragraph">
                <wp:posOffset>-238125</wp:posOffset>
              </wp:positionV>
              <wp:extent cx="495300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.65pt;mso-wrap-distance-left:0pt;mso-wrap-distance-right:0pt;mso-wrap-distance-top:0pt;mso-wrap-distance-bottom:0pt;margin-top:-18.75pt;mso-position-vertical-relative:text;margin-left:5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9530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basedOn w:val="Style5"/>
    <w:qFormat/>
    <w:rPr>
      <w:rFonts w:ascii="Courier New" w:hAnsi="Courier New" w:eastAsia="Times New Roman" w:cs="Times New Roman"/>
      <w:sz w:val="24"/>
      <w:szCs w:val="24"/>
    </w:rPr>
  </w:style>
  <w:style w:type="character" w:styleId="S10">
    <w:name w:val="s_10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0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6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1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7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3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4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5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7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6">
    <w:name w:val="1"/>
    <w:basedOn w:val="Normal"/>
    <w:next w:val="Style27"/>
    <w:qFormat/>
    <w:pPr>
      <w:spacing w:before="280" w:after="280"/>
    </w:pPr>
    <w:rPr>
      <w:rFonts w:ascii="Times New Roman" w:hAnsi="Times New Roman" w:cs="Times New Roman"/>
    </w:rPr>
  </w:style>
  <w:style w:type="paragraph" w:styleId="Style3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7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9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0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3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1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5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4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bCs/>
      <w:caps/>
      <w:sz w:val="28"/>
      <w:szCs w:val="28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15">
    <w:name w:val="s_1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6:00Z</dcterms:created>
  <dc:creator>Ольга</dc:creator>
  <dc:description/>
  <cp:keywords/>
  <dc:language>en-US</dc:language>
  <cp:lastModifiedBy>Work</cp:lastModifiedBy>
  <cp:lastPrinted>2018-03-29T12:04:00Z</cp:lastPrinted>
  <dcterms:modified xsi:type="dcterms:W3CDTF">2018-03-29T05:05:00Z</dcterms:modified>
  <cp:revision>790</cp:revision>
  <dc:subject/>
  <dc:title/>
</cp:coreProperties>
</file>