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3701386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5.04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5.04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 w:eastAsia="en-US"/>
        </w:rPr>
        <w:t>Уважаемые односельчан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В день символизирующий солидарность и дружбу людей хочется пожелать весеннего тепла, энтузиазма, побольше ярких идей и творческих успехов во всех начинаниях. Пусть эти дни пройдут в бодром, веселом настроении, ярких событиях, в кругу близких и родных. Здоровья, счастья, любви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1500" cy="2420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Б. Сурдина  Глава 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Апатьева Председатель жен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Токарева Председатель Совета ветеранов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0"/>
          <w:szCs w:val="20"/>
        </w:rPr>
        <w:t xml:space="preserve">===========================       ==============================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дравляем пенсионеров, родившихся в мае!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эта замечательная дата В душе оставит добрый след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аем Вам всего, чем жизнь богата: Здоровья, счастья, мира, долгих лет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Ваша нежность не гаснет с годами, В душе сохранится Ваша теплот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долгие годы живут в месте с нами Ваша любовь и доброта!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680" w:right="746" w:gutter="0" w:header="0" w:top="53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йбель В.К.- 22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ляпин Г.И. – 30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димиров С.Н. - 27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ринов М.Ф. – 11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рабанов Н.И. – 23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чалов В.М. – 23.05. 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18"/>
          <w:szCs w:val="18"/>
        </w:rPr>
        <w:t>Молоков Е.Н. – 15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сонов Б.В. - 06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рман Э.В.- 28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вчук О.В. – 20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жанин А.В.- 30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рдникова Н.Д. – 02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вицкая Н.И. - 02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втушенко Е.А. -25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винкова Л.Н. - 19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хова Т.П. – 26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щина Г.Г. – 29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тепова И.Э. – 31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отова Л.А. – 28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нюкевич Н.И. - 06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фронова Н.П. – 14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врилина Н.И. – 06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иневич Е.И. – 26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ровко М.П. – 05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уева В.М. – 14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жакова М.С. – 25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аш Е.М. – 27.05.</w:t>
      </w:r>
    </w:p>
    <w:p>
      <w:pPr>
        <w:pStyle w:val="Normal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опина З.С. – 03.05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изова Т.Е. - 02.05.</w:t>
      </w:r>
    </w:p>
    <w:p>
      <w:pPr>
        <w:sectPr>
          <w:type w:val="continuous"/>
          <w:pgSz w:w="11906" w:h="16838"/>
          <w:pgMar w:left="1680" w:right="746" w:gutter="0" w:header="0" w:top="539" w:footer="0" w:bottom="73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 Глава 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 Председатель жен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==================    ====================   ===============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односельчане!</w:t>
      </w:r>
    </w:p>
    <w:p>
      <w:pPr>
        <w:pStyle w:val="Normal"/>
        <w:rPr/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 xml:space="preserve">Приглашаем всех принять участие в шествии Бессмертного полка. Шествие состоится 9 мая 2017 года в 10-00 часов утра от торговой площади магазина "Путевой" до памятника погибшим воинам в годы Великой Отечественной войне 1941-1945 год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хотите обновить или увеличить фотографии своих родных и близких (участников Великой  Отечественной войны), Вы можете обратиться в Скалинскую сельскую библиотеку. Также на сайте «Мемориал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bd-memorial.ru/html/index.html</w:t>
        </w:r>
      </w:hyperlink>
      <w:r>
        <w:rPr>
          <w:rFonts w:cs="Times New Roman" w:ascii="Times New Roman" w:hAnsi="Times New Roman"/>
          <w:sz w:val="28"/>
          <w:szCs w:val="28"/>
        </w:rPr>
        <w:t>, Вы можете узнать о погибших воинах и пропавших без вести. На сайте «Подвиг народ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odvignaroda.ru/?" \l "tab=navHome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podvignaroda.ru/?#tab=navHome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о вернувшихся с Победой. Телефон библиотеки – 25-474. </w:t>
      </w:r>
    </w:p>
    <w:p>
      <w:pPr>
        <w:pStyle w:val="Normal"/>
        <w:rPr/>
      </w:pPr>
      <w:r>
        <w:rPr/>
        <w:t>==============   ===============   ============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21.04.2017 г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месячника по благоустройству и наведению чист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населенных пунктах   Ск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 целях проведения массовой весенне-летней уборки, содержания в надлежащем санитарном состоянии и уровня благоустройства территорий населенных пунктов муниципального образования Скалинского сельсовета: с.Скала, д.Амба и д.Юрт-Ора, </w:t>
      </w: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1. Объявить с </w:t>
      </w:r>
      <w:r>
        <w:rPr>
          <w:rFonts w:cs="Times New Roman" w:ascii="Times New Roman" w:hAnsi="Times New Roman"/>
          <w:b/>
          <w:sz w:val="20"/>
          <w:szCs w:val="20"/>
        </w:rPr>
        <w:t>25 апреля по 25 мая 2017 года</w:t>
      </w:r>
      <w:r>
        <w:rPr>
          <w:rFonts w:cs="Times New Roman" w:ascii="Times New Roman" w:hAnsi="Times New Roman"/>
          <w:sz w:val="20"/>
          <w:szCs w:val="20"/>
        </w:rPr>
        <w:t xml:space="preserve"> месячник по санитарной уборке и благоустройству территории населенных пунктов муниципального образования Скалинского сельсовета.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Руководителям предприятий и организаций всех форм собственности, индивидуальным предпринимателям организовать уборку территорий общего пользования, прилегающих к объектам предприятий (в том числе складские и производственны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Собственникам и нанимателям жилых помещений, владельцам личных подсобных хозяйств в течение месячника по благоустройству произвести уборку и обеспечить дальнейшее надлежащее санитарное состояние прилегающих к подворью территор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Администрации Скалинского сельсовета и МУП «Скалинский Жилкомхоз» в период проведения месячника по благоустройству организовать дежурство грузового транспорта по улицам населенных пунктов для вывоза мусора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огласно заявок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 Координацию работ по санитарной уборке и благоустройству территорий населенных пунктов Скалинского сельсовета возложить на специалиста Скалинского сельсовета Геккель А.Б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. Настоящее Постановление опубликовать в газете «Скалин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7. Контроль за исполнением Постановления возложить на заместителя Главы администрации Сизова С.П.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 Колыванского района Новосибирской области             Н.Б.Сурд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.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Главы  Скалинского сельсовета  от  21.04.2017 года № 15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важаемые жите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Убедительная просьба, наведите порядок  на прилегающих территориях к Вашим домам. Бытовой мусор складывайте в мешки  и выставляйте за ограду. Машина Скалинского сельсовета по определенным дням собирает бытовой мусо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ы автотранспорта по вывозу бытового мусора в населенных пунктах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инского сельсовета в течение месячника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20"/>
        <w:gridCol w:w="36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-00 часов до 21-00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кал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ет Победы, 60 лет ССС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, Весенняя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фтяников, Сельская, Зелена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а, Калинина, Учительская,  Береговая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хова, Лесная, Макарова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по заявк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мб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9 апреля 2017г.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е субботы месячн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Юрт-О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старос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8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Сизов С.П., Макаренко Т.Н., Геккель А.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Сизов С.П., Макаренко Т.Н., Геккель А.Б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2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3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5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9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9"/>
    <w:qFormat/>
    <w:pPr>
      <w:spacing w:before="280" w:after="280"/>
    </w:pPr>
    <w:rPr>
      <w:rFonts w:ascii="Times New Roman" w:hAnsi="Times New Roman" w:cs="Times New Roman"/>
    </w:rPr>
  </w:style>
  <w:style w:type="paragraph" w:styleId="Style3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3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obd-memorial.ru/html/index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7-04-25T10:39:00Z</cp:lastPrinted>
  <dcterms:modified xsi:type="dcterms:W3CDTF">2017-04-25T04:40:00Z</dcterms:modified>
  <cp:revision>803</cp:revision>
  <dc:subject/>
  <dc:title/>
</cp:coreProperties>
</file>