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pt;width:85.35pt;height:11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4576423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988060"/>
                <wp:effectExtent l="5080" t="5080" r="1651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88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5.65pt;width:95.95pt;height:77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988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0.03.2018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7.8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30.03.2018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Уважаемые жители  муницпального образован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здравляем пенсионеров, родившихся в апреле!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Желаем счастья, долгих лет,</w:t>
        <w:br/>
        <w:t>Здоровья больше год от года</w:t>
        <w:br/>
        <w:t>И жизнь прожить, не зная бед.</w:t>
        <w:br/>
        <w:t>Пусть улыбнется вам погода.</w:t>
        <w:br/>
        <w:t>Пускай подарит солнца луч,</w:t>
        <w:br/>
        <w:t>Удачу в жизни, свет в ваш дом.</w:t>
        <w:br/>
        <w:t>На небосклоне пусть — без туч,</w:t>
        <w:br/>
        <w:t>А все проблемы станут сном!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77" w:right="737" w:gutter="0" w:header="0" w:top="539" w:footer="17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077" w:right="737" w:gutter="0" w:header="0" w:top="539" w:footer="17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ономарева Л.М. – 23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Нечегина Г.И. – 16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Аржаных Е.А. -25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уковишниковаЗ.Г.– 13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улешова Л.А. – 28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амочернова Л.С. – 06.04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ухарева Т.К. – 01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Лазарева В.С. – 08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Чучалина Т.В. – 29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Овчинникова О.Г. – 29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онарина Н.И. – 18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азакова В.В. – 16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удамоева Н.С. – 12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Лежнина Т.А. – 17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Мочалова А.И. – 10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Мягкова Н.Н. – 17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Бердникова Т.Л. – 24.04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Чувакина Г.А. – 22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Чупилина Н.А. - 30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Борисова С.В. - 13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анина Т.Е. - 09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Борисенко Н.И. - 21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емьянова Г.С. - 05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Базарова Л.К. - 04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Лященко М.К. - 20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омигалова А.В. - 20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Бердников В.Л. – 24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Фридель Э.А. – 03.04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Чернышов А.П. – 21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Мацкевич А.М. – 15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едько В.И. – 30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Федин А.П. – 08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вязев А.И. – 01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Южиков А.П. – 12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анин А.С. - 03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ервухин В.Е. - 27.04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Лаптев С.Л.-12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Осипов А.И. - 03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опов М.Г. - 02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анин А.С. - 03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утепов С.А. - 26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sectPr>
          <w:type w:val="continuous"/>
          <w:pgSz w:w="11906" w:h="16838"/>
          <w:pgMar w:left="1077" w:right="737" w:gutter="0" w:header="0" w:top="539" w:footer="170" w:bottom="73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413" w:leader="none"/>
        </w:tabs>
        <w:ind w:first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</w:p>
    <w:p>
      <w:pPr>
        <w:pStyle w:val="Normal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Б. Сурдина Глава Скалинского сельсовета</w:t>
      </w:r>
    </w:p>
    <w:p>
      <w:pPr>
        <w:pStyle w:val="Normal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Апатьева Председатель женсовета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.А.Токарева Председатель Совета ветеранов</w:t>
      </w:r>
    </w:p>
    <w:p>
      <w:pPr>
        <w:pStyle w:val="Normal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===============   ===============   =============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ажаемые жители муниципального образования Скалинский сельсовет!</w:t>
      </w:r>
    </w:p>
    <w:p>
      <w:pPr>
        <w:pStyle w:val="Normal"/>
        <w:jc w:val="center"/>
        <w:rPr>
          <w:rFonts w:cs="Courier New"/>
          <w:b/>
          <w:b/>
          <w:sz w:val="18"/>
          <w:szCs w:val="18"/>
          <w:u w:val="single"/>
        </w:rPr>
      </w:pPr>
      <w:r>
        <w:rPr>
          <w:rFonts w:cs="Courier New"/>
          <w:b/>
          <w:sz w:val="18"/>
          <w:szCs w:val="18"/>
          <w:u w:val="single"/>
        </w:rPr>
        <w:t>Доводим до Вашего сведения информаци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Бесплатная юридическая помощь и консультации адвоката малоимущим гражданам (справка из Центра соц. обслуживания), инвалидам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 группы, детям-сиротам.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 ведет адвокат Бондаренко Елена Анатольевна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.п. Колывань, ул. М.Горького, д. 53, оф. 311 (ТД «Кривцов»)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ись по телефону, тел. 8-913-719-76-75, 8-953-788-58-6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===========   ==========   =========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В общественной приёмной Губернатора области 4 апреля 2018 года с 14-00 до 16-00 по бесплатному тел. 8-800-700-84-73 будет проведена "прямая линия" , по вопросам организации медицинской помощи, лекарственного обеспечения и строительства медицинских учреждений на территории Новосибирской области. В "прямой линии" примут участие специалисты министерства здравоохранения Новосибирской област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=========  ============  ========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звещение 2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Администрация Скалинского сельсовета информирует население о предоставлении земельного участка, с кадастровым номером 54:10:028205:1064, категории земель: земли населенных пунктов, предназначенного под жилую застройку индивидуальную, площадью 1287 кв.м., местоположение земельного участка: Новосибирская область, Колыванский район, село Скала, улица Сибирская, д. 26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формированный земельный участок будет предоставлен на праве аре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раждане, заинтересованные в предоставлении вышеуказанного земельного участка в течении 30 дней с даты опубликования настоящего извещения в праве подавать заявления о намерении учувствовать в аукционе на право заключения договора аренды земельного участка. Заявления принимаются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 адресу: </w:t>
      </w:r>
      <w:r>
        <w:rPr>
          <w:rFonts w:cs="Times New Roman" w:ascii="Times New Roman" w:hAnsi="Times New Roman"/>
          <w:sz w:val="18"/>
          <w:szCs w:val="18"/>
        </w:rPr>
        <w:t>Новосибирская область, Колыванский район, с. Скала, ул. Чехова, 47, в рабочие дни с 8.30 час. до 13.00 час. и с 14.00 час. до 16.00 час. до 29.04.2018 г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Администрация Скалинского сельсовета 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Управление ветеринарии Колыва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оводит до сведения владельцев скота в личных подсобных хозяйствах 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рафик весенних ветеринарно-профилактических мероприятий по Колыванскому району: 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упного рогатого скота, овец и коз, лошадей будет проводиться с 7-00 до 9-00 часов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Мероприятия в два этапа :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>В 1-й день: взятие крови для исследования на бруцеллез, лейкоз; введение туберкулина для исследования на туберкулез, биркование крупного рогатого скота и чипирование лошадей.</w:t>
      </w:r>
    </w:p>
    <w:p>
      <w:pPr>
        <w:pStyle w:val="Normal"/>
        <w:tabs>
          <w:tab w:val="clear" w:pos="708"/>
          <w:tab w:val="left" w:pos="405" w:leader="none"/>
          <w:tab w:val="left" w:pos="49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>Через 3 дня (72 часа) : читка реакции на введенный туберкулин, вакцинация против сибирской язвы и эмкара, вакцинация лошадей и овец(коз) против сибирской язвы, свиней против чумы.</w:t>
        <w:tab/>
        <w:t xml:space="preserve">     </w:t>
      </w:r>
    </w:p>
    <w:p>
      <w:pPr>
        <w:pStyle w:val="Normal"/>
        <w:tabs>
          <w:tab w:val="clear" w:pos="708"/>
          <w:tab w:val="left" w:pos="405" w:leader="none"/>
          <w:tab w:val="left" w:pos="49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Убой животных на мясо разрешается после вакцинации через 14 дн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103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765"/>
        <w:gridCol w:w="2495"/>
        <w:gridCol w:w="230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п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и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кал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. - 27.04.18 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брига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Амб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. - 10.05.18 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брига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Пристань-Почта, 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т-О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. - 10.05.18 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0-00  до 11-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Обработке подлежит скот с 6-ти месячного возраста и старше. Явка строго обязательна. В случае не предоставления животных для ветеринарных обработок владельцы будут привлечены к административной ответственности по ст.10.6.КОАП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Стоимость обработки 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 головы КРС                   - 250 руб (с биркованием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головы лошади              - 400 руб ( с чипированием),       1 головы лошади             - 150 руб ( без чипирован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головы овцы(козы)       - 400 руб (с чипированием) ,       1 головы овцы (козы)    -   150 руб (без чипирован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головы свиньи                - 66,95 руб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иркование 1 головы КРС – 35 руб. ,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иркование 1 головы овцы(козы) – 30 руб.,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зов вет.врача на дом    - 100 руб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цензия № Д-114651    </w:t>
        <w:tab/>
        <w:t>Начальник ГБУ НСО "Управление ветеринарии Колыванского района НСО" А.И.Федотов</w:t>
      </w:r>
    </w:p>
    <w:p>
      <w:pPr>
        <w:pStyle w:val="Normal"/>
        <w:ind w:left="113" w:right="113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==================    =================   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ПОДКЛЮЧЕНИЯ (ТЕХНОЛОГИЧЕСКОГО ПРИСОЕДИНЕНИЯ) ОБЪЕКТОВ КАПИТАЛЬНОГО СТРОИТЕЛЬСТВА К СЕТЯМ ГАЗОРАСПРЕДЕЛЕНИЯ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дключение (технологическое присоединение) объектов капитального строительства к сети газораспределения осуществляется в следующем порядк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направление заявителем исполнителю запроса о предоставлении технических условий на подключение (технологическое присоединение) объектов капитального строительства к сетям газораспределения по типовым форма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выдача технических условий в случае направления заявителем запроса о предоставлении технических усло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заключение договора о подключении (технологическом присоединении) объектов капитального строительства к сети газораспределения (далее - договор о подключении) с приложением технических условий, являющихся неотъемлемым приложением к договору о подключении, по типовым форма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выполнение заявителем и исполнителем технических усло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) составление акта о готовности сетей газопотребления и газоиспользующего оборудования объекта капитального строительства к подключению (технологическому присоединению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) осуществление исполнителем фактического присоединения и составление акта о подключении (технологическом присоединении), содержащего информацию о разграничении имущественной принадлежности и эксплуатационной ответственности сторон (далее - акт о подключении (технологическом присоединении), по типовой фор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остановлением Правительства Российской Федерации от 15.06.2017 № 713 «Об утверждении типовых форм документов, необходимых для подключения (технологического присоединения) объектов капитального строительства к сети газораспределения, и о внесении изменений в Правила подключения (технологического присоединения) объектов капитального строительства к сетям газораспределения» (ссылка на сайт – КонсультантПлюс: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consultant.ru/document/cons_doc_LAW_218254/</w:t>
        </w:r>
      </w:hyperlink>
      <w:r>
        <w:rPr>
          <w:rFonts w:cs="Times New Roman" w:ascii="Times New Roman" w:hAnsi="Times New Roman"/>
          <w:sz w:val="18"/>
          <w:szCs w:val="18"/>
        </w:rPr>
        <w:t>) утверждены типовые формы документов, необходимых для подключения (технологического присоединения) объектов капитального строительства к сети газораспредел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запроса о предоставлении технических условий на подключение (технологическое присоединение) объектов капитального строительства к сети газораспред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технических условий на подключение (технологическое присоединение) объектов капитального строительства к сетям газораспред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заявки о заключении договора о подключении (технологическом присоединении) объектов капитального строительства к сети газораспред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договора о подключении (технологическом присоединении) объектов капитального строительства к сети газораспред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акта о подключении (технологическом присоединен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акта разграничения имущественной принадлеж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акта разграничения эксплуатационной ответственности сторо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акта о готовности сетей газопотребления и газоиспользующего оборудования объекта капитального строительства к подключению (технологическому присоединению)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============    ===========   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Макаренко Т.Н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Макаренко Т.Н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993" w:right="567" w:gutter="0" w:header="0" w:top="425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3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www.consultant.ru/document/cons_doc_LAW_218254/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8-04-13T15:40:00Z</cp:lastPrinted>
  <dcterms:modified xsi:type="dcterms:W3CDTF">2018-04-13T08:41:00Z</dcterms:modified>
  <cp:revision>795</cp:revision>
  <dc:subject/>
  <dc:title/>
</cp:coreProperties>
</file>