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988132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6.03.201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6.03.2014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.03.2014г.</w:t>
        <w:tab/>
        <w:tab/>
        <w:tab/>
        <w:tab/>
        <w:tab/>
        <w:tab/>
        <w:tab/>
        <w:tab/>
        <w:tab/>
        <w:tab/>
        <w:t xml:space="preserve">   №  116   </w:t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right="-2" w:hanging="0"/>
        <w:rPr>
          <w:sz w:val="24"/>
        </w:rPr>
      </w:pPr>
      <w:r>
        <w:rPr>
          <w:sz w:val="24"/>
        </w:rPr>
        <w:t>О временном ограничении движения транспортных средств на дорогах</w:t>
      </w:r>
    </w:p>
    <w:p>
      <w:pPr>
        <w:pStyle w:val="TextBody"/>
        <w:ind w:right="-2" w:hanging="0"/>
        <w:rPr/>
      </w:pPr>
      <w:r>
        <w:rPr>
          <w:sz w:val="24"/>
        </w:rPr>
        <w:t>Скалинского сельсовета Колыванского района Новосибирской области</w:t>
      </w:r>
    </w:p>
    <w:p>
      <w:pPr>
        <w:pStyle w:val="TextBody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В целях обеспечения безопасности дорожного движения и сохранности дорожного полотна в населенных пунктах Скалинского сельсовета Колыванского района Новосибирской области в неблагоприятных условиях весеннего периода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5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7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вести с 01.04.2014 г. по  30.05.2014 г. временное ограничение движения грузового транспорта и тракторов всех видов и модификаций по всем улицам села Скала, д.Амба и д.Юрт-Ора.  . </w:t>
        <w:br/>
        <w:t xml:space="preserve">         2.  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 доставка сжиженного газа в баллонах для нужд населения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 </w:t>
        <w:br/>
        <w:t xml:space="preserve">         3. Директору МУП «Скалинский Жилкомхоз» Гридневу А.В. на период действия временного ограничения движения транспортных средств обеспечить установку дорожных знаков, предусмотренных Правилами дорожного движения </w:t>
      </w:r>
      <w:r>
        <w:rPr>
          <w:rFonts w:cs="Times New Roman" w:ascii="Times New Roman" w:hAnsi="Times New Roman"/>
          <w:b/>
          <w:bCs/>
        </w:rPr>
        <w:t xml:space="preserve">РФ. </w:t>
        <w:br/>
        <w:t xml:space="preserve">        </w:t>
      </w:r>
      <w:r>
        <w:rPr>
          <w:rFonts w:cs="Times New Roman" w:ascii="Times New Roman" w:hAnsi="Times New Roman"/>
        </w:rPr>
        <w:t xml:space="preserve"> 4. В исключительных случаях (неотложные нужды владельцев личных подсобных хозяйств, непредвиденные обстоятельства и т.д.) разрешить проезд транспорта по улицам населенных пунктов Скалинского сельсовета в период временного ограничения движения по разовым пропускам. </w:t>
      </w:r>
    </w:p>
    <w:p>
      <w:pPr>
        <w:pStyle w:val="Normal"/>
        <w:spacing w:lineRule="auto" w:line="360"/>
        <w:ind w:firstLine="570"/>
        <w:rPr/>
      </w:pPr>
      <w:r>
        <w:rPr>
          <w:rFonts w:cs="Times New Roman" w:ascii="Times New Roman" w:hAnsi="Times New Roman"/>
        </w:rPr>
        <w:t xml:space="preserve">5. Согласно «Регламента оказания муниципальных услуг» за выдачу разового пропуска взимается Государственная пошлина в размере 1000 рублей по следующему КБК 011 108 071750 11 000 110. Выдача пропусков производится по заявлениям граждан в администрации Скалинского сельсовета по адресу: с. Скала, ул. Чехова, 47. </w:t>
        <w:br/>
        <w:t xml:space="preserve">         6. Рекомендовать Главному государственному инспектору Безопасности дорожного движения по Колыванскому району Петухову В.Ю.  обеспечить контроль движения транспортных средств на период действия временного ограничения движения транспортных средств. </w:t>
      </w:r>
    </w:p>
    <w:p>
      <w:pPr>
        <w:pStyle w:val="Normal"/>
        <w:spacing w:lineRule="auto" w:line="360"/>
        <w:ind w:firstLine="57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 Директору МУП «Скалинский Жилкомхоз» Гридневу А.В.   согласовать маршрут движения ассенизаторской машины, исключая проезд по улицам Чехова-Калинина.</w:t>
        <w:br/>
        <w:t xml:space="preserve">         8. Данное постановление опубликовать в газете «Скалинский вестник». </w:t>
        <w:br/>
        <w:t xml:space="preserve">         9. Контроль за исполнением постановления оставляю за собой. </w:t>
        <w:br/>
        <w:t xml:space="preserve">Глава Скалинского сельсовета Колыванского района Новосибирской области                 Н.Б. Сурдина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==================       ==================     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односельчане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В целях недопущения несчастных случаев и происшествий, гибели и травматизма людей на водных объектах Скалинского сельсовета,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запрещается</w:t>
      </w:r>
      <w:r>
        <w:rPr>
          <w:rFonts w:cs="Times New Roman" w:ascii="Times New Roman" w:hAnsi="Times New Roman"/>
          <w:b/>
        </w:rPr>
        <w:t xml:space="preserve"> выезд автомобильного транспорта и выход людей на лед в весенний период. Берегите свои жизни и жизни своих близких, не допускайте детских игр на льду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======================    ==========================    =====================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жители населенных пунктов Скалинского сельсовета!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им до сведения информацию инспекции по пожарному надзору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Выпил, закурил, уснул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По данным статистики за период с 1 января по 16 марта в 2014 году в ОНД по Колыванскому району зарегистрировано 22 сообщения о происшествиях, 8 из которых составили пожары, погибло 2 человек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Большинство пожаров происходит в жилье. Основным условием, способствующем гибели людей, стало алкогольное опьянени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15 марта в 10 часов 00 минут на пункт связи ПЧ-63 поступило сообщение о том, что по адресу  Колыванский район д. Юрт- Ора ул. Горская д. 26 горит бревенчатый жилой дом. Прибыв на место вызова в 10 часов 20 минут, было обнаружено. Что из окон дома идёт дым, в комнате горит диван  и пол под ним. При тушении пожара местным население до прибытия подразделений пожарной охраны были обнаружены и извлечены тела двоих погибших- мужчины 1976 г.р. и женщины 1963 г.р. Причиной пожара послужила- неосторожность при курен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Курящих в нашей стране пока еще много, отсюда и велика вероятность пожара. Нередко можно наблюдать, как отдельные люди, прикуривая, бросают горящие спички и окурки куда попало, курят в запрещенных местах, кладут окурки на деревянные предметы, вблизи вещей способных воспламениться при малейшем соприкосновении с огнем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Очень опасно курить лежа в постели, особенно в нетрезвом состоянии. Курящий засыпает, сигарета падает на постельные принадлежности и происходит пожар. Как правило, в этом случае курильщик получает сильнейшие ожоги или погибает. Если вовремя не потушить сигарету, от нее может загореться одежда или мебель. Даже потушенные сигареты не следует бросать в урны с бумагами и другими горючими отходами, нельзя в качестве пепельницы использовать бумажные кульки, коробки от спичек или сигарет - они  могут воспламениться. Ни в  коем случае нельзя курить в гараже- близость автомобиля и легковоспламеняющихся жидкостей. Важно иметь на месте курения пепельницу и курить в тех местах, где меньше всего горючих материалов (лестничная клетка, балкон, кухня), не бросать непогашенные сигареты в мусорные ведра, шахты мусоросборников, с балконов и лоджий. Нужно следить за тем, чтобы спички или сигареты не попадали в руки маленьким детям.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возник пожар, в первую очередь немедленно сообщите об этом в пожарную охрану по телефону «01» по сотовому телефону «010» (вызов является бесплатным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Неосторожность при курении, особенно в нетрезвом состоянии – одна из самых распространенных причин возникновения пожаров, приводящих к гибели людей, помимо того что курильщик может сгореть сам из-за его безответственного поведения могут пострадать или погибнуть невинные люди. </w:t>
      </w:r>
    </w:p>
    <w:p>
      <w:pPr>
        <w:pStyle w:val="Normal"/>
        <w:ind w:firstLine="3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ый инспектор по пожарному надзору </w:t>
      </w:r>
    </w:p>
    <w:p>
      <w:pPr>
        <w:pStyle w:val="Normal"/>
        <w:ind w:firstLine="3420"/>
        <w:rPr/>
      </w:pPr>
      <w:r>
        <w:rPr>
          <w:rFonts w:cs="Times New Roman" w:ascii="Times New Roman" w:hAnsi="Times New Roman"/>
          <w:sz w:val="20"/>
          <w:szCs w:val="20"/>
        </w:rPr>
        <w:t>Колыванского района лейтенант внутренней службы А.В. Полива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0" w:top="426" w:footer="17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3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3246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7.95pt,6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642100" cy="927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Сизов С.П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Сизов С.П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1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5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5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4-03-27T15:31:00Z</cp:lastPrinted>
  <dcterms:modified xsi:type="dcterms:W3CDTF">2014-03-27T08:32:00Z</dcterms:modified>
  <cp:revision>299</cp:revision>
  <dc:subject/>
  <dc:title/>
</cp:coreProperties>
</file>