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34368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4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4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жители муниципального образования Доводим до Вашего свед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7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ятна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17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6"/>
        <w:tabs>
          <w:tab w:val="clear" w:pos="360"/>
          <w:tab w:val="clear" w:pos="4800"/>
          <w:tab w:val="left" w:pos="9356" w:leader="none"/>
          <w:tab w:val="left" w:pos="9923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 Совета депутатов Скалинского сельсовета «О бюджете Скалинского сельсовета Колыванского района Новосибирской области   на 2017 г. и плановый период 2018-2019гг.  от 22.12.2016 г. № 63»</w:t>
      </w:r>
    </w:p>
    <w:p>
      <w:pPr>
        <w:pStyle w:val="26"/>
        <w:ind w:right="566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7 год и плановый период 2018-2019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 Совета депутатов Скалинского сельсовета Колыванского района Новосибирской области от 22.12.2016 года № 63 </w:t>
      </w:r>
      <w:r>
        <w:rPr>
          <w:rFonts w:cs="Times New Roman" w:ascii="Times New Roman" w:hAnsi="Times New Roman"/>
          <w:sz w:val="18"/>
          <w:szCs w:val="18"/>
        </w:rPr>
        <w:t>« О бюджете Скалинского сельсовета Колыванского района Новосибирской области   на 2017 г. и плановый период 2018-2019гг.»;  № 67от28.02.2017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(далее бюджет Скалинского сельсовета) на 2017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Общий объем доходов  бюджета  Скалинского сельсовета в сумме –  30 869,2 тыс. руб., в том числе общий объё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18"/>
          <w:szCs w:val="18"/>
        </w:rPr>
        <w:t>24687,9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31 314,3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Бюджет Скалинского сельсовета дефицитный в сумме 445,1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,2 приложения № 3 Решения Совета депутатов Скалинского сельсовета Колыванского района Новосибирской области от 22.12.2016 года № 63 «Доходная часть бюджета Скалинского сельсовета на 2017год.»,  приложения № 1 к настоящему решению</w:t>
        <w:tab/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>4.</w:t>
      </w:r>
      <w:r>
        <w:rPr>
          <w:sz w:val="18"/>
          <w:szCs w:val="18"/>
        </w:rPr>
        <w:t xml:space="preserve"> Внести изменения </w:t>
      </w:r>
      <w:r>
        <w:rPr>
          <w:b w:val="false"/>
          <w:sz w:val="18"/>
          <w:szCs w:val="18"/>
        </w:rPr>
        <w:t>в таблицу 1,2 приложения №5 Решения Совета депутатов Скалинского сельсовета Колыванского района Новосибирской области от 22.12.2016 года № 63 «Распределение бюджетных ассигнований по разделам        и подразделам, целевым статьям и видам расходов на  2017  год .», согласно приложения №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8"/>
          <w:szCs w:val="18"/>
        </w:rPr>
        <w:t>5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изменения </w:t>
      </w:r>
      <w:r>
        <w:rPr>
          <w:b w:val="false"/>
          <w:sz w:val="18"/>
          <w:szCs w:val="18"/>
        </w:rPr>
        <w:t>в таблицу 1 приложения № 6 Решения Совета депутатов Скалинского сельсовета Колыванского района Новосибирской области от 22.12.2016 года № 63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2017   год»,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согласно приложения №3 к настоящему решению.</w:t>
      </w:r>
    </w:p>
    <w:p>
      <w:pPr>
        <w:pStyle w:val="212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8"/>
          <w:szCs w:val="18"/>
        </w:rPr>
        <w:t xml:space="preserve">            </w:t>
      </w:r>
      <w:r>
        <w:rPr>
          <w:b w:val="false"/>
          <w:bCs/>
          <w:iCs/>
          <w:sz w:val="18"/>
          <w:szCs w:val="18"/>
        </w:rPr>
        <w:t>на 2017</w:t>
      </w:r>
      <w:r>
        <w:rPr>
          <w:b w:val="false"/>
          <w:sz w:val="18"/>
          <w:szCs w:val="18"/>
        </w:rPr>
        <w:t>год согласно таблице 1 приложения № 4 к настоящему Решению;</w:t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7.</w:t>
      </w:r>
      <w:r>
        <w:rPr>
          <w:b w:val="false"/>
          <w:sz w:val="18"/>
          <w:szCs w:val="18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ab/>
        <w:t>Н.Б. Сурди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от 24.04.2017 №72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От 22.12.2016  № 6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7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9"/>
        <w:gridCol w:w="992"/>
        <w:gridCol w:w="992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1,3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21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4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2</w:t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4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3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4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4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0000 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8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8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4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0216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0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посе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 государственной программы Новосибирской области «Развитие  физической культуры и спорта в Новосибирской области на 2015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000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5160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69,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2</w:t>
      </w:r>
    </w:p>
    <w:p>
      <w:pPr>
        <w:pStyle w:val="Normal"/>
        <w:ind w:left="311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 От 24.04.2017г.  № 72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 От 22.12.2016  № 6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8"/>
          <w:szCs w:val="18"/>
        </w:rPr>
        <w:t>на  2017 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2</w:t>
            </w:r>
          </w:p>
        </w:tc>
      </w:tr>
      <w:tr>
        <w:trPr>
          <w:trHeight w:val="1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39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9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4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68,5 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на неотложные аварийно-восстановительные работ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8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3,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3</w:t>
      </w:r>
    </w:p>
    <w:p>
      <w:pPr>
        <w:pStyle w:val="Normal"/>
        <w:ind w:left="2977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 От 24.04.2017г.  № 72</w:t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ind w:left="3402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Скалинского сельсовета От 22.12.2016 № 63 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8"/>
          <w:szCs w:val="18"/>
        </w:rPr>
        <w:t>на  2017  год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09"/>
        <w:gridCol w:w="567"/>
        <w:gridCol w:w="1776"/>
        <w:gridCol w:w="709"/>
        <w:gridCol w:w="996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2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3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3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41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8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 решений, принятых органами в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3,3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3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3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4,3</w:t>
            </w:r>
          </w:p>
        </w:tc>
      </w:tr>
    </w:tbl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от 24.04.2017 № 72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от 22.12.2016 № 6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7 год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84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    ----------------------------   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то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х слушаний, по вопросу "Отчет об исполнении бюджета Скалинского сельсовета за 2015 год", состоявшихся 21.04.2017 год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Организационный комитет предлагает Совету депутатов Скалинского сельсовета вынести на очередную сессию вопрос об исполнении бюджета Скалинского сельсовета за 2015 год для рассмотрения и утверждения в редакции опубликованной в приложении к газете "Скалинский вестник" от 11.04.2017 г. № 10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Председатель </w:t>
        <w:tab/>
        <w:tab/>
        <w:tab/>
        <w:t>Сурдина Н.Б</w:t>
      </w:r>
    </w:p>
    <w:p>
      <w:pPr>
        <w:pStyle w:val="Normal"/>
        <w:ind w:firstLine="22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4-17T14:50:00Z</cp:lastPrinted>
  <dcterms:modified xsi:type="dcterms:W3CDTF">2017-05-10T09:19:00Z</dcterms:modified>
  <cp:revision>804</cp:revision>
  <dc:subject/>
  <dc:title/>
</cp:coreProperties>
</file>