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71117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04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04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важаемые жители муниципального образования Скалинский сельсовет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 апреля 2018 год а в 12 -00 часов дня в Скалинском Доме культ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по адресу: с.Скала, ул.Калинина д.3 состоится собрание граждан по вопросу "об участии в конкурсном отборе проектов развития территорий муниципальных образований Новосибирской области, основанных на местных инициативах ". Повестка дн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О выборе проек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О формировании инициативной групп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б определении параметров проек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4) О размере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Администрация 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=============   =============   ==========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3.2018г.</w:t>
        <w:tab/>
        <w:tab/>
        <w:tab/>
        <w:tab/>
        <w:tab/>
        <w:tab/>
        <w:tab/>
        <w:tab/>
        <w:tab/>
        <w:tab/>
        <w:t xml:space="preserve">   № 71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0348" w:leader="none"/>
        </w:tabs>
        <w:ind w:right="-2" w:hanging="0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 введении временного ограничения движения транспортных средств по автомобильным дорогам общего пользования местного значения на территории Скалинского сельсовета в весенний и летний периоды 2018 года.   </w:t>
      </w:r>
    </w:p>
    <w:p>
      <w:pPr>
        <w:pStyle w:val="TextBody"/>
        <w:ind w:right="695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14 Федерального закона от 10.12.1995 № 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период возникновения сезонных неблагоприятных  природно-климатических условий,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Ввести с   01.04.2018г. по 30.04.2018г. временное весеннее ограничение движения   транспортных средств по автомобильным дорогам  Скалинского сельсовета с нагрузкой на ось более 3.5 тонн без специального разрешения, выдаваемого Администрацией Скалинского сельсовет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         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>2.  Ввести временное летнее ограничение движения для транспортных средств, осуществляющих перевозки тяжеловесных грузов по автомобильным дорогам Скалинского сельсовета местного значения с асфальтобетонным покрытием при значениях дневной температуры воздуха свыше 3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 с 15 июня по 15 июля 2018 года.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Ф. </w:t>
        <w:b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4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 5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6. Данное постановление опубликовать в газете «Скалинский вестник». </w:t>
        <w:br/>
        <w:t xml:space="preserve">           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Скалинского сельсовета Колыванского района Новосибирской области       Н.Б. Сурди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  =================  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аш контроль» способствует повышению качества госуслуг</w:t>
      </w:r>
    </w:p>
    <w:p>
      <w:pPr>
        <w:pStyle w:val="Normal"/>
        <w:ind w:firstLine="709"/>
        <w:rPr>
          <w:sz w:val="18"/>
          <w:szCs w:val="18"/>
        </w:rPr>
      </w:pPr>
      <w:r>
        <w:rPr>
          <w:bCs/>
          <w:sz w:val="18"/>
          <w:szCs w:val="18"/>
        </w:rPr>
        <w:t>Каждый гражданин нашей страны может оставить отзыв о полученной госуслуге на портале «</w:t>
      </w:r>
      <w:hyperlink r:id="rId4">
        <w:r>
          <w:rPr>
            <w:rStyle w:val="InternetLink"/>
            <w:sz w:val="18"/>
            <w:szCs w:val="18"/>
          </w:rPr>
          <w:t>Ваш контроль</w:t>
        </w:r>
      </w:hyperlink>
      <w:r>
        <w:rPr>
          <w:bCs/>
          <w:sz w:val="18"/>
          <w:szCs w:val="18"/>
        </w:rPr>
        <w:t>». Сайт способствует повышению качества оказываемых госуслуг и работы различных ведомств. Государственные учреждения, предоставляющие населению госуслуги, ежедневно обязаны проверять отзывы граждан о качестве услуг.</w:t>
      </w:r>
    </w:p>
    <w:p>
      <w:pPr>
        <w:pStyle w:val="Normal"/>
        <w:ind w:firstLine="709"/>
        <w:rPr/>
      </w:pPr>
      <w:r>
        <w:rPr>
          <w:sz w:val="18"/>
          <w:szCs w:val="18"/>
        </w:rPr>
        <w:t>Сайт «Ваш контроль» позволяет в режиме реального времени по пятибалльной шкале оценить качество полученной госуслуги, поставить общую оценку работе ведомства,  приложить фото- и видеоматериалы. Заявителям также доступны для просмотра оценки и отзывы выбранного ведомства, оставленные другими пользователями сайта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Чтобы оставить отзыв на сайте «Ваш контроль», обязательно нужно авторизоваться. Это можно сделать при помощи аккаунта на сайте </w:t>
      </w:r>
      <w:hyperlink r:id="rId5">
        <w:r>
          <w:rPr>
            <w:rStyle w:val="InternetLink"/>
            <w:sz w:val="18"/>
            <w:szCs w:val="18"/>
          </w:rPr>
          <w:t>госуслуг</w:t>
        </w:r>
      </w:hyperlink>
      <w:r>
        <w:rPr>
          <w:sz w:val="18"/>
          <w:szCs w:val="18"/>
        </w:rPr>
        <w:t xml:space="preserve"> (при его наличии).</w:t>
      </w:r>
    </w:p>
    <w:p>
      <w:pPr>
        <w:pStyle w:val="Normal"/>
        <w:ind w:firstLine="709"/>
        <w:rPr/>
      </w:pPr>
      <w:r>
        <w:rPr>
          <w:sz w:val="18"/>
          <w:szCs w:val="18"/>
        </w:rPr>
        <w:t>После регистрации нужно найти услугу, о которой вы хотите оставить отзыв и выбрать ведомство или подразделение органа власти из предложенного списка. После чего оцените качество услуги посредством анкеты, заполните отзыв в свободной форме, при необходимости приложите фотографии или документы для экспертной оценки обращения.</w:t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============  ============ ==========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уальная информация об объектах недвижимости в несколько кликов</w:t>
      </w:r>
    </w:p>
    <w:p>
      <w:pPr>
        <w:pStyle w:val="Style30"/>
        <w:spacing w:before="0" w:after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сайте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Росреестра</w:t>
        </w:r>
      </w:hyperlink>
      <w:r>
        <w:rPr>
          <w:rFonts w:cs="Calibri" w:ascii="Calibri" w:hAnsi="Calibri"/>
          <w:sz w:val="18"/>
          <w:szCs w:val="18"/>
        </w:rPr>
        <w:t xml:space="preserve"> функционирует бесплатный электронный сервис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 xml:space="preserve">«Справочная информация по объектам недвижимости в режиме 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online</w:t>
        </w:r>
        <w:r>
          <w:rPr>
            <w:rStyle w:val="InternetLink"/>
            <w:rFonts w:cs="Calibri" w:ascii="Calibri" w:hAnsi="Calibri"/>
            <w:sz w:val="18"/>
            <w:szCs w:val="18"/>
          </w:rPr>
          <w:t>»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ервис доступен на главной странице сайта ведомства в разделе </w:t>
      </w:r>
      <w:hyperlink r:id="rId8">
        <w:r>
          <w:rPr>
            <w:rStyle w:val="InternetLink"/>
            <w:sz w:val="18"/>
            <w:szCs w:val="18"/>
          </w:rPr>
          <w:t>«Электронные услуги и сервисы».</w:t>
        </w:r>
      </w:hyperlink>
      <w:r>
        <w:rPr>
          <w:sz w:val="18"/>
          <w:szCs w:val="18"/>
        </w:rPr>
        <w:t xml:space="preserve"> Данный ресурс позволяет граждан оперативно получать актуальную информацию из Единого государственного реестра недвижимости об интересующих объектах недвижимости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На странице сервиса представлено меню для поиска объектов недвижимости. Получить информацию можно как о земельных участках, так и об объектах капитального строительства по одному из критериев: кадастровому номеру, условному номеру, адресу или номеру права. После ввода информации необходимо нажать кнопку «Сформировать запрос». По запросу сервис автоматически найдет объект в базе данных. При наличии сведений об объекте в Едином реестре недвижимости, вы получите расширенную справочную информацию. Площадь, кадастровая стоимость, кадастровый номер и статус объекта, дата постановки на учет, форма собственности, права и ограничения – это и много другое можно узнать из справочной информации, собранной по вашему запросу. Также сервис позволяет «Найти объект на публичной кадастровой карте»: данная кнопка находится ниже справочной информационной таблицы.  По щелчку вы оказываетесь на другом сервисе Росреестра </w:t>
      </w:r>
      <w:hyperlink r:id="rId9">
        <w:r>
          <w:rPr>
            <w:rStyle w:val="InternetLink"/>
            <w:sz w:val="18"/>
            <w:szCs w:val="18"/>
          </w:rPr>
          <w:t>«Публичная кадастровая карта».</w:t>
        </w:r>
      </w:hyperlink>
      <w:r>
        <w:rPr>
          <w:sz w:val="18"/>
          <w:szCs w:val="18"/>
        </w:rPr>
        <w:t xml:space="preserve"> На карте можно посмотреть расположение объекта недвижимости и имеющиеся его характеристики.</w:t>
      </w:r>
    </w:p>
    <w:p>
      <w:pPr>
        <w:pStyle w:val="Normal"/>
        <w:ind w:firstLine="709"/>
        <w:rPr/>
      </w:pPr>
      <w:r>
        <w:rPr>
          <w:sz w:val="18"/>
          <w:szCs w:val="18"/>
        </w:rPr>
        <w:t>Сервис дает возможность в несколько кликов получать точные и достоверные сведения об объектах недвижимости не выходя из дома или офиса, что экономит время и деньги граждан.</w:t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============   ==========   ==========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Calibri" w:hAnsi="Calibri"/>
          <w:b/>
          <w:sz w:val="18"/>
          <w:szCs w:val="18"/>
        </w:rPr>
        <w:t>Внесение сведений о границах в ЕГРН в порядке межведомственного информационного взаимодействия</w:t>
      </w:r>
    </w:p>
    <w:p>
      <w:pPr>
        <w:pStyle w:val="Default"/>
        <w:ind w:firstLine="709"/>
        <w:rPr/>
      </w:pPr>
      <w:r>
        <w:rPr>
          <w:rFonts w:cs="Times New Roman" w:ascii="Calibri" w:hAnsi="Calibri"/>
          <w:sz w:val="18"/>
          <w:szCs w:val="18"/>
        </w:rPr>
        <w:t xml:space="preserve">Важную роль в системе ведения и наполнения Единого государственного реестра недвижимости играет межведомственное информационное взаимодействие органов государственной власти и различных ведомств с органом регистрации прав. </w:t>
      </w:r>
    </w:p>
    <w:p>
      <w:pPr>
        <w:pStyle w:val="Default"/>
        <w:ind w:firstLine="709"/>
        <w:rPr/>
      </w:pPr>
      <w:r>
        <w:rPr>
          <w:rFonts w:cs="Times New Roman" w:ascii="Calibri" w:hAnsi="Calibri"/>
          <w:sz w:val="18"/>
          <w:szCs w:val="18"/>
        </w:rPr>
        <w:t xml:space="preserve">Федеральный закон от 13.07.2015 №218-ФЗ «О государственной регистрации недвижимости» установил ряд документов, которые органы власти направляют в орган регистрации прав в электронном виде для внесения в ЕГРН сведений о границах различных зон: например, с особыми условиями использования территорий, объектов культурного наследия, особо охраняемых природных территорий и так далее. </w:t>
      </w:r>
    </w:p>
    <w:p>
      <w:pPr>
        <w:pStyle w:val="Default"/>
        <w:ind w:firstLine="709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конодательство не только возлагает на органы государственной власти и местного самоуправления обязанность передавать актуальную информацию в орган регистрации прав, за достоверность которой они несут ответственность, но и устанавливает правила направления документов, необходимых для внесения сведений в реестр. За непредставление или нарушение установленных сроков подачи документов для внесения сведений органы государственной власти и местного самоуправления также несут ответственность.</w:t>
      </w:r>
    </w:p>
    <w:p>
      <w:pPr>
        <w:pStyle w:val="Default"/>
        <w:ind w:firstLine="709"/>
        <w:rPr/>
      </w:pPr>
      <w:r>
        <w:rPr>
          <w:rFonts w:cs="Calibri" w:ascii="Calibri" w:hAnsi="Calibri"/>
          <w:sz w:val="18"/>
          <w:szCs w:val="18"/>
        </w:rPr>
        <w:t>Наряду с органами государственной власти и местного самоуправления заинтересованное лицо может обратиться с заявлением в орган регистрации прав о внесении сведений в реестр. В таком случае орган регистрации прав самостоятельно, в порядке межведомственного информационного взаимодействия, запрашивает необходимые документы в соответствующих органах, после чего осуществляет внесение сведений при наличии таких документов.</w:t>
      </w:r>
    </w:p>
    <w:p>
      <w:pPr>
        <w:pStyle w:val="Default"/>
        <w:ind w:firstLine="70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поминаем, что наличие сведений о границах в ЕГРН упрощает осуществление многих учетно-регистрационных процедур в сфере оформления недвижимости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 администрация Скалинского сельсове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 администрация Скалинского сельсове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Navigationcurrentitem">
    <w:name w:val="navigation-current-item"/>
    <w:basedOn w:val="Style5"/>
    <w:qFormat/>
    <w:rPr/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ashkontrol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rosreestr.ru/wps/portal/online_request" TargetMode="External"/><Relationship Id="rId8" Type="http://schemas.openxmlformats.org/officeDocument/2006/relationships/hyperlink" Target="https://rosreestr.ru/site/eservices/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4-19T11:39:00Z</cp:lastPrinted>
  <dcterms:modified xsi:type="dcterms:W3CDTF">2018-04-19T04:39:00Z</dcterms:modified>
  <cp:revision>802</cp:revision>
  <dc:subject/>
  <dc:title/>
</cp:coreProperties>
</file>