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85.35pt;height:1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489408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5.65pt;width:95.95pt;height: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5.04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5.04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Е ЖИТЕЛИ СЕЛА!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04.2016 г</w:t>
      </w:r>
      <w:r>
        <w:rPr>
          <w:rFonts w:cs="Times New Roman" w:ascii="Times New Roman" w:hAnsi="Times New Roman"/>
          <w:b/>
          <w:sz w:val="18"/>
          <w:szCs w:val="18"/>
        </w:rPr>
        <w:t>.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с.Скала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№  6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азначении публичных слушани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вопросу годового отчета «Об исполнении бюджета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 за 2015 год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В соответствии с Федеральным законом № 131-ФЗ «Об общих принципах организации местного самоуправления в Российской Федерации» от 06.10.2003г., Уставом Скалинского сельсовета Колыванского района Новосибир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значить публичные слушания по вопросу «Об исполнении бюджета Скалинского сельсовета за 2015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ести Публичные слушания 26.04.2016 г., в 18 ч.00 мин. по адресу: НСО Колыванский район с.Скала ул.Чехова д.47,(здание администраци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ть организационный комитет в следующем составе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очкарева Т.В. – Заместитель главы администрации (главный бухгалтер;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ккель А.Б. – специалист администрации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делить местонахождение организационного комитета: с.Скала ул.Чехова, 47, кабинет бухгалтерии, Тел.25-5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ложить жителям Скалинского сельсовета до 16 ч.00 мин. 26.04.2016 г. письменно направлять в организационный комитет свои мнения и рекомендации по внесенному на публичные слушания вопросу годового отчета «Об исполнении бюджета Скалинского сельсовета за 2015 год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постановление опубликовать в газете Скалинский вест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роль за исполнением Постановления возложить на заместителя главы администрации (главного бухгалтера) Кочкареву Т.В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  <w:tab/>
        <w:tab/>
        <w:tab/>
        <w:t>Н.Б.Сурди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>Исп. Геккель А.Б. тел. 25-2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/ПРОЕКТ/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ый 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Р Е Ш Е Н И Е    № 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>от __.___. 2016г.</w:t>
        <w:tab/>
        <w:tab/>
        <w:tab/>
        <w:t>(    ) сессии</w:t>
        <w:tab/>
        <w:tab/>
        <w:tab/>
        <w:t xml:space="preserve">             Ск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исполнении бюджета Скалинского сельсовета за 2015 го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Бюджетным кодексом Российской Федерации, на основании Закона НСО «О бюджетном процессе в Новосибирской области»,  Положение «О бюджетном  процессе Скалинского сельсовета» утвержденного решением сессии Совета депутатов Скалинского сельсовета № 8 от 24.11.2015г</w:t>
      </w:r>
      <w:r>
        <w:rPr>
          <w:rFonts w:cs="Times New Roman" w:ascii="Times New Roman" w:hAnsi="Times New Roman"/>
          <w:b/>
          <w:sz w:val="18"/>
          <w:szCs w:val="18"/>
        </w:rPr>
        <w:t>.( в редакции от 25.12.2015г. № 20),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Уставом Скалинского сельсовета Колыванского района Новосибирской области, заслушав и обсудив отчет «Об исполнении бюджета Скалинского сельсовета за 2015 года». Совет дупататво Скалинского сельсовета Колыванского района новосибирской области РЕШИЛ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твердить отчет об исполнении бюджета муниципального образования Скалинского сельсовета(бюджет Скалинского сельсовета) за  2015год по доходам в сумме </w:t>
      </w:r>
      <w:r>
        <w:rPr>
          <w:rFonts w:cs="Times New Roman" w:ascii="Times New Roman" w:hAnsi="Times New Roman"/>
          <w:b/>
          <w:sz w:val="18"/>
          <w:szCs w:val="18"/>
        </w:rPr>
        <w:t xml:space="preserve">38 873 935,99 </w:t>
      </w:r>
      <w:r>
        <w:rPr>
          <w:rFonts w:cs="Times New Roman" w:ascii="Times New Roman" w:hAnsi="Times New Roman"/>
          <w:sz w:val="18"/>
          <w:szCs w:val="18"/>
        </w:rPr>
        <w:t xml:space="preserve">рублей, по расходам в сумме </w:t>
      </w:r>
      <w:r>
        <w:rPr>
          <w:rFonts w:cs="Times New Roman" w:ascii="Times New Roman" w:hAnsi="Times New Roman"/>
          <w:b/>
          <w:sz w:val="18"/>
          <w:szCs w:val="18"/>
        </w:rPr>
        <w:t>38 827 681,40</w:t>
      </w:r>
      <w:r>
        <w:rPr>
          <w:rFonts w:cs="Times New Roman" w:ascii="Times New Roman" w:hAnsi="Times New Roman"/>
          <w:sz w:val="18"/>
          <w:szCs w:val="18"/>
        </w:rPr>
        <w:t xml:space="preserve"> рублей, с превышением доходов над расходами  ( профицит бюджета Скалинского сельсовета Колыванского района Новосибирской области)в сумме </w:t>
      </w:r>
      <w:r>
        <w:rPr>
          <w:rFonts w:cs="Times New Roman" w:ascii="Times New Roman" w:hAnsi="Times New Roman"/>
          <w:b/>
          <w:sz w:val="18"/>
          <w:szCs w:val="18"/>
        </w:rPr>
        <w:t>46254,58</w:t>
      </w:r>
      <w:r>
        <w:rPr>
          <w:rFonts w:cs="Times New Roman" w:ascii="Times New Roman" w:hAnsi="Times New Roman"/>
          <w:sz w:val="18"/>
          <w:szCs w:val="18"/>
        </w:rPr>
        <w:t xml:space="preserve"> рублей.</w:t>
      </w:r>
    </w:p>
    <w:p>
      <w:pPr>
        <w:pStyle w:val="TextBody"/>
        <w:ind w:firstLine="426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Утвердить кассовое исполнение доходов  бюджета Скалинского сельсовета Колыванского района Новосибирской области за 2015 год:</w:t>
      </w:r>
    </w:p>
    <w:p>
      <w:pPr>
        <w:pStyle w:val="TextBody"/>
        <w:ind w:firstLine="426"/>
        <w:jc w:val="both"/>
        <w:rPr/>
      </w:pPr>
      <w:r>
        <w:rPr>
          <w:sz w:val="18"/>
          <w:szCs w:val="18"/>
        </w:rPr>
        <w:t>1)по кодам классификации доходов бюджета (по главному администратору доходов бюджета Скалинского сельсовета Колыванского района Новосибирской области)согласно приложению 1 к настоящему Решению;</w:t>
      </w:r>
    </w:p>
    <w:p>
      <w:pPr>
        <w:pStyle w:val="TextBody"/>
        <w:ind w:firstLine="426"/>
        <w:jc w:val="both"/>
        <w:rPr/>
      </w:pPr>
      <w:r>
        <w:rPr>
          <w:sz w:val="18"/>
          <w:szCs w:val="18"/>
        </w:rPr>
        <w:t>2) по кодам видам доходов, подвидов доходов, классификации операций сектора государственного управления, относящихся к доходам бюджета, согласна приложению 2 к настоящему Решению.</w:t>
      </w:r>
    </w:p>
    <w:p>
      <w:pPr>
        <w:pStyle w:val="TextBody"/>
        <w:ind w:firstLine="426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Утвердить кассовое исполнение расходов бюджета Скалинского сельсовета Колыванского района Новосибирской области за 2015 год:</w:t>
      </w:r>
    </w:p>
    <w:p>
      <w:pPr>
        <w:pStyle w:val="TextBody"/>
        <w:ind w:firstLine="426"/>
        <w:jc w:val="both"/>
        <w:rPr/>
      </w:pPr>
      <w:r>
        <w:rPr>
          <w:sz w:val="18"/>
          <w:szCs w:val="18"/>
        </w:rPr>
        <w:t>1)по ведомственной структуре расходов бюджета Скалинского сельсовета Колыванского района Новосибирской области согласно приложения3 к настоящему решению;</w:t>
      </w:r>
    </w:p>
    <w:p>
      <w:pPr>
        <w:pStyle w:val="TextBody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)по разделам и подразделам классификации расходов бюджетов согласно приложения 4 к настоящему решению.</w:t>
      </w:r>
    </w:p>
    <w:p>
      <w:pPr>
        <w:pStyle w:val="TextBody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Утвердить кассовое исполнение источников финансирования профицита  бюджета Скалинского сельсовета Колыванского района Новосибирской области за 2015 год:</w:t>
      </w:r>
    </w:p>
    <w:p>
      <w:pPr>
        <w:pStyle w:val="TextBody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по кодам классификации источников финансирования дефицита бюджета Скалинского сельсовета Колыванского района Новосибирской области(по главным администраторам источников финансирования дефицита  бюджета Скалинского сельсовета) согласно приложения № 5 к настоящему решению;</w:t>
      </w:r>
    </w:p>
    <w:p>
      <w:pPr>
        <w:pStyle w:val="TextBody"/>
        <w:ind w:firstLine="426"/>
        <w:jc w:val="both"/>
        <w:rPr>
          <w:bCs/>
          <w:sz w:val="18"/>
          <w:szCs w:val="18"/>
        </w:rPr>
      </w:pPr>
      <w:r>
        <w:rPr>
          <w:sz w:val="18"/>
          <w:szCs w:val="18"/>
        </w:rPr>
        <w:t>2)по кодам групп, подгрупп, статей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а, согласно приложения 6 к настоящему решени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Решение вступает в силу с момента его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Контроль за исполнением решения возложить на постоянную комиссию по бюджетно-финансовым вопросам 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  <w:tab/>
        <w:tab/>
        <w:tab/>
        <w:tab/>
        <w:t>Н.Б. Сурди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1</w:t>
      </w:r>
    </w:p>
    <w:p>
      <w:pPr>
        <w:pStyle w:val="Normal"/>
        <w:ind w:left="360" w:firstLine="6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к решению Совета депутатов Скалинского сельсовета   № __</w:t>
      </w:r>
    </w:p>
    <w:p>
      <w:pPr>
        <w:pStyle w:val="Normal"/>
        <w:ind w:left="360" w:firstLine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от __.__.2016 г «Об исполнении бюджета Скалинского сельсовета за 2015 год»</w:t>
      </w:r>
    </w:p>
    <w:p>
      <w:pPr>
        <w:pStyle w:val="Normal"/>
        <w:ind w:left="360" w:firstLine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245"/>
        <w:gridCol w:w="1061"/>
        <w:gridCol w:w="1134"/>
        <w:gridCol w:w="851"/>
      </w:tblGrid>
      <w:tr>
        <w:trPr>
          <w:trHeight w:val="660" w:hRule="atLeast"/>
        </w:trPr>
        <w:tc>
          <w:tcPr>
            <w:tcW w:w="1029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бюджета Скалинского по кодам классификации доходов бюджетов за 2015 год</w:t>
            </w:r>
          </w:p>
        </w:tc>
      </w:tr>
      <w:tr>
        <w:trPr>
          <w:trHeight w:val="39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классификации доход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5 год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за 2015 год</w:t>
            </w:r>
          </w:p>
        </w:tc>
      </w:tr>
      <w:tr>
        <w:trPr>
          <w:trHeight w:val="40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Федерального Казначейства по Новосибир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38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86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38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86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6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21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2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6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2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96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243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226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04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36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10102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доходы физических лиц с доходов, полученных  физическими лицами, являющимися  налоговыми резидентами  Российской Федерации  в виде дивидендов  от долевого участия  в деятельности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0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603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</w:tr>
      <w:tr>
        <w:trPr>
          <w:trHeight w:val="99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,227.1 и 228 Налогового кодекса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13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17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0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ой Федерации(сумма платежа (перерасчеты, недоимка и задолженность по соответствующим платежам, в том числе по отмененным)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00121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других 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(пени по соответствующему платежу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73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0013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других 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73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30011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300121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(пени по соответствующему платежу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30013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300140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(прочие поступле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106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65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1030 10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7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18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1030 10 21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пени по соответствующему платежу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2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1030 10 4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прочие поступле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10606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19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298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</w:tr>
      <w:tr>
        <w:trPr>
          <w:trHeight w:val="6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30 0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44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</w:tr>
      <w:tr>
        <w:trPr>
          <w:trHeight w:val="95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33 10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9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92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</w:tr>
      <w:tr>
        <w:trPr>
          <w:trHeight w:val="7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33 10 21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 сельских  поселений  (пени по соответствующему платежу)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9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33 10 3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(суммы денежных взысканий (штрафов) по соответствующему  платежу согласно законодательству Российской Федерации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4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3 10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734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43 10 21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43 10 3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 платежу согласно законодательству Российской Федерации) (прочие поступ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43 10 4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8 04000 01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 за совершение нотариальных действий (за исключением действий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8 04020 01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 за совершение нотариальных действий (за исключением действий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8 07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х значимых действий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8 0717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автомобильным дорогам транспортных средств, осуществляющих перевозки опасных, тяжеловесных и (или) крупногабаритных  грузов, зачисляемая в бюджет поселения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8 07175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автомобильным дорогам транспортных средств, осуществляющих перевозки опасных, тяжеловесных и (или) крупногабаритных  грузов, зачисляемая в бюджет поселения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Скал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ыванского района Новосибирской об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1 11 05020 0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1 11 05025 1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6 0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 ,ВОЗМЕЩЕНИЕ УЩЕРБ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6 51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6 5104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4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7 05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 НЕНАЛОГОВЫЕ 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7 05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0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96885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6885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0060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0060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1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1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1001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2000 0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 (межбюджетные субсид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3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3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2077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 )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2077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2216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4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2216 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4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2999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8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8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2999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8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8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3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3015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3015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302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302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4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952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952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4012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, передаваемые бюджетам для  компенсации дополнительных расходов, возникших в результате  решений принятых органами власти другого уровн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4012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, передаваемые бюджетам поселений для  компенсации дополнительных расходов, возникших в результате  решений принятых органами власти другого уровн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892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892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892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892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7 00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БЕЗВОЗМЕЗДНЫЕ ПОТСУПЛЕНИ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5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56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7 05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 в бюджеты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5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56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7 0500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 в бюджеты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5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56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 87558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87393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2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решению Совета депутатов  Скалинского сельсовета   № ___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>от ___.__.2016 г «Об исполнении бюджета  Скалинского сельсовета за 2015год»</w:t>
      </w:r>
    </w:p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363"/>
        <w:gridCol w:w="1418"/>
        <w:gridCol w:w="1276"/>
        <w:gridCol w:w="850"/>
      </w:tblGrid>
      <w:tr>
        <w:trPr>
          <w:trHeight w:val="596" w:hRule="atLeast"/>
        </w:trPr>
        <w:tc>
          <w:tcPr>
            <w:tcW w:w="1006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бюджета Скалинского сельсовета по кодам видов доходов, подвидов доходов, классификации операций сектора государственного управления, относящихся к доходам бюджета города за 2015год</w:t>
            </w:r>
          </w:p>
        </w:tc>
      </w:tr>
      <w:tr>
        <w:trPr>
          <w:trHeight w:val="552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4 год, 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е за 2014 год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87558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873935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9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603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000100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9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603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1000 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913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00110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ой Федерации(сумма платежа (перерасчеты, недоимка и задолженность по соответствующим платежам, в том числе по отмененным)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9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10102020121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других 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10102020130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10102030110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6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10102030121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300130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2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300140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(прочие поступ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реализуемые 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938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786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103020000100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938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786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103022300100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768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821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103022400100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6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6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103022500100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896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1243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103022600100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904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536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2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664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000000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5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1178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2 10601030 10 1000 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8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2 10601030 10 2100 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2 10601030 10 1000 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(прочие поступ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000000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9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98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</w:tr>
      <w:tr>
        <w:trPr>
          <w:trHeight w:val="55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300000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44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</w:tr>
      <w:tr>
        <w:trPr>
          <w:trHeight w:val="115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331010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9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92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</w:tr>
      <w:tr>
        <w:trPr>
          <w:trHeight w:val="721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331021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 сельских  поселений  (пени по соответствующему платежу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331030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(суммы денежных взысканий (штрафов) по соответствующему 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55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2106060400000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4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6</w:t>
            </w:r>
          </w:p>
        </w:tc>
      </w:tr>
      <w:tr>
        <w:trPr>
          <w:trHeight w:val="5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2106060431010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6734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</w:t>
            </w:r>
          </w:p>
        </w:tc>
      </w:tr>
      <w:tr>
        <w:trPr>
          <w:trHeight w:val="758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2106060431021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6</w:t>
            </w:r>
          </w:p>
        </w:tc>
      </w:tr>
      <w:tr>
        <w:trPr>
          <w:trHeight w:val="758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2106060431030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 платежу согласно законодательству Российской Федерации) (прочие поступ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210606043104000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46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 108 00000 00 0000 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404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8 04000 01 0000 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 за совершение нотариальных действий (за исключением действий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8 04020 01 1000 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 за совершение нотариальных действий (за исключением действий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8 07000 01 0000 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х значимых действ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8 07175 01 0000 11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автомобильным дорогам транспортных средств, осуществляющих перевозки опасных, тяжеловесных и (или) крупногабаритных  грузов, зачисляемая в бюджет посел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1110000000000000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424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0000000012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084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110502000000012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12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111105025 10 000012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 116 00000 00 0000 00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ТРАФЫ, САНКЦИИ ,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42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 116 51000 02 0000 14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42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 116 51040 02 0000 00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убъектов 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42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1170000000000000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8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84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1170500000000018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8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84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1170505010000018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8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84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2000000000000000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96885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968859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2020000000000000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90060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900603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1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1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1001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2000 0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3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35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2077 00 0000 151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 местным бюджетам на реализацию мероприятий государственной программы Новосибирской области «Чистая вода» в Новосибирской области на 2012-2017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2077 10 0000 151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софинансирование капитальных вложений в объекты муниципальной 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2216 00 0000 151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2216  10 0000 151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2999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8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2999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8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3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3015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3015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3024 00 0000 151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3024 10 0000 151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4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95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9523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4012 0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, передаваемые бюджетам для  компенсации дополнительных расходов, возникших в результате  решений принятых органами власти другого уровн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4012 1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, передаваемые бюджетам поселений для  компенсации дополнительных расходов, возникших в результате  решений принятых органами власти другого уровн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4999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89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8923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4999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89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8923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7 00000 00 0000 18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БЕ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25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256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7 05000 10 0000 18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25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256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7 05030 10 0000 18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25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256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87558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873935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ind w:left="4111" w:hanging="0"/>
        <w:rPr/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 Скалинского сельсовета   № ___от ___.___.2016 год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«Об  исполнении бюджета Скалинского сельсовета за 2015 год»</w:t>
      </w:r>
    </w:p>
    <w:p>
      <w:pPr>
        <w:pStyle w:val="Normal"/>
        <w:ind w:left="360" w:hanging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 бюджета Скалинского сельсовета за 2015год</w:t>
      </w:r>
    </w:p>
    <w:p>
      <w:pPr>
        <w:pStyle w:val="Normal"/>
        <w:ind w:left="360" w:hanging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ведомственной структуре расходов бюджета Скалинского сельсовета .</w:t>
      </w:r>
    </w:p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0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080"/>
        <w:gridCol w:w="720"/>
        <w:gridCol w:w="1164"/>
        <w:gridCol w:w="1245"/>
        <w:gridCol w:w="720"/>
      </w:tblGrid>
      <w:tr>
        <w:trPr>
          <w:trHeight w:val="463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Р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5 год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 за 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алин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36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167,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38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231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38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231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38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231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2283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2241,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772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7687,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399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3988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, услуг в сфере информационно -комму технолог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4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24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72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707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3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29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прочих налогов, сборов и иных  платеж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3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36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4,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4,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других общегосударственных вопро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511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54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542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 -комму техн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0189,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3435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д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0189,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3435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внутрипоселенчески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8052,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299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8052,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299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6,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6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6,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6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государственной программы  НСО «Развитие  автомобильных дорог регионального межмуниципального и местного значения в НСО в 2012-2015 годах на 2015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4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4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4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4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48334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79912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629,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67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86,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3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86,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3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43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43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43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43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3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1107,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20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20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коммунального хозяй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7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63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7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63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68,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68,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7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7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 в части доставки угля для нужд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9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9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юридическим лицам (кроме некоммерческих организаций), индивидуальным  предпринимателям, физическим лиц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9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9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дпрограммы " Чистая вода" государственной программы Новосибирской области  "Жилищное- коммунальное хозяйство Новосибирской области в 2015-2020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8504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6737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63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269,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928,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269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928,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41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3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41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3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по подведению итогов конкурса про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6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6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7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7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7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7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7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7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18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капитальный ремонт учреждений культуры Новосибирской области,  в том числе зданий  библиотек , музеев, учреждений культурно-досугового типа , детских школ искусств, музыкальных художественных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финансирование по сохранению памят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хранению памятников и других мемориальных объектов, увековечивающих память о новосибирцах- защитниках Отечества,  в рамках государственной программы Новосибирской области "Культура Новосибирской области" на 2015-2020 год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7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7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82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82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7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82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7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82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33091,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827681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4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решению Совета депутатов  Скалинского сельсовета   №  __от __.___.2016 г «Об исполнении бюджета Скалинского сельсовета Колыванского  района Новосибирской области за 2015год»</w:t>
      </w:r>
    </w:p>
    <w:p>
      <w:pPr>
        <w:pStyle w:val="Normal"/>
        <w:ind w:left="360" w:hanging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Расходы бюджета Скалинского сельсовета по разделам и подразделам, целевым статьям и видам классификации расходов бюджетов за 2015год</w:t>
      </w: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10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40"/>
        <w:gridCol w:w="540"/>
        <w:gridCol w:w="1080"/>
        <w:gridCol w:w="720"/>
        <w:gridCol w:w="1459"/>
        <w:gridCol w:w="1134"/>
        <w:gridCol w:w="720"/>
      </w:tblGrid>
      <w:tr>
        <w:trPr>
          <w:trHeight w:val="708" w:hRule="atLeast"/>
        </w:trPr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3 год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 за 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36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5167,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3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231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3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231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3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231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2283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2241,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772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7687,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39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3988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, услуг в сфере информационно -комму технологии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24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7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707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29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прочих налогов, сборов и иных  платежей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36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других общегосударственных вопрос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511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5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542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 -комму технологи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по гражданской обороне и защите населения от чрезвычайных ситуаций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по предупреждению терроризма и экстрем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0189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3435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д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0189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3435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автомобильных внутрипоселенческих дорог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8052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299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8052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299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6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6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государственной программы НСО «Развитие автомобильных дорог регионального межмуниципального и местного значения в НСО в 2012-2015 годах на 2014 год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4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4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4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4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4833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79912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629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67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8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3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8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3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43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43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 юридическим лицам (кроме некоммерческих организаций), индивидуальным предпринимателям,  физическим лицам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43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43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3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1107,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20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 юридическим лицам (кроме некоммерческих организаций), индивидуальным предпринимателям,  физическим лицам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20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коммунального хозяйства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407,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63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 юридическим лицам (кроме некоммерческих организаций), индивидуальным предпринимателям,  физическим лицам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 юридическим лицам (кроме государственных учреждений) и физических – производителям товаров, работ, услуг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7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возникающие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9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 юридическим лицам (кроме государственных учреждений) и физических – производителям товаров, работ, услуг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9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дпрограммы " Чистая вода" государственной программы Новосибирской области  "Жилищное- коммунальное хозяйство Новосибирской области в 2015-2020 годах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850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6737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269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928,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7269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928,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6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6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4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14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300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по подведению итогов конкурса проект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6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6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7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7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хранению памятников и других мемориальных объектов, увковечивающих память о новосибирцах- защитниках Отечества,  в рамках государственной программы Новосибирской области "Культура Новосибирской области" на 2015-2020 годы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788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788,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82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82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7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82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7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82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33091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827681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382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приложение  № 5</w:t>
      </w:r>
    </w:p>
    <w:p>
      <w:pPr>
        <w:pStyle w:val="Normal"/>
        <w:ind w:left="382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решению Совета депутатов  Скалинского сельсовета   № ____</w:t>
        <w:tab/>
        <w:t xml:space="preserve">от ___.__-2016 г </w:t>
      </w:r>
    </w:p>
    <w:p>
      <w:pPr>
        <w:pStyle w:val="Normal"/>
        <w:ind w:left="382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б исполнении бюджета  Скалинского сельсовета за 2015год» </w:t>
      </w:r>
    </w:p>
    <w:p>
      <w:pPr>
        <w:pStyle w:val="Normal"/>
        <w:ind w:left="360" w:hanging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сточники финансирования дефицита бюджета Скалин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 бюджетов   за 2015 год</w:t>
      </w:r>
    </w:p>
    <w:tbl>
      <w:tblPr>
        <w:tblW w:w="104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915"/>
        <w:gridCol w:w="2304"/>
        <w:gridCol w:w="395"/>
        <w:gridCol w:w="3490"/>
        <w:gridCol w:w="142"/>
        <w:gridCol w:w="1276"/>
        <w:gridCol w:w="240"/>
        <w:gridCol w:w="1384"/>
        <w:gridCol w:w="168"/>
      </w:tblGrid>
      <w:tr>
        <w:trPr>
          <w:trHeight w:val="615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дефицита бюджета города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                                                                                                                                                                                                2015год,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за 2015год,                                                        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330" w:hRule="atLeast"/>
        </w:trPr>
        <w:tc>
          <w:tcPr>
            <w:tcW w:w="3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3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00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510,98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46254,58</w:t>
            </w:r>
          </w:p>
        </w:tc>
      </w:tr>
      <w:tr>
        <w:trPr>
          <w:trHeight w:val="479" w:hRule="atLeast"/>
        </w:trPr>
        <w:tc>
          <w:tcPr>
            <w:tcW w:w="3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00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10,98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254,58</w:t>
            </w:r>
          </w:p>
        </w:tc>
      </w:tr>
      <w:tr>
        <w:trPr>
          <w:trHeight w:val="419" w:hRule="atLeast"/>
        </w:trPr>
        <w:tc>
          <w:tcPr>
            <w:tcW w:w="3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50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75580,3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73935,98</w:t>
            </w:r>
          </w:p>
        </w:tc>
      </w:tr>
      <w:tr>
        <w:trPr>
          <w:trHeight w:val="412" w:hRule="atLeast"/>
        </w:trPr>
        <w:tc>
          <w:tcPr>
            <w:tcW w:w="3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75580,3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73935,98</w:t>
            </w:r>
          </w:p>
        </w:tc>
      </w:tr>
      <w:tr>
        <w:trPr>
          <w:trHeight w:val="559" w:hRule="atLeast"/>
        </w:trPr>
        <w:tc>
          <w:tcPr>
            <w:tcW w:w="3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0000051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75580,3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73935,98</w:t>
            </w:r>
          </w:p>
        </w:tc>
      </w:tr>
      <w:tr>
        <w:trPr>
          <w:trHeight w:val="421" w:hRule="atLeast"/>
        </w:trPr>
        <w:tc>
          <w:tcPr>
            <w:tcW w:w="3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4000051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75580,3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73935,98</w:t>
            </w:r>
          </w:p>
        </w:tc>
      </w:tr>
      <w:tr>
        <w:trPr>
          <w:trHeight w:val="405" w:hRule="atLeast"/>
        </w:trPr>
        <w:tc>
          <w:tcPr>
            <w:tcW w:w="3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60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33091,3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27681,40</w:t>
            </w:r>
          </w:p>
        </w:tc>
      </w:tr>
      <w:tr>
        <w:trPr>
          <w:trHeight w:val="425" w:hRule="atLeast"/>
        </w:trPr>
        <w:tc>
          <w:tcPr>
            <w:tcW w:w="3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33091,3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27681,40</w:t>
            </w:r>
          </w:p>
        </w:tc>
      </w:tr>
      <w:tr>
        <w:trPr>
          <w:trHeight w:val="397" w:hRule="atLeast"/>
        </w:trPr>
        <w:tc>
          <w:tcPr>
            <w:tcW w:w="3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0000061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33091,3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27681,40</w:t>
            </w:r>
          </w:p>
        </w:tc>
      </w:tr>
      <w:tr>
        <w:trPr>
          <w:trHeight w:val="415" w:hRule="atLeast"/>
        </w:trPr>
        <w:tc>
          <w:tcPr>
            <w:tcW w:w="3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4000061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33091,3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27681,40</w:t>
            </w:r>
          </w:p>
        </w:tc>
      </w:tr>
      <w:tr>
        <w:trPr>
          <w:trHeight w:val="375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дефицита бюджета города по кодам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ов финансирования дефицитов бюджетов за 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е администраторы источников финансирования дефицита бюджета города / источники финансирования дефицита бюджета гор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5год,             рублей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за 2015 год,                                           рублей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-тратора 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 источников финансирования дефицита бюджета города</w:t>
            </w:r>
          </w:p>
        </w:tc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000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10,98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254,5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000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10,98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254,5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500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75580,3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73935,9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75580,3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73935,9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00000510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75580,3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73935,9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40000510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75580,3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73935,9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600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33091,3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27681,4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33091,3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27681,4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00000610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33091,3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27681,4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40000610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33091,3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27681,4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>=============    ==============   ================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.  Кочкарева Т.В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.  Кочкарева Т.В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607"/>
      <w:jc w:val="both"/>
    </w:pPr>
    <w:rPr>
      <w:rFonts w:ascii="Times New Roman" w:hAnsi="Times New Roman" w:cs="Times New Roman"/>
      <w:color w:val="00000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cs="Times New Roman"/>
      <w:b/>
      <w:bCs/>
      <w:color w:val="000000"/>
      <w:lang w:bidi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4-14T11:58:00Z</cp:lastPrinted>
  <dcterms:modified xsi:type="dcterms:W3CDTF">2016-04-14T06:03:00Z</dcterms:modified>
  <cp:revision>801</cp:revision>
  <dc:subject/>
  <dc:title/>
</cp:coreProperties>
</file>