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35166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4.04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4.04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эта замечательная да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уше оставит добрый след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ем Вам всего, чем жизнь богата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я, счастья, мира, долгих лет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аша нежность не гаснет с года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уше сохранится Ваша теплот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долгие годы живут в месте с нам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любовь и добро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номорева Л.М. – 2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ечегина Г.И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ржаных Е.А. -2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итова В.М. – 0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ишниковаЗ.Г.–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улешова Л.А. – 2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чернова Л.С. – 06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ухарева Т.К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азарева В.С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асильева Т.Я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рзалимова Р.Х. – 14.04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учалина Т.В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орисенко Н.И. -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вчинникова О.Г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нарина Н.И. – 1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азакова В.В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ещерякова Т.П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удамоева Н.С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ежнина Т.А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очалова А.И. – 1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ягкова Н.Н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ердникова Т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увакина Г.А. – 2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ердников В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ридель Э.А. –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ернышов А.П. –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ацкевич А.М. – 1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едько В.И. –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един А.П. – 08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естерень Ф.С. – 1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вязев А.И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рлов А.П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Южиков А.П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ягков А.А. - 0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анин А.С. -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59436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03.95pt,7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владельцы сельскохозяйственных животны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лыванская  ветеринарная станция доводит до сведения владельцев скота  даты весенних профилактических ветеринарных мероприятий по населенным пунктам Колыванского района. Обработке подлежит весь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 КОАП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ботка крупного рогатого скота, овец, коз и лошадей  будет проводитьс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Дни и время обработок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 с.Скала -  21.04.2014 г.  и  24.04.2014 г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территории вет. участка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 7-00 до 9-00 часов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а территории возле бывшей нефтебазы - с 9-00 до 10-00 часов</w:t>
      </w:r>
      <w:r>
        <w:rPr>
          <w:rFonts w:cs="Times New Roman" w:ascii="Times New Roman" w:hAnsi="Times New Roman"/>
          <w:b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ервый день</w:t>
      </w:r>
      <w:r>
        <w:rPr>
          <w:rFonts w:cs="Times New Roman" w:ascii="Times New Roman" w:hAnsi="Times New Roman"/>
          <w:b/>
          <w:sz w:val="18"/>
          <w:szCs w:val="18"/>
        </w:rPr>
        <w:t xml:space="preserve"> - забор крови, для исследования на бруцеллез и лейкоз, внутрикожное введение туберкулина для исследования на туберкулез, биркование КРС и чипирование лоша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Через три дня ( 72 часа)</w:t>
      </w:r>
      <w:r>
        <w:rPr>
          <w:rFonts w:cs="Times New Roman" w:ascii="Times New Roman" w:hAnsi="Times New Roman"/>
          <w:b/>
          <w:sz w:val="18"/>
          <w:szCs w:val="18"/>
        </w:rPr>
        <w:t xml:space="preserve"> - читка реакции на веденный туберкулин, вакцинация против сибирской язвы и эмкара, вакцинация лошадей и овец против сибирской язвы, свиней против чу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оимость обработки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головы КРС –      250 рублей (с биркованием);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головы лошади -    700 рублей (с чипированием),               без чипирования -     150 рублей;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головы овцы (козы) -    300 рублей ( с чипированием),      без чипирования -   150 рублей;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ркование 1 головы КРС -    35 рублей;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ркование 1 головы овцы (козы) -     30 рублей;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зов ветврача на дом –      100 руб.</w:t>
      </w:r>
    </w:p>
    <w:p>
      <w:pPr>
        <w:pStyle w:val="Normal"/>
        <w:ind w:left="3686" w:hanging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86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ГБУ НСО  «Управление ветеринарии Колыванского района»  А.И.Федотов</w:t>
      </w:r>
    </w:p>
    <w:p>
      <w:pPr>
        <w:pStyle w:val="Normal"/>
        <w:ind w:left="3686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односельчане!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калинском  Доме культуры 30.03.2014г. была проведена развлекательная программа для многодетных семей «Всё начинается с семьи…»…Что же такое семья? Семья - это муж и жена. Это дом, родители и дети, бабушки и дедушки. Это любовь и забота, радости и печали, привычки и традиции. В честь семей были зажжены свечи как символ домашнего очага. На праздник были приглашены многодетные семьи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Жук, Авдошиных, Пекулёвых, Кулешовых, Васильевых.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03755" cy="1675765"/>
            <wp:effectExtent l="0" t="0" r="0" b="0"/>
            <wp:docPr id="10" name="SAM_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M_29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114550" cy="1675765"/>
            <wp:effectExtent l="0" t="0" r="0" b="0"/>
            <wp:docPr id="11" name="SAM_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M_29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392045" cy="1706245"/>
            <wp:effectExtent l="0" t="0" r="0" b="0"/>
            <wp:docPr id="12" name="SAM_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M_29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Дети с удовольствием отгадывали загадки по сказкам, играли, пели детские песни, танцевали. А взрослые вспомнили себя в детстве и рассказывали детские стихи стоя на стуле, вспомнили пословицы и поговорки на тему семья и дом. В течение всего праздника пели девочки из детского ансамбля «Весёлые нотки»: Стась Н, Васильева С, Вязникова В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i/>
        </w:rPr>
        <w:drawing>
          <wp:inline distT="0" distB="0" distL="0" distR="0">
            <wp:extent cx="2904490" cy="2180590"/>
            <wp:effectExtent l="0" t="0" r="0" b="0"/>
            <wp:docPr id="13" name="SAM_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M_29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i/>
        </w:rPr>
        <w:t xml:space="preserve">   </w:t>
      </w:r>
      <w:r>
        <w:rPr/>
        <w:drawing>
          <wp:inline distT="0" distB="0" distL="0" distR="0">
            <wp:extent cx="3116580" cy="21831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завершении праздника сообща все семьи создали общее семейное дерево – как символ долгой, счастливой семейной жизни (дети прикрепили  яблочки, а взрослые листочки). Закончился праздник дискотекой взрослых и детей. Добра вам , наши дорог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ти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===============     ===================     ==================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22.03.2014г  в с.Кандаурово прошла игра по волейболу на кубок Колесникова, на которую приехали команды: с Скала, с.Кандаурово, «Спартак» р.п. Колывань, «Динком» р.п.Колывань, с.Вьюны. Наша команда (Сидоренко Ж, Сидоренко С, Грабарчук К, Сушков А, Берчатов А, Третьяков А) заняла 2 место. Побед вам ребята!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=====================     ======================    ========================</w:t>
      </w:r>
    </w:p>
    <w:p>
      <w:pPr>
        <w:pStyle w:val="Heading1"/>
        <w:rPr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.04. 2014г.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№ 125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64646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размещение муниципального заказа на ремонт автомобильной дороги общего пользования местного значения по улице Новая  в с.Скала Колыванского района Новосибирской области.</w:t>
      </w:r>
    </w:p>
    <w:p>
      <w:pPr>
        <w:pStyle w:val="Normal"/>
        <w:shd w:fill="FDFE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размещения муниципального заказа   на  ремонт автомобильной дороги  общего пользования местного значения по улице Новая  в с.Скала Колыванского района Новосибирской области и в соответствии с Федеральным законом РФ от 05.04.2013 г. № 44ФЗ «О контрактной системе в сфере закупок товаров, работ, услуг для обеспечения государственных и муниципальных нужд», и Положением «О порядке формирования, размещения, исполнения и контроля муниципального заказа за его исполнением муниципального заказа Скалинского сельсовета.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документацию открытого аукциона в электронной форме. Финансовому органу муниципального образования осуществить процедуру размещения муниципального заказа до 18.04.2014 года.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64646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зместить муниципальный заказ  на « Ремонт дороги по улице Новая  в с.Скала Колыванского района Новосибирской области.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Н.Б. Сурдина</w:t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113665</wp:posOffset>
                </wp:positionV>
                <wp:extent cx="6642100" cy="698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Материалы подготовлены: Макаренко Т.Н., Фомина Т.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55pt;mso-wrap-distance-left:9.05pt;mso-wrap-distance-right:9.05pt;mso-wrap-distance-top:0pt;mso-wrap-distance-bottom:0pt;margin-top:8.95pt;mso-position-vertical-relative:text;margin-left:3.1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Материалы подготовлены: Макаренко Т.Н., Фомина Т.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6.0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WW">
    <w:name w:val="WW-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b/>
      <w:sz w:val="24"/>
      <w:szCs w:val="24"/>
    </w:rPr>
  </w:style>
  <w:style w:type="character" w:styleId="WW2">
    <w:name w:val="WW- Знак2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WW3">
    <w:name w:val="WW- Знак3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WW4">
    <w:name w:val="WW- Знак4"/>
    <w:basedOn w:val="Style5"/>
    <w:qFormat/>
    <w:rPr>
      <w:b/>
      <w:bCs/>
      <w:sz w:val="22"/>
      <w:szCs w:val="22"/>
    </w:rPr>
  </w:style>
  <w:style w:type="character" w:styleId="WW5">
    <w:name w:val="WW- Знак5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WW6">
    <w:name w:val="WW- Знак6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WW7">
    <w:name w:val="WW- Знак7"/>
    <w:basedOn w:val="Style5"/>
    <w:qFormat/>
    <w:rPr>
      <w:rFonts w:ascii="Bookman Old Style" w:hAnsi="Bookman Old Style" w:cs="Courier New"/>
      <w:sz w:val="28"/>
      <w:szCs w:val="24"/>
    </w:rPr>
  </w:style>
  <w:style w:type="character" w:styleId="Style7">
    <w:name w:val="Знак"/>
    <w:basedOn w:val="Style5"/>
    <w:qFormat/>
    <w:rPr>
      <w:b/>
      <w:sz w:val="28"/>
      <w:szCs w:val="24"/>
    </w:rPr>
  </w:style>
  <w:style w:type="character" w:styleId="WW8">
    <w:name w:val="WW- Знак8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8">
    <w:name w:val="ВерхКолонтитул Знак"/>
    <w:basedOn w:val="Style5"/>
    <w:qFormat/>
    <w:rPr>
      <w:sz w:val="28"/>
      <w:szCs w:val="28"/>
    </w:rPr>
  </w:style>
  <w:style w:type="character" w:styleId="WW9">
    <w:name w:val="WW- Знак9"/>
    <w:basedOn w:val="Style5"/>
    <w:qFormat/>
    <w:rPr>
      <w:sz w:val="24"/>
      <w:szCs w:val="24"/>
    </w:rPr>
  </w:style>
  <w:style w:type="character" w:styleId="2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WW10">
    <w:name w:val="WW- Знак10"/>
    <w:basedOn w:val="Style5"/>
    <w:qFormat/>
    <w:rPr>
      <w:sz w:val="16"/>
      <w:szCs w:val="16"/>
    </w:rPr>
  </w:style>
  <w:style w:type="character" w:styleId="WW11">
    <w:name w:val="WW- Знак11"/>
    <w:basedOn w:val="Style5"/>
    <w:qFormat/>
    <w:rPr>
      <w:sz w:val="24"/>
    </w:rPr>
  </w:style>
  <w:style w:type="character" w:styleId="WW12">
    <w:name w:val="WW- Знак12"/>
    <w:basedOn w:val="Style5"/>
    <w:qFormat/>
    <w:rPr>
      <w:rFonts w:ascii="Arial Narrow" w:hAnsi="Arial Narrow" w:cs="Arial Narrow"/>
      <w:bCs/>
      <w:szCs w:val="24"/>
    </w:rPr>
  </w:style>
  <w:style w:type="character" w:styleId="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WW13">
    <w:name w:val="WW- Знак13"/>
    <w:basedOn w:val="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W14">
    <w:name w:val="WW- Знак14"/>
    <w:basedOn w:val="Style5"/>
    <w:qFormat/>
    <w:rPr>
      <w:rFonts w:ascii="Tahoma" w:hAnsi="Tahoma" w:cs="Tahoma"/>
      <w:sz w:val="16"/>
      <w:szCs w:val="16"/>
    </w:rPr>
  </w:style>
  <w:style w:type="character" w:styleId="WW15">
    <w:name w:val="WW- Знак15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WW16">
    <w:name w:val="WW- Знак16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WW17">
    <w:name w:val="WW- Знак17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8">
    <w:name w:val="WW- Знак18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1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1">
    <w:name w:val="style1"/>
    <w:qFormat/>
    <w:rPr>
      <w:rFonts w:cs="Times New Roman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WW19">
    <w:name w:val="WW- Знак19"/>
    <w:basedOn w:val="Style5"/>
    <w:qFormat/>
    <w:rPr/>
  </w:style>
  <w:style w:type="character" w:styleId="WW20">
    <w:name w:val="WW- Знак20"/>
    <w:basedOn w:val="WW19"/>
    <w:qFormat/>
    <w:rPr>
      <w:b/>
      <w:bCs/>
    </w:rPr>
  </w:style>
  <w:style w:type="character" w:styleId="S0">
    <w:name w:val="s0"/>
    <w:basedOn w:val="Style5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2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Раздел3"/>
    <w:basedOn w:val="TextBodyIndent"/>
    <w:next w:val="32"/>
    <w:qFormat/>
    <w:pPr>
      <w:spacing w:before="0" w:after="0"/>
      <w:ind w:left="0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Статья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4">
    <w:name w:val="1"/>
    <w:basedOn w:val="Normal"/>
    <w:next w:val="Style19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5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1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7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9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dc:language>en-US</dc:language>
  <cp:lastModifiedBy>Мельниченко</cp:lastModifiedBy>
  <cp:lastPrinted>2014-06-19T12:59:00Z</cp:lastPrinted>
  <dcterms:modified xsi:type="dcterms:W3CDTF">2014-06-19T06:59:00Z</dcterms:modified>
  <cp:revision>312</cp:revision>
  <dc:subject/>
  <dc:title/>
</cp:coreProperties>
</file>