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2262464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3.04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3.04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от  02.03.2015г.                                                                                                 №  6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Плана  обеспечения безопасности  людей на водных объектах в 2015 году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.2003 № 131-ФЗ «Об общих принципах организации местного самоуправления в Российской Федерации», постановлением правительства Новосибирской области от 10.11.2014г. № 445-п «Об утверждении Правил охраны жизни людей на водных объектах Новосибирской области», постановлением администрации Колыванского района от 20.02.2015 № 177-а «Об утверждении плана обеспечения безопасности людей на водных объектах в Колыванском районе Новосибирской области в 2015 году» и в целях улучшения профилактической и организационной работы по обеспечению безопасности людей на водных объектах Скалинского сельсовета ПОСТАНОВЛЯЮ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твердить прилагаемый План обеспечения безопасности людей на водных объектах Скалинского сельсовета в 2015 году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Разместить данное постановление на сайте администрации Скалинского сельсовета и опубликовать в газете «Скалинский вестник». 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Контроль за исполнением настоящего постановления возложить на заместителя Главы администрации Сизова С.П.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Скалинского сельсовета Колыванского района Новосибирской области                                             Н.Б. Сурд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Normal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лением администрации Скалинского сельсовета</w:t>
      </w:r>
    </w:p>
    <w:p>
      <w:pPr>
        <w:pStyle w:val="Normal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от 02.03.2015г. № 6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ения безопасности людей на водных объектах Скалинского сельсовета в 2015 год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879"/>
        <w:gridCol w:w="1291"/>
        <w:gridCol w:w="272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водим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заимодействия с председателями НСТ, руководством базы отдыха ГУВД по вопросам разработки планов мероприятий по обеспечению безопасности людей на водных объект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5 ма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ЧСиПБ, председатели НС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ие порядка проведения водных спортивных соревнований, праздников и порядка обеспечения мер безопасности при их проведении с  администрацией Скалин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-авгус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ОЦКМ и С «Маяк», председатели НСТ, руководство базы отдых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формирования населения о метеоусловиях, о состоянии ль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ЧС и ПБ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мплекса мероприятий, направленных на недопущение массового выхода людей и выезда автомобильного транспорта на лед (установка запрещающих знаков и информационных щитов о запрещении выхода и выезда на лед, обваловка снегом береговой полосы в местах массового выезда автомобильного транспорта на ле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ноябрь-дека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ЧС и ПБ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-ма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ЧС и ПБ, председатели НС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целевой программы Скалинского сельсовета «Обеспечение безопасности людей на водных объектах Скалинского сельсовета на 2013-2016 годы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калинского сельсовета, КЧС и ПБ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учения матросов-спасателей для комплектования спасательных постов в местах массового (неорганизованного) отдыха людей на водных объектах Скалин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ЧС и ПБ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мотра готовности спасательных средств и спасательных постов к купальному сезон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 июн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калинского сельсове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контроля за принятием необходимых мер по обеспечению безопасности людей в местах массового (неорганизованного) отдыха людей на водных объектах, (организация и выставление спасательных постов, установка предупреждающих (запрещающих) знаков безопасности и информационных щитов о запрещении купа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 июн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С и ПБ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размещением «Уголков безопасности на воде» в учебных заведен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 июн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калинского сельсове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предупреждению гибели и травматизма людей на водных  объектах, охране их жизни и здоровья (подготовка и распространение плакатов, памяток, листовок, подготовка статей в СМ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С и ПБ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С и ПБ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ях КЧС и ПБ Скалинского сельсовета рассмотреть 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людей на водных объектах Скалинского сельсовета в период купального сезо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людей на водных объектах Скалинского сельсовета в период массового выхода людей на ле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работы по обеспечению безопасности людей на водных объектах Скалинского сельсовета за 2015 год и задачах на 2016 го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Style28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20.02.2015 года                                                                                   № 50</w:t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18"/>
          <w:szCs w:val="18"/>
        </w:rPr>
        <w:t xml:space="preserve">Об утверждении 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18"/>
          <w:szCs w:val="18"/>
        </w:rPr>
        <w:t>Правил</w:t>
      </w:r>
      <w:r>
        <w:rPr>
          <w:rStyle w:val="InternetLink"/>
          <w:sz w:val="18"/>
          <w:szCs w:val="1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присвоения, изменения и аннулирования адресов на территории Скалинского сельсовета Колыванского района Новосибирской области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унктом 4 Постановления  Правительства РФ от 19.11.2014 № 1221 «Об утверждении Правил присвоения, изменения и аннулирования адресов»,  </w:t>
      </w:r>
      <w:r>
        <w:rPr>
          <w:rFonts w:cs="Times New Roman" w:ascii="Times New Roman" w:hAnsi="Times New Roman"/>
          <w:b/>
          <w:bCs/>
          <w:sz w:val="18"/>
          <w:szCs w:val="18"/>
        </w:rPr>
        <w:t>ПОСТАНОВЛЯЕТ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1. Утвердить 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Правил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а присвоения, изменения и аннулирования адресов на территории Скалинского  сельсовета Колыванского района Новосибирской  области, согласно приложения.</w:t>
      </w:r>
    </w:p>
    <w:p>
      <w:pPr>
        <w:pStyle w:val="TextBody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 Постановление администрации Скалинского сельсовета Колыванского района Новосибирской области от 28.12.2012 года № 454 "Об утверждении Положения о порядке присвоения (изменения) наименований улицам, площадям, иным составным частям населенных пунктов, установления нумерации домов и установки указателей наименования улиц и номерами домов, зданий, сооружений, строений и владений, расположенных на территории Скалинского сельсовета Колыванского района Новосибирской области",  отменить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 Настоящее постановление разместить на официальном сайте администрации Скалинского сельсовета Колыванского района Новосибирской области и опубликовать в газете  «Скалинский вестник».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4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Т.Н. Макаренко.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                                                                  Н.Б. Сурдина</w:t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утверждено</w:t>
      </w:r>
    </w:p>
    <w:p>
      <w:pPr>
        <w:pStyle w:val="ConsPlus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калинского сельсовета</w:t>
      </w:r>
    </w:p>
    <w:p>
      <w:pPr>
        <w:pStyle w:val="ConsPlus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 от 20 .02. 2015 г. N 50</w:t>
      </w:r>
    </w:p>
    <w:p>
      <w:pPr>
        <w:pStyle w:val="ConsPlus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16"/>
          <w:szCs w:val="16"/>
        </w:rPr>
        <w:t xml:space="preserve">ПРАВИ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СВОЕНИЯ, ИЗМЕНЕНИЯ И АННУЛИРОВАНИЯ АДРЕС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НА ТЕРРИТОРИИ СКАЛИНСКОГО СЕЛЬСОВЕТА КОЛЫВА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bookmarkStart w:id="1" w:name="Par34"/>
      <w:bookmarkEnd w:id="1"/>
      <w:r>
        <w:rPr>
          <w:rFonts w:cs="Times New Roman" w:ascii="Times New Roman" w:hAnsi="Times New Roman"/>
          <w:sz w:val="16"/>
          <w:szCs w:val="16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Настоящие Правила устанавливают порядок присвоения, изменения и аннулирования адресов на территории Скалинского сельсовета Колыванского района Новосибирской области, включая требования к структуре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/>
      </w:pPr>
      <w:bookmarkStart w:id="2" w:name="Par48"/>
      <w:bookmarkEnd w:id="2"/>
      <w:r>
        <w:rPr>
          <w:rFonts w:cs="Times New Roman" w:ascii="Times New Roman" w:hAnsi="Times New Roman"/>
          <w:sz w:val="16"/>
          <w:szCs w:val="16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bookmarkStart w:id="3" w:name="Par50"/>
      <w:bookmarkEnd w:id="3"/>
      <w:r>
        <w:rPr>
          <w:rFonts w:cs="Times New Roman" w:ascii="Times New Roman" w:hAnsi="Times New Roman"/>
          <w:sz w:val="16"/>
          <w:szCs w:val="16"/>
        </w:rPr>
        <w:t>II. Порядок присвоения объекту адресации адреса, изменения и аннулирования такого адрес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Присвоение объекту адресации адреса, изменение и аннулирование такого адреса осуществляется администрацией Скалинского сельсовета Колыванского района Новосибирской области (далее – администрация Скалинского сельсовета)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 Присвоение объектам адресации адресов и аннулирование таких адресов осуществляется администрацией Скалинского сельсовета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Скалинского сельсовета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Скалинского сельсовета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4" w:name="Par55"/>
      <w:bookmarkEnd w:id="4"/>
      <w:r>
        <w:rPr>
          <w:rFonts w:cs="Times New Roman" w:ascii="Times New Roman" w:hAnsi="Times New Roman"/>
          <w:sz w:val="16"/>
          <w:szCs w:val="16"/>
        </w:rPr>
        <w:t>8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готовки документации по планировке территории в отношении,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в отношении помещений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/>
      </w:pPr>
      <w:bookmarkStart w:id="5" w:name="Par67"/>
      <w:bookmarkEnd w:id="5"/>
      <w:r>
        <w:rPr>
          <w:rFonts w:cs="Times New Roman" w:ascii="Times New Roman" w:hAnsi="Times New Roman"/>
          <w:sz w:val="16"/>
          <w:szCs w:val="16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Скалинского сельсовета, осуществляется одновременно с размещением администрацией Скалинского сельсовета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3. Изменение адреса объекта адресации в случае изменения наименований и границ Новосибирской области, муниципального образования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6" w:name="Par70"/>
      <w:bookmarkEnd w:id="6"/>
      <w:r>
        <w:rPr>
          <w:rFonts w:cs="Times New Roman" w:ascii="Times New Roman" w:hAnsi="Times New Roman"/>
          <w:sz w:val="16"/>
          <w:szCs w:val="16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7" w:name="Par71"/>
      <w:bookmarkEnd w:id="7"/>
      <w:r>
        <w:rPr>
          <w:rFonts w:cs="Times New Roman" w:ascii="Times New Roman" w:hAnsi="Times New Roman"/>
          <w:sz w:val="16"/>
          <w:szCs w:val="16"/>
        </w:rPr>
        <w:t>а) прекращения существования объекта адресации;</w:t>
      </w:r>
    </w:p>
    <w:p>
      <w:pPr>
        <w:pStyle w:val="ConsPlusNormal"/>
        <w:ind w:firstLine="540"/>
        <w:jc w:val="both"/>
        <w:rPr/>
      </w:pPr>
      <w:bookmarkStart w:id="8" w:name="Par72"/>
      <w:bookmarkEnd w:id="8"/>
      <w:r>
        <w:rPr>
          <w:rFonts w:cs="Times New Roman" w:ascii="Times New Roman" w:hAnsi="Times New Roman"/>
          <w:sz w:val="16"/>
          <w:szCs w:val="16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/>
      </w:pPr>
      <w:bookmarkStart w:id="9" w:name="Par77"/>
      <w:bookmarkEnd w:id="9"/>
      <w:r>
        <w:rPr>
          <w:rFonts w:cs="Times New Roman" w:ascii="Times New Roman" w:hAnsi="Times New Roman"/>
          <w:sz w:val="16"/>
          <w:szCs w:val="16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9. При присвоении объекту адресации адреса или аннулировании его адреса администрация Скалинского сельсовета обяз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0. Присвоение объекту адресации адреса или аннулирование его адреса подтверждается постановлением администрации Скалинского сельсовета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1. Постановление администрации Скалинского сельсовета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с утверждением администрацией Скалинского сельсовета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с заключением 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с заключением 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2. Постановление администрации Скалинского сельсовета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военный объекту адресации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угие необходимые сведения, определенные администрацией Скал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присвоения адреса поставленному на государственный кадастровый учет объекту недвижимости в постановлении администрации Скалинского сельсовет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. Постановление администрации Скалинского сельсовета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квизиты постановления администрации Скалинского сельсове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угие необходимые сведения, определенные администрацией Скал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администрации Скалинского сельсовета об аннулировании адреса объекта адресации в случае присвоения объекту адресации нового адреса может быть по решению администрации Скалинского сельсовета объединено с постановлением администрации Скалинского сельсовета о присвоении этому объекту адресации нового адреса.</w:t>
      </w:r>
    </w:p>
    <w:p>
      <w:pPr>
        <w:pStyle w:val="ConsPlusNormal"/>
        <w:ind w:firstLine="540"/>
        <w:jc w:val="both"/>
        <w:rPr/>
      </w:pPr>
      <w:bookmarkStart w:id="10" w:name="Par105"/>
      <w:bookmarkEnd w:id="10"/>
      <w:r>
        <w:rPr>
          <w:rFonts w:cs="Times New Roman" w:ascii="Times New Roman" w:hAnsi="Times New Roman"/>
          <w:sz w:val="16"/>
          <w:szCs w:val="16"/>
        </w:rPr>
        <w:t>24. Решения администрации Скалинского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5. Решение о присвоении объекту адресации адреса или аннулировании его адреса подлежит обязательному внесению администрацией Скалинского сельсовета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/>
      </w:pPr>
      <w:bookmarkStart w:id="11" w:name="Par108"/>
      <w:bookmarkEnd w:id="11"/>
      <w:r>
        <w:rPr>
          <w:rFonts w:cs="Times New Roman" w:ascii="Times New Roman" w:hAnsi="Times New Roman"/>
          <w:sz w:val="16"/>
          <w:szCs w:val="16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8. Заявление составляется лицами, указанными лицами  (далее -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bookmarkStart w:id="12" w:name="Par114"/>
      <w:bookmarkEnd w:id="12"/>
      <w:r>
        <w:rPr>
          <w:rFonts w:cs="Times New Roman" w:ascii="Times New Roman" w:hAnsi="Times New Roman"/>
          <w:sz w:val="16"/>
          <w:szCs w:val="16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1. Заявление направляется заявителем (представителем заявителя) в администрацию Скалинского сельсовета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явление представляется заявителем (представителем заявителя) в администрацию Скалинского сельсовета или многофункциональный центр предоставления государственных и муниципальных услуг, с которым администрация Скалинского сельсовета в установленном Правительством Российской Федерации порядке заключила  соглашение о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еречень многофункциональных центров, с которыми администрация Скалинского сельсовета  в установленном Правительством Российской Федерации порядке заключила соглашение о взаимодействии, публикуется на официальных сайте администрации Скалинского сельсовета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явление представляется в администрацию Скалинского сельсовета или многофункциональный центр по месту нахождения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3" w:name="Par128"/>
      <w:bookmarkEnd w:id="13"/>
      <w:r>
        <w:rPr>
          <w:rFonts w:cs="Times New Roman" w:ascii="Times New Roman" w:hAnsi="Times New Roman"/>
          <w:sz w:val="16"/>
          <w:szCs w:val="16"/>
        </w:rPr>
        <w:t>34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. Администрация Скалинского сельсовета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кументы, указанные в пункте 34 настоящих Правил, представляемые в администрацию Скалинского сельсовета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6. Если заявление и документы, указанные в пункте 34 настоящих Правил, представляются заявителем (представителем заявителя) в администрацию Скалинского сельсовета лично, то администрация Скалинского сельсовета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калинского сельсовета так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, если заявление и документы, указанные в пункте 34 настоящих Правил, представлены в администрацию Скалинского сельсовета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калинского сельсовета по указанному в заявлении почтовому адресу в течение рабочего дня, следующего за днем получения администрацией Скалинского сельсов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администрацией Скалинского сельсовета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Скалинского сельсовета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калинского сельсовета.</w:t>
      </w:r>
    </w:p>
    <w:p>
      <w:pPr>
        <w:pStyle w:val="ConsPlusNormal"/>
        <w:ind w:firstLine="540"/>
        <w:jc w:val="both"/>
        <w:rPr/>
      </w:pPr>
      <w:bookmarkStart w:id="14" w:name="Par146"/>
      <w:bookmarkEnd w:id="14"/>
      <w:r>
        <w:rPr>
          <w:rFonts w:cs="Times New Roman" w:ascii="Times New Roman" w:hAnsi="Times New Roman"/>
          <w:sz w:val="16"/>
          <w:szCs w:val="16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Скалинского сельсовета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bookmarkStart w:id="15" w:name="Par147"/>
      <w:bookmarkEnd w:id="15"/>
      <w:r>
        <w:rPr>
          <w:rFonts w:cs="Times New Roman" w:ascii="Times New Roman" w:hAnsi="Times New Roman"/>
          <w:sz w:val="16"/>
          <w:szCs w:val="16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администрацию Скал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Скалинского сельсовета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Скалинского сельсовета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ConsPlusNormal"/>
        <w:ind w:firstLine="540"/>
        <w:jc w:val="both"/>
        <w:rPr/>
      </w:pPr>
      <w:bookmarkStart w:id="16" w:name="Par152"/>
      <w:bookmarkEnd w:id="16"/>
      <w:r>
        <w:rPr>
          <w:rFonts w:cs="Times New Roman" w:ascii="Times New Roman" w:hAnsi="Times New Roman"/>
          <w:sz w:val="16"/>
          <w:szCs w:val="16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1. Постановление администрации Скалинского сельсовета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7" w:name="Par161"/>
      <w:bookmarkStart w:id="18" w:name="Par161"/>
      <w:bookmarkEnd w:id="18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I. Структура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9" w:name="Par163"/>
      <w:bookmarkEnd w:id="19"/>
      <w:r>
        <w:rPr>
          <w:rFonts w:cs="Times New Roman" w:ascii="Times New Roman" w:hAnsi="Times New Roman"/>
          <w:sz w:val="16"/>
          <w:szCs w:val="16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аименование субъекта Российской Федерации (Новосибирская област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наименование муниципального района в составе субъекта Российской Федерации (Колыванский райо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наименование сельского поселения в составе муниципального района (Скалинский сельсов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наименование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) наименование элемента улично-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) номе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0" w:name="Par176"/>
      <w:bookmarkEnd w:id="20"/>
      <w:r>
        <w:rPr>
          <w:rFonts w:cs="Times New Roman" w:ascii="Times New Roman" w:hAnsi="Times New Roman"/>
          <w:sz w:val="16"/>
          <w:szCs w:val="16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страна (Российская Феде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субъект Российской Федерации (Новосибирская област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муниципальный район в составе субъекта Российской Федерации (Колыванский райо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сельское поселение в составе муниципального района (Скалинский сельсов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населенный пун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номер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тип и номер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bookmarkStart w:id="21" w:name="Par199"/>
      <w:bookmarkEnd w:id="21"/>
      <w:r>
        <w:rPr>
          <w:rFonts w:cs="Times New Roman" w:ascii="Times New Roman" w:hAnsi="Times New Roman"/>
          <w:sz w:val="16"/>
          <w:szCs w:val="16"/>
        </w:rPr>
        <w:t>IV. Правила написания наименований и нумерации объектов адресации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3. Структура адреса оформляется с использованием букв русского алфавита.</w:t>
      </w:r>
    </w:p>
    <w:p>
      <w:pPr>
        <w:pStyle w:val="TextBodyIndent"/>
        <w:rPr/>
      </w:pPr>
      <w:r>
        <w:rPr>
          <w:sz w:val="16"/>
          <w:szCs w:val="16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"-" - де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"." - то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")" - за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"N" - знак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4.Иные, не описанные в настоящем разделе правила написания наименований и нумерации объектов адресации, определяются в соответствии с Постановлением Правительства РФ от 19.11.2014 № 1221 «Об утверждении Правил присвоения, изменения и аннулирования адресов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02.2015г.                                                                                                       № 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в  постановление администрации Скалинского сельсовета от 23.05.2012 года № 158 «Об утверждении </w:t>
      </w:r>
      <w:r>
        <w:rPr>
          <w:rFonts w:cs="Times New Roman" w:ascii="Times New Roman" w:hAnsi="Times New Roman"/>
          <w:b/>
          <w:bCs/>
          <w:sz w:val="18"/>
          <w:szCs w:val="18"/>
        </w:rPr>
        <w:t>административног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регламента </w:t>
      </w:r>
      <w:r>
        <w:rPr>
          <w:rFonts w:cs="Times New Roman" w:ascii="Times New Roman" w:hAnsi="Times New Roman"/>
          <w:b/>
          <w:sz w:val="18"/>
          <w:szCs w:val="18"/>
        </w:rPr>
        <w:t xml:space="preserve">предоставления  муниципальной услуги  по присвоению, изменению и аннулированию адресов объектов недвижимост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пунктом 4 Постановления  Правительства РФ от 19.11.2014г.  № 1221 «Об утверждении Правил присвоения, изменения и аннулирования адресов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5.12.2008 N 273-ФЗ "О противодействии коррупции", </w:t>
      </w:r>
    </w:p>
    <w:p>
      <w:pPr>
        <w:pStyle w:val="ConsPlusTitle"/>
        <w:ind w:right="-82" w:hanging="0"/>
        <w:jc w:val="center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ПОСТАНОВЛЯЮ:</w:t>
      </w:r>
    </w:p>
    <w:p>
      <w:pPr>
        <w:pStyle w:val="ConsPlusTitle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. В административном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регламенте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предоставления  муниципальной услуги   по присвоению, изменению и аннулированию адресов объектов недвижимости,  утвержденном постановлением администрации Скалинского сельсовета Колыванского района Новосибирской области от 23.05.2012 года № 158 «Об утверждении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административног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регламента </w:t>
      </w:r>
      <w:r>
        <w:rPr>
          <w:rFonts w:cs="Times New Roman" w:ascii="Times New Roman" w:hAnsi="Times New Roman"/>
          <w:b w:val="false"/>
          <w:sz w:val="18"/>
          <w:szCs w:val="18"/>
        </w:rPr>
        <w:t>предоставления  муниципальной услуги   по присвоению, изменению и аннулированию адресов объектов недвижимости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  <w:r>
        <w:rPr>
          <w:rFonts w:cs="Times New Roman" w:ascii="Times New Roman" w:hAnsi="Times New Roman"/>
          <w:b w:val="false"/>
          <w:sz w:val="18"/>
          <w:szCs w:val="18"/>
        </w:rPr>
        <w:t>внести следующие изменения:</w:t>
      </w:r>
    </w:p>
    <w:p>
      <w:pPr>
        <w:pStyle w:val="ConsPlusTitle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.1. Пункт 1.2. после слова "застройщики" дополнить тексто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", либо лицо, обладающее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) право постоянного (бессрочного) пользования.".</w:t>
      </w:r>
    </w:p>
    <w:p>
      <w:pPr>
        <w:pStyle w:val="ConsPlusTitle"/>
        <w:ind w:right="-2" w:firstLine="56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.2. В подпункте 2.4.1. слова "30 рабочих дней" заменить на " не более чем 18 рабочих дней";</w:t>
      </w:r>
    </w:p>
    <w:p>
      <w:pPr>
        <w:pStyle w:val="ConsPlusTitle"/>
        <w:ind w:right="-2" w:firstLine="56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.3. Подпункт 2.4.1.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"</w:t>
      </w:r>
      <w:r>
        <w:rPr>
          <w:rFonts w:cs="Times New Roman" w:ascii="Times New Roman" w:hAnsi="Times New Roman"/>
          <w:sz w:val="18"/>
          <w:szCs w:val="18"/>
        </w:rPr>
        <w:t xml:space="preserve"> В случае представления заявления через многофункциональный центр срок, указанный в подпункте 2.4.1.  настоящего административного регламента, исчисляется со дня передачи многофункциональным центром заявления и документов, указанных в пункте 2.6. настоящего административного регламента (при их наличии), в администрацию Скалинского сельсовета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4.Подпункт 2.4.4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"2.4.4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ых подпунктом 2.4.1. настоящего административного регламента сроков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Скалинского сельсовета обеспечивает передачу документа в многофункциональный центр для выдачи заявителю не позднее рабочего дня, следующего за днем истечения сроков, установленных подпунктом 2.4.1. настоящего административного регламента.";</w:t>
      </w:r>
    </w:p>
    <w:p>
      <w:pPr>
        <w:pStyle w:val="ConsPlusTitle"/>
        <w:ind w:right="-2" w:firstLine="56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.5. Пункт 2.5. Дополнить текстом следующего содержания:</w:t>
      </w:r>
    </w:p>
    <w:p>
      <w:pPr>
        <w:pStyle w:val="ConsPlusTitle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« - Постановление администрации Скалинского сельсовета Колыванского района от 20.02.2015 года № 50 «Об утверждении Правил присвоения, изменения и аннулирования адресов на территории Скалинского сельсовета Колыванского района Новосибирской области.»;   </w:t>
      </w:r>
    </w:p>
    <w:p>
      <w:pPr>
        <w:pStyle w:val="ConsPlusTitle"/>
        <w:ind w:right="-2" w:firstLine="426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.6. Пункт 2.6 изложить в следующей редакции:</w:t>
      </w:r>
    </w:p>
    <w:p>
      <w:pPr>
        <w:pStyle w:val="ConsPlusTitle"/>
        <w:ind w:right="-2"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2.6. Полный перечень документов, необходимых для предоставления муниципальной услуги.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0" w:firstLine="426"/>
        <w:outlineLvl w:val="1"/>
        <w:rPr/>
      </w:pPr>
      <w:r>
        <w:rPr>
          <w:sz w:val="18"/>
          <w:szCs w:val="18"/>
        </w:rPr>
        <w:t>а) заявление о присвоении объекту адресации адреса или аннулировании его адреса по форме утвержденной Приказом Министерства финансов Российской Федерации от 11.12.2014 года № 146н</w:t>
      </w:r>
      <w:r>
        <w:rPr>
          <w:bCs/>
          <w:sz w:val="18"/>
          <w:szCs w:val="18"/>
        </w:rPr>
        <w:t xml:space="preserve"> "Об утверждении форм заявления о присвоении объекту адресации адреса или аннулировании его адреса, решения об отказе в присвоении объекту  адресации адреса или аннулировании его адреса.";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0" w:firstLine="426"/>
        <w:outlineLvl w:val="1"/>
        <w:rPr/>
      </w:pPr>
      <w:r>
        <w:rPr>
          <w:sz w:val="18"/>
          <w:szCs w:val="18"/>
        </w:rPr>
        <w:t xml:space="preserve">б) </w:t>
      </w:r>
      <w:r>
        <w:rPr>
          <w:bCs/>
          <w:sz w:val="18"/>
          <w:szCs w:val="18"/>
        </w:rPr>
        <w:t>документ, удостоверяющий личность физического лица;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0" w:firstLine="426"/>
        <w:outlineLvl w:val="1"/>
        <w:rPr/>
      </w:pPr>
      <w:r>
        <w:rPr>
          <w:sz w:val="18"/>
          <w:szCs w:val="18"/>
        </w:rPr>
        <w:t xml:space="preserve">в) </w:t>
      </w:r>
      <w:r>
        <w:rPr>
          <w:bCs/>
          <w:sz w:val="18"/>
          <w:szCs w:val="18"/>
        </w:rPr>
        <w:t>свидетельство о регистрации юридического лица или сведения из единого государственного реестра юридических лиц;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0" w:firstLine="426"/>
        <w:outlineLvl w:val="1"/>
        <w:rPr/>
      </w:pPr>
      <w:r>
        <w:rPr>
          <w:sz w:val="18"/>
          <w:szCs w:val="18"/>
        </w:rPr>
        <w:t xml:space="preserve">г) </w:t>
      </w:r>
      <w:r>
        <w:rPr>
          <w:bCs/>
          <w:sz w:val="18"/>
          <w:szCs w:val="18"/>
        </w:rPr>
        <w:t>свидетельство о регистрации индивидуального предпринимателя или сведения из единого государственного реестра индивидуальных предпринимателей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ж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л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)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0" w:firstLine="426"/>
        <w:outlineLvl w:val="1"/>
        <w:rPr>
          <w:sz w:val="18"/>
          <w:szCs w:val="18"/>
        </w:rPr>
      </w:pPr>
      <w:r>
        <w:rPr>
          <w:sz w:val="18"/>
          <w:szCs w:val="18"/>
        </w:rPr>
        <w:t>н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0" w:firstLine="426"/>
        <w:outlineLvl w:val="1"/>
        <w:rPr>
          <w:sz w:val="18"/>
          <w:szCs w:val="18"/>
        </w:rPr>
      </w:pPr>
      <w:r>
        <w:rPr>
          <w:sz w:val="18"/>
          <w:szCs w:val="18"/>
        </w:rPr>
        <w:t>В случае, если документы подает представитель заявителя, дополнительно предоставляются: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0" w:firstLine="426"/>
        <w:outlineLvl w:val="1"/>
        <w:rPr>
          <w:sz w:val="18"/>
          <w:szCs w:val="18"/>
        </w:rPr>
      </w:pPr>
      <w:r>
        <w:rPr>
          <w:sz w:val="18"/>
          <w:szCs w:val="18"/>
        </w:rPr>
        <w:t>- документ, удостоверяющий личность представителя заявителя (копия);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0" w:firstLine="426"/>
        <w:outlineLvl w:val="1"/>
        <w:rPr>
          <w:sz w:val="18"/>
          <w:szCs w:val="18"/>
        </w:rPr>
      </w:pPr>
      <w:r>
        <w:rPr>
          <w:sz w:val="18"/>
          <w:szCs w:val="18"/>
        </w:rPr>
        <w:t>-надлежащим образом заверенная доверенность (копия).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0" w:firstLine="426"/>
        <w:outlineLvl w:val="1"/>
        <w:rPr/>
      </w:pPr>
      <w:r>
        <w:rPr>
          <w:sz w:val="18"/>
          <w:szCs w:val="18"/>
        </w:rPr>
        <w:t>При предоставлении копии  документа необходимо предъявление оригинала, оригиналы сличаются с копиями и возвращаются заявителю.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0" w:firstLine="426"/>
        <w:outlineLvl w:val="1"/>
        <w:rPr/>
      </w:pPr>
      <w:r>
        <w:rPr>
          <w:sz w:val="18"/>
          <w:szCs w:val="18"/>
        </w:rPr>
        <w:t>Документы прилагаемые к заявлению о предоставлении муниципальной услуги, предоставляются в виде копий при предъявлении оригиналов либо нотариально заверенных копий.".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0" w:firstLine="426"/>
        <w:outlineLvl w:val="1"/>
        <w:rPr/>
      </w:pPr>
      <w:r>
        <w:rPr>
          <w:sz w:val="18"/>
          <w:szCs w:val="18"/>
        </w:rPr>
        <w:t>1.7.Дополнить подпунктом 2.6.1. следующего содержания:</w:t>
      </w:r>
      <w:r>
        <w:rPr>
          <w:b/>
          <w:i/>
          <w:iCs/>
          <w:sz w:val="18"/>
          <w:szCs w:val="18"/>
        </w:rPr>
        <w:t xml:space="preserve"> 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0" w:firstLine="426"/>
        <w:outlineLvl w:val="1"/>
        <w:rPr/>
      </w:pPr>
      <w:r>
        <w:rPr>
          <w:sz w:val="18"/>
          <w:szCs w:val="18"/>
        </w:rPr>
        <w:t>"2.6.1. Перечень необходимых и обязательных для предоставления муниципальной услуги документов, предоставляемых лично заявителем: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0" w:firstLine="426"/>
        <w:outlineLvl w:val="1"/>
        <w:rPr/>
      </w:pPr>
      <w:r>
        <w:rPr>
          <w:sz w:val="18"/>
          <w:szCs w:val="18"/>
        </w:rPr>
        <w:t>а) заявление о присвоении объекту адресации адреса или аннулировании его адреса по форме утвержденной Приказом Министерства финансов Российской Федерации от 11.12.2014 года № 146н</w:t>
      </w:r>
      <w:r>
        <w:rPr>
          <w:bCs/>
          <w:sz w:val="18"/>
          <w:szCs w:val="18"/>
        </w:rPr>
        <w:t xml:space="preserve"> "Об утверждении форм заявления о присвоении объекту адресации адреса или аннулировании его адреса, решения об отказе в присвоении объекту  адресации адреса или аннулировании его адреса";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0" w:firstLine="426"/>
        <w:outlineLvl w:val="1"/>
        <w:rPr/>
      </w:pPr>
      <w:r>
        <w:rPr>
          <w:sz w:val="18"/>
          <w:szCs w:val="18"/>
        </w:rPr>
        <w:t xml:space="preserve">б) </w:t>
      </w:r>
      <w:r>
        <w:rPr>
          <w:bCs/>
          <w:sz w:val="18"/>
          <w:szCs w:val="18"/>
        </w:rPr>
        <w:t>документ, удостоверяющий личность физического лица;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0" w:firstLine="426"/>
        <w:outlineLvl w:val="1"/>
        <w:rPr>
          <w:bCs/>
          <w:sz w:val="18"/>
          <w:szCs w:val="18"/>
        </w:rPr>
      </w:pPr>
      <w:r>
        <w:rPr>
          <w:sz w:val="18"/>
          <w:szCs w:val="1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0" w:firstLine="426"/>
        <w:outlineLvl w:val="1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, если документы подает представитель заявителя, дополнительно предоставляются: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0" w:firstLine="426"/>
        <w:outlineLvl w:val="1"/>
        <w:rPr>
          <w:sz w:val="18"/>
          <w:szCs w:val="18"/>
        </w:rPr>
      </w:pPr>
      <w:r>
        <w:rPr>
          <w:sz w:val="18"/>
          <w:szCs w:val="18"/>
        </w:rPr>
        <w:t>- документ, удостоверяющий личность представителя заявителя (копия);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0" w:firstLine="426"/>
        <w:outlineLvl w:val="1"/>
        <w:rPr>
          <w:sz w:val="18"/>
          <w:szCs w:val="18"/>
        </w:rPr>
      </w:pPr>
      <w:r>
        <w:rPr>
          <w:sz w:val="18"/>
          <w:szCs w:val="18"/>
        </w:rPr>
        <w:t>-надлежащим образом заверенная доверенность (копия).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0" w:firstLine="426"/>
        <w:outlineLvl w:val="1"/>
        <w:rPr/>
      </w:pPr>
      <w:r>
        <w:rPr>
          <w:sz w:val="18"/>
          <w:szCs w:val="18"/>
        </w:rPr>
        <w:t>При предоставлении копии  документа необходимо предъявление оригинала, оригиналы сличаются с копиями и возвращаются заявителю.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0" w:firstLine="426"/>
        <w:outlineLvl w:val="1"/>
        <w:rPr/>
      </w:pPr>
      <w:r>
        <w:rPr>
          <w:sz w:val="18"/>
          <w:szCs w:val="18"/>
        </w:rPr>
        <w:t>Документы прилагаемые к заявлению о предоставлении муниципальной услуги, предоставляются в виде копий при предъявлении оригиналов либо нотариально заверенных копий.";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0" w:firstLine="426"/>
        <w:outlineLvl w:val="1"/>
        <w:rPr>
          <w:sz w:val="18"/>
          <w:szCs w:val="18"/>
        </w:rPr>
      </w:pPr>
      <w:r>
        <w:rPr>
          <w:sz w:val="18"/>
          <w:szCs w:val="18"/>
        </w:rPr>
        <w:t>1.8. Пункт 2.7. изложить в следующей редакции: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0" w:firstLine="426"/>
        <w:outlineLvl w:val="1"/>
        <w:rPr/>
      </w:pPr>
      <w:r>
        <w:rPr>
          <w:sz w:val="18"/>
          <w:szCs w:val="18"/>
        </w:rPr>
        <w:t xml:space="preserve">"2.7. Перечень документов необходимых для предоставления муниципальной услуги  и находящихся  в распоряжении  государственных органов, органов местного самоуправления и иных органов, участвующих в предоставлении муниципальной услуги запрашиваемых специалистами администрации Скалинского сельсовета  в рамках межведомственного информационного взаимодействия или предоставляемых заявителем по желанию: 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0" w:firstLine="426"/>
        <w:outlineLvl w:val="1"/>
        <w:rPr/>
      </w:pPr>
      <w:r>
        <w:rPr>
          <w:sz w:val="18"/>
          <w:szCs w:val="18"/>
        </w:rPr>
        <w:t xml:space="preserve">а) </w:t>
      </w:r>
      <w:r>
        <w:rPr>
          <w:bCs/>
          <w:sz w:val="18"/>
          <w:szCs w:val="18"/>
        </w:rPr>
        <w:t>свидетельство о регистрации юридического лица или сведения из единого государственного реестра юридических лиц;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0" w:firstLine="426"/>
        <w:outlineLvl w:val="1"/>
        <w:rPr/>
      </w:pPr>
      <w:r>
        <w:rPr>
          <w:sz w:val="18"/>
          <w:szCs w:val="18"/>
        </w:rPr>
        <w:t xml:space="preserve">б) </w:t>
      </w:r>
      <w:r>
        <w:rPr>
          <w:bCs/>
          <w:sz w:val="18"/>
          <w:szCs w:val="18"/>
        </w:rPr>
        <w:t>свидетельство о регистрации индивидуального предпринимателя или сведения из единого государственного реестра индивидуальных предпринимателей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ж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) 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";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283" w:hanging="0"/>
        <w:outlineLvl w:val="1"/>
        <w:rPr>
          <w:sz w:val="18"/>
          <w:szCs w:val="18"/>
        </w:rPr>
      </w:pPr>
      <w:r>
        <w:rPr>
          <w:sz w:val="18"/>
          <w:szCs w:val="18"/>
        </w:rPr>
        <w:t>1.9.  В подпункте 2.7.1.  слова "в пункте 2.6." заменить на слова "в подпункте 2.6.1.";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283" w:hanging="0"/>
        <w:outlineLvl w:val="1"/>
        <w:rPr>
          <w:sz w:val="18"/>
          <w:szCs w:val="18"/>
        </w:rPr>
      </w:pPr>
      <w:r>
        <w:rPr>
          <w:sz w:val="18"/>
          <w:szCs w:val="18"/>
        </w:rPr>
        <w:t>1.10. Пункт 2.9. изложить в следующей редакции: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283" w:hanging="0"/>
        <w:outlineLvl w:val="1"/>
        <w:rPr>
          <w:sz w:val="18"/>
          <w:szCs w:val="18"/>
        </w:rPr>
      </w:pPr>
      <w:r>
        <w:rPr>
          <w:sz w:val="18"/>
          <w:szCs w:val="18"/>
        </w:rPr>
        <w:t>"2.9. Заявителю отказывается в предоставлении муниципальной услуги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 заявлением о присвоении объекту адресации адреса обратилось лицо, не указанное в пунктах 1.2. и 2.6.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 на территории Скалинского сельсовета Колыванского района Новосибирской области утвержденных постановлением администрации Скалинского сельсовета от 20.02.2015 года № 50."; 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283" w:hanging="0"/>
        <w:outlineLvl w:val="1"/>
        <w:rPr>
          <w:sz w:val="18"/>
          <w:szCs w:val="18"/>
        </w:rPr>
      </w:pPr>
      <w:r>
        <w:rPr>
          <w:sz w:val="18"/>
          <w:szCs w:val="18"/>
        </w:rPr>
        <w:t>1.11. В  пункте 3 2.  текст после двоеточия исключить и дополнить текстом следующего содержания " документы, указанные в пункте 2.7. настоящего административного регламента.";</w:t>
      </w:r>
    </w:p>
    <w:p>
      <w:pPr>
        <w:pStyle w:val="28"/>
        <w:numPr>
          <w:ilvl w:val="0"/>
          <w:numId w:val="0"/>
        </w:numPr>
        <w:autoSpaceDE w:val="true"/>
        <w:spacing w:lineRule="auto" w:line="240" w:before="0" w:after="0"/>
        <w:ind w:left="283" w:hanging="0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>1.12.  В подпункте 3.4.3. текст следующего содержания: " в выдаче такого решения с указанием причин" заменить на текст следующего содержания: " в присвоении объекту адресации адреса или аннулировании его адреса по форме утвержденной Приказом Министерства финансов Российской Федерации от 11.12.2014 года № 146н</w:t>
      </w:r>
      <w:r>
        <w:rPr>
          <w:bCs/>
          <w:sz w:val="18"/>
          <w:szCs w:val="18"/>
        </w:rPr>
        <w:t xml:space="preserve"> "Об утверждении форм заявления о присвоении объекту адресации адреса или аннулировании его адреса, решения об отказе в присвоении объекту  адресации адреса или аннулировании его адреса". </w:t>
      </w:r>
    </w:p>
    <w:p>
      <w:pPr>
        <w:pStyle w:val="28"/>
        <w:spacing w:lineRule="auto" w:line="240" w:before="0" w:after="0"/>
        <w:rPr/>
      </w:pPr>
      <w:r>
        <w:rPr>
          <w:bCs/>
          <w:sz w:val="18"/>
          <w:szCs w:val="18"/>
        </w:rPr>
        <w:t>2. Настоящее постановление опубликовать в газете «Скалинский вестник»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Т.Н. Макаренко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</w:t>
        <w:tab/>
        <w:t xml:space="preserve">                                        Н.Б. Сурдина</w:t>
      </w:r>
    </w:p>
    <w:p>
      <w:pPr>
        <w:pStyle w:val="Normal"/>
        <w:ind w:left="59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Style29"/>
        <w:jc w:val="center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АДМИНИСТРАЦИЯ</w:t>
      </w:r>
    </w:p>
    <w:p>
      <w:pPr>
        <w:pStyle w:val="Style29"/>
        <w:jc w:val="center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СКАЛИНСКОГО СЕЛЬСОВЕТА</w:t>
      </w:r>
    </w:p>
    <w:p>
      <w:pPr>
        <w:pStyle w:val="Style29"/>
        <w:jc w:val="center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КОЛЫВАНСКОГО РАЙОНА НОВОСИБИРСКОЙ ОБЛАСТИ</w:t>
      </w:r>
    </w:p>
    <w:p>
      <w:pPr>
        <w:pStyle w:val="Style29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Style29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17.02.2015 г</w:t>
        <w:tab/>
        <w:tab/>
        <w:tab/>
        <w:tab/>
        <w:t>с. Скала</w:t>
        <w:tab/>
        <w:tab/>
        <w:tab/>
        <w:tab/>
        <w:t xml:space="preserve">             №  47</w:t>
      </w:r>
    </w:p>
    <w:p>
      <w:pPr>
        <w:pStyle w:val="Style29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29"/>
        <w:jc w:val="center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 внесении изменений в постановление администрации Скалинского сельсовета</w:t>
      </w:r>
    </w:p>
    <w:p>
      <w:pPr>
        <w:pStyle w:val="Style29"/>
        <w:jc w:val="center"/>
        <w:rPr>
          <w:rFonts w:eastAsia="MS Mincho;ＭＳ 明朝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т 06.06.2013 года № 192 " Об утверждении перечня должностных лиц администрации Скалинского сельсовета Колыванского района Новосибирской области, уполномоченных составлять протоколы об административных правонарушениях "</w:t>
      </w:r>
    </w:p>
    <w:p>
      <w:pPr>
        <w:pStyle w:val="Style29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Style29"/>
        <w:ind w:firstLine="540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В целях приведения муниципального нормативного правового акта в соответствие с пунктом 4 статьи 2 Закона Новосибирской области от 24.04.2010 года  № 485-ОЗ "О 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", Законом Новосибирской области от 14.02.2003 года        №99-ОЗ "Об административных правонарушениях в Новосибирской области", ПОСТАНОВЛЯЮ:</w:t>
      </w:r>
    </w:p>
    <w:p>
      <w:pPr>
        <w:pStyle w:val="Style29"/>
        <w:ind w:firstLine="540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1. В Перечне должностных лиц администрации Скалинского сельсовета Колыванского района Новосибирской области, уполномоченных составлять протоколы об административных правонарушениях утвержденном постановлением администрации Скалинского сельсовета Колыванского района Новосибирской области от 06.06.2013 года № 192      " Об утверждении перечня должностных лиц администрации Скалинского сельсовета Колыванского района Новосибирской области, уполномоченных составлять протоколы об административных правонарушениях " внести следующие изменения:</w:t>
      </w:r>
    </w:p>
    <w:p>
      <w:pPr>
        <w:pStyle w:val="Style29"/>
        <w:ind w:firstLine="540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1.1.  В пункте 1 статьи  Закона Новосибирской области от 14.02.2003 года № 99-ОЗ "Об административных правонарушениях в Новосибирской области", предусматривающие составы правонарушений, дополнить текстом следующего содержания: "10.1-10.3".</w:t>
      </w:r>
    </w:p>
    <w:p>
      <w:pPr>
        <w:pStyle w:val="Style29"/>
        <w:ind w:firstLine="540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2.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  </w:t>
      </w:r>
    </w:p>
    <w:p>
      <w:pPr>
        <w:pStyle w:val="28"/>
        <w:spacing w:lineRule="auto" w:line="240"/>
        <w:rPr/>
      </w:pPr>
      <w:r>
        <w:rPr>
          <w:rFonts w:eastAsia="MS Mincho;ＭＳ 明朝"/>
          <w:sz w:val="18"/>
          <w:szCs w:val="18"/>
        </w:rPr>
        <w:t xml:space="preserve">3. </w:t>
      </w:r>
      <w:r>
        <w:rPr>
          <w:sz w:val="18"/>
          <w:szCs w:val="18"/>
        </w:rPr>
        <w:t xml:space="preserve">Контроль за исполнение настоящего Постановления возложить на специалиста администрации Скалинского сельсовета Колыванского района Новосибирской области  -            Т.Н. Макаренко.  </w:t>
      </w:r>
    </w:p>
    <w:p>
      <w:pPr>
        <w:pStyle w:val="Style29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Глава Скалинского сельсовета Колыванского района Новосибирской области                                                      Н.Б. Сурдина                                                                                                                              </w:t>
      </w:r>
    </w:p>
    <w:p>
      <w:pPr>
        <w:pStyle w:val="Style29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29"/>
        <w:rPr>
          <w:rFonts w:eastAsia="MS Mincho;ＭＳ 明朝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b/>
          <w:caps/>
          <w:sz w:val="18"/>
          <w:szCs w:val="1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СКАЛ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КОЛЫВА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03.2015 года                                                                                                         № 73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б утверждении Порядка выявления формирующих конфликтов в сфере межнациональных отношений, их предупреждения и действиях, направленных на ликвидацию их последствий на территории Скалинского сельсов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олыванского района района Новосибирской области</w:t>
      </w:r>
    </w:p>
    <w:p>
      <w:pPr>
        <w:pStyle w:val="Style26"/>
        <w:spacing w:before="0" w:after="0"/>
        <w:ind w:firstLine="539"/>
        <w:jc w:val="both"/>
        <w:rPr/>
      </w:pPr>
      <w:r>
        <w:rPr>
          <w:sz w:val="18"/>
          <w:szCs w:val="18"/>
        </w:rPr>
        <w:t xml:space="preserve">Во исполнение Федерального закона от 25.07.2002 № 114-ФЗ «О противодействии экстремистской деятельности», Федерального закона от 06.10.2003 № 131-ФЗ «Об общих принципах организации местного самоуправления в Российской Федерации», Указа Президента Российской Федерации от 19.12.2012 № 1666 «О Стратегии государственной национальной политики Российской Федерации на период до 2025 года», распоряжения Правительства Российской Федерации от 15.07.2013 № 1226-р «Об утверждении плана мероприятий по реализации в 2013-2015 годах Стратегии государственной национальной политики Российской Федерации на период до 2025 года», приказа Министерства регионального развития Российской Федерации от 14.10.2013 № 444 «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, их предупреждения и действиях, направленных на ликвидацию их последствий», а также в целях обеспечения своевременной реализации мероприятий, направленных на профилактику возникновения и развития межнациональных  конфликтов, ликвидацию их последствий, </w:t>
      </w:r>
      <w:r>
        <w:rPr>
          <w:b/>
          <w:bCs/>
          <w:sz w:val="18"/>
          <w:szCs w:val="18"/>
        </w:rPr>
        <w:t>ПОСТАНОВЛЯЕТ:</w:t>
      </w:r>
    </w:p>
    <w:p>
      <w:pPr>
        <w:pStyle w:val="Style26"/>
        <w:spacing w:before="0" w:after="0"/>
        <w:ind w:firstLine="53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 Утвердить Порядок выявления формирующихся конфликтов в сфере межнациональных отношений, их предупреждения и действиях, направленных на ликвидацию их последствий на территории Скалинского сельсовета Колыванского района Новосибирской области.                                                                                   </w:t>
      </w:r>
    </w:p>
    <w:p>
      <w:pPr>
        <w:pStyle w:val="Style26"/>
        <w:spacing w:before="0" w:after="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 Заместителю главы администрации Скалинского сельсовета Колыванского района Новосибирской области – С.П. Сизову:                                              </w:t>
      </w:r>
    </w:p>
    <w:p>
      <w:pPr>
        <w:pStyle w:val="Style26"/>
        <w:spacing w:before="0" w:after="0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1. организовать осуществление непрерывного мониторинга состояния социальной напряженности; конфликтности и уровня стабильности межнациональных и межконфессиональных отношений; эффективности реализуемых мероприятий, направленных на профилактику конфликтных ситуаций в сфере межнациональных отношений и проявлений экстремизма;</w:t>
      </w:r>
    </w:p>
    <w:p>
      <w:pPr>
        <w:pStyle w:val="Style26"/>
        <w:spacing w:before="0" w:after="0"/>
        <w:ind w:firstLine="540"/>
        <w:jc w:val="both"/>
        <w:rPr/>
      </w:pPr>
      <w:r>
        <w:rPr>
          <w:sz w:val="18"/>
          <w:szCs w:val="18"/>
        </w:rPr>
        <w:t>2.2. организовать рабочее взаимодействие с представителями общественных объединений и организаций по вопросам профилактики конфликтов на межнациональной и межконфессиональной почве;</w:t>
      </w:r>
    </w:p>
    <w:p>
      <w:pPr>
        <w:pStyle w:val="Style26"/>
        <w:spacing w:before="0" w:after="0"/>
        <w:ind w:firstLine="540"/>
        <w:jc w:val="both"/>
        <w:rPr/>
      </w:pPr>
      <w:r>
        <w:rPr>
          <w:sz w:val="18"/>
          <w:szCs w:val="18"/>
        </w:rPr>
        <w:t>2.3. при выявлении признаков социальной напряженности, формирующихся конфликтов в сфере межнациональных и межконфессиональных отношений, проявлений экстремизма незамедлительно представлять в письменном виде соответствующую информацию Главе Скалинского сельсовета Колыванского района Новосибирской области и в правоохранительные органы.</w:t>
      </w:r>
    </w:p>
    <w:p>
      <w:pPr>
        <w:pStyle w:val="Style26"/>
        <w:spacing w:before="0" w:after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      Н.Б. Сурдина</w:t>
      </w:r>
    </w:p>
    <w:p>
      <w:pPr>
        <w:pStyle w:val="Normal"/>
        <w:jc w:val="righ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ind w:left="39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УТВЕРЖДЕН   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калинского сельсовета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Новосибирской области   от 11.03.2015 г. № 73   </w:t>
      </w:r>
    </w:p>
    <w:p>
      <w:pPr>
        <w:pStyle w:val="Msonormalcxspmiddlecxspmiddl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Msonormalcxspmiddlecxspmiddl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</w:t>
      </w:r>
    </w:p>
    <w:p>
      <w:pPr>
        <w:pStyle w:val="Msonormalcxspmiddlecxspmiddle"/>
        <w:spacing w:before="0" w:after="0"/>
        <w:jc w:val="center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ВЫЯВЛЕНИЯ ФОРМИРУЮЩИХ КОНФЛИКТОВ В СФЕРЕ МЕЖНАЦИОНАЛЬНЫХ ОТНОШЕЕНИЙ, ИХ ПРЕДУПРЕЖДЕНИЙ И ДЕЙСТВИЯХ, НАПРАВЛЕННЫХ НА ЛИКВИДАЦИЮ ИХ ПОСЛЕДСТВИЙ НА ТЕРРИТОРИИ СКАЛИНСКОГО СЕЛЬСОВЕТА КОЛЫВАНСКОГО РАЙОНА НОВОСИБИРСКОЙ ОБЛАСТИ</w:t>
      </w:r>
    </w:p>
    <w:p>
      <w:pPr>
        <w:pStyle w:val="Msonormalcxspmiddlecxspmiddle"/>
        <w:spacing w:before="280" w:after="0"/>
        <w:jc w:val="center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Основаниями для разработки  Порядка </w:t>
      </w:r>
      <w:r>
        <w:rPr>
          <w:rFonts w:cs="Times New Roman" w:ascii="Times New Roman" w:hAnsi="Times New Roman"/>
          <w:sz w:val="16"/>
          <w:szCs w:val="16"/>
        </w:rPr>
        <w:t xml:space="preserve">выявления формирующихся конфликтов в сфере межнациональных отношений, их предупреждения и действиях, направленных на ликвидацию их последствий на территории Скалинского сельсовета Колыванского района Новосибирской области (далее – Порядок) </w:t>
      </w:r>
      <w:r>
        <w:rPr>
          <w:rFonts w:cs="Times New Roman" w:ascii="Times New Roman" w:hAnsi="Times New Roman"/>
          <w:color w:val="000000"/>
          <w:sz w:val="16"/>
          <w:szCs w:val="16"/>
        </w:rPr>
        <w:t>являются: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едеральный закон от 25.07.2002 № 114-ФЗ «О противодействии экстремистской деятельности» (с последующими изменениями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едеральный закон от 06.10.2003 № 131-ФЗ «Об общих принципах организации местного самоуправления в Российской Федерации» (с последующими изменениями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каз Президента Российской Федерации от 19.12.2012 № 1666  «О Стратегии государственной национальной политики Российской Федерации на период до 2025 года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поряжение Правительства Российской Федерации от 15.07.2013     № 1226-р «Об утверждении плана мероприятий по реализации в 2013-2015 годах Стратегии государственной национальной политики Российской Федерации на период до 2025 года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каз Министерства регионального развития Российской Федерации от 14.10.2013 № 444 «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, их предупреждения и действиях, направленных на ликвидацию их последств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ные нормативные правовые акты Российской Федерации, Новосибирской области и муниципальные нормативные правовые акты Колыванского района Новосибирской области, Скалинского сельсовета Колыван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 В настоящем Порядке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осударственная национальная политика Российской Федерации - деятельность органов государственной власти Российской Федерации и органов местного самоуправления муниципальных образований в сфере укрепления единства многонационального народа Российской Федерации, гармонизации межнациональных отношений и этнокультурного развития народ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иаспоры - группы лиц, относящих себя к определенной этнической общности и находящихся вне исторической территории рас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нфликтная ситуация в сфере межнациональных отношений -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жнациональный конфликт - столкновение интересов двух и более этнических общностей, принимающее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этническая общность - общность людей, исторически сложившаяся на основе происхождения, территории, языка и культуры.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3. К конфликтным ситуациям, требующим оперативного реагирования со стороны органов местного самоуправления Скалинского сельсовета Колыванского района Новосибирской области (далее – Скалинский сельсовет), могут быть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3.1. публичные конфликтные ситуации между отдельными гражданами или их группами и представителями органов государственной власти Новосибирской  области и органов местного самоуправления Скали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3.2.  конфликтные ситуации между одной или несколькими этническими общностями, либо представляющими их интересы некоммерческими организациями и хозяйствующими субъектами, деятельность которых затрагивает экологические и этнокультурные интересы населения Скали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3.3.  общественные акции протеста на национальной или религиозной почв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4.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bCs/>
          <w:sz w:val="16"/>
          <w:szCs w:val="16"/>
        </w:rPr>
        <w:t xml:space="preserve">                </w:t>
      </w:r>
      <w:r>
        <w:rPr>
          <w:bCs/>
          <w:color w:val="000000"/>
          <w:sz w:val="16"/>
          <w:szCs w:val="16"/>
          <w:lang w:val="en-US"/>
        </w:rPr>
        <w:t>II</w:t>
      </w:r>
      <w:r>
        <w:rPr>
          <w:bCs/>
          <w:color w:val="000000"/>
          <w:sz w:val="16"/>
          <w:szCs w:val="16"/>
        </w:rPr>
        <w:t>. Выявление и предупреждение конфликтных ситу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. При поступлении </w:t>
      </w:r>
      <w:r>
        <w:rPr>
          <w:rFonts w:cs="Times New Roman" w:ascii="Times New Roman" w:hAnsi="Times New Roman"/>
          <w:sz w:val="16"/>
          <w:szCs w:val="16"/>
        </w:rPr>
        <w:t>в администрацию Скалинского сельсовета Колыванского района Новосибирской области (далее – администрация Скалинского сельсовета) информации о наличии признаков социальной напряженности, полученной в результате информирования Главы Скалинского сельсовета Колыванского района Новосибирской области (далее – Глава Скалинского сельсовета), правоохранительными органами, взаимодействия с этнокультурными объединениями (национальными диаспорами), мониторинга состояния конфликтности в межнациональных отношениях,   Глава Скалинского сельсовета или уполномоченное им должностное лицо курирующее проведение мероприятий в рассматриваемой сфер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1. незамедлительно устанавливает связь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 руководством территориальных органов полиции, Федеральной службы безопасности Российской Федерации, прокуратуры  Колыванск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 лидерами общественных объединений, осуществляющими свою деятельность на территории Скали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2. выясняет предпосылки (причины) и детали возникновения сложившейся конфликтной ситуации, перспективу ее возможного негати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3. незамедлительно информирует должностное лицо  администрации Колыванского района Новосибирской области, курирующее сферу межнациональных отношений о наличии скрытых противоречий и социальной напряженности и действиях, предпринимаемых для их предотвращения (с момента возникновения конфликтной ситуации до ее полного урегулирования информирование вышеуказанных должностных лиц осуществляется ежедневно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.4. направляет (командирует) на место конфликтной ситуации должностное лицо, уполномоченное на решение  вопросов профилактики межнациональных и межконфессиональных конфликтов, а также организует направление (командирование) представителей территориальных органов исполнительной власти для комплексного ее изучения (рассмотрения), выработки оперативных мер по ее эффективному разрешению и минимизации ее последств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.5. утверждает план первоочередных мер по предупреждению возможной конфликтной ситу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.6. поручает ответственным (назначенным) специалистам администрации  Скалинского сельсове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азработать и реализовать меры по установлению, поддержанию и развитию связи с редакциями и корреспондентами местных печатных и электронных средств массовой информации, в том числе посредством проведения пресс-конференций, распространения пресс-релизов, радио - и телеинтервью руководителей органов местного самоуправления и других методов, включая, в том числе работу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существлять непрерывный мониторинг освещения конфликтной ситуации в печатных и электронных средствах массовой информации,  в информационно-телекоммуникационной сети Интернет, и обеспечивать разъяснительную работу, направленную на предотвращение публикации материалов, способных привести к развитию конфликтной ситу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перативно доводить до населения через средства массовой информации сведения о развитии ситуации и деятельности администрации Скалинского сельсовета, органов местного самоуправления  Колыванского района Новосибирской области  по ликвидации конфликтной ситуации и ее посл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7. осуществляет, в случае необходимости, привлечение руководства территориальных органов полиции, Федеральной службы безопасности Российской Федерации и прокуратуры  Колыванского района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для анализа и урегулирования конфликтной ситуации в рамках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для обеспечения общественного порядка, и общественной безопасности на территории Скалинского сельсовета Колыванского район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.8. организует и проводит (во взаимодействии с руководителями территориальных органов полиции, Федеральной службы безопасности Российской Федерации и прокуратуры  Колыванского района Новосибирской области)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абочие встречи с руководителями этнокультурных объединений, лидерами религиозных организаций, пользующимися авторитетом деятелями науки и культуры, общественными и политическими деятелями, руководителями организаций и учреждений по вопросам формирующейся конфликт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внеочередные межведомственные совещания,  заседания антитеррористической комиссии  поселения по вопросам противодействия негативным тенденциям в межнациональных отношениях, с приглашением, при необходимости, руководителей (или представителей) территориальных органов исполнительной власти и федеральных органов исполнительной власти для комплексного рассмотрения возникающих проблем, оперативной выработки мер по их эффективному разрешению и минимизации их последствий.</w:t>
      </w:r>
    </w:p>
    <w:p>
      <w:pPr>
        <w:pStyle w:val="Style3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>. Ликвидация последствий конфликтной ситу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 В целях ликвидации последствий конфликтной ситуации создается рабочая группа (комиссия), в состав которой по согласованию включаются руководители (представители) федеральных органов исполнительной власти (в том числе территориальных органов полиции, Федеральной службы безопасности Российской Федерации и прокуратуры  Колыванского района Новосибир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уководство и состав рабочей группы (комиссии) утверждаются распоряжением администрации Скал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По итогам деятельности рабочей группы (комиссии) вырабатываются предложения, направленны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на ликвидацию (минимизацию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оследствий конфликтной ситуации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на профилактику и предотвращение возникновения аналогичной конфликтной ситуации.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Информация о принятых решениях рабочей группы (комиссии)         и результатах их исполнения направляется должностному лицу  администрации Колыванского района Новосибирской области, курирующему сферу межнациональных отношений, а также в заинтересованные федеральные органы государственной власти, на территории которого зарегистрировано</w:t>
      </w:r>
      <w:r>
        <w:rPr>
          <w:sz w:val="16"/>
          <w:szCs w:val="16"/>
        </w:rPr>
        <w:t xml:space="preserve"> возникновение конфликтной ситуации.</w:t>
      </w:r>
    </w:p>
    <w:p>
      <w:pPr>
        <w:pStyle w:val="Normal"/>
        <w:autoSpaceDE w:val="false"/>
        <w:ind w:left="3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АДМИНИСТРАЦ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КАЛИНСКОГО СЕЛЬСОВЕТА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КОЛЫВАНСКОГО РАЙОНА НОВОСИБИР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т  26.03.2015г.</w:t>
        <w:tab/>
        <w:tab/>
        <w:tab/>
        <w:tab/>
        <w:t xml:space="preserve">                                                  №   85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мерах по предупреждению и ликвидации последствий возможных чрезвычайных ситуаций, связанных с лесными пожарами  на территории Скалинского сельсовета в 2015 году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о статьями 51, 52, 53 Лесного кодекса Российской Федерации, п.п. 7,21 ч.1 ст. 15 Федерального закона от 06.10.2003 № 131-ФЗ «Об общих принципах организации местного самоуправления в Российской Федерации», п.2 ст.11, ст.14, ст.17 Федерального закона от 21.12.1994 № 68-ФЗ «О защите населения и территории от чрезвычайных ситуаций природного и техногенного характера», Федеральным законом от 21.12.1994 № 69-ФЗ «О пожарной безопасности», Правилами пожарной безопасности в лесах Российской Федерации, утвержденными Постановлением Правительства Российской Федерации от 30.06.2007 № 417 «Об утверждении Правил пожарной безопасности в лесах», в целях предотвращения лесных пожаров и  борьбе с ними на территории Скалинского сельсовета в пожароопасный период 2015 года,  ПОСТАНОВЛЯЮ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становить пожароопасный период на территории  Скалинского сельсовета Колыванского района Новосибирской области с 15 апреля по 15 октября 2015 года.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Обеспечить выполнение мероприятий по защите населенных пунктов, расположенных на землях лесного фонда и землях иных категорий от лесных пожа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  Откорректировать паспорта пожарной безопасности  на все населенные пункты Скалинского сельсовета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Определить состав сил и средств нештатных аварийно-спасательных формирований по защите населенных пунктов от перехода лесных пожаров на территорию населенных пунктов, порядок взаимодействия с органами лесной и пожарной охраны Колыванского района, порядок оповещения населения об угрозе перехода лесного пожара на населенный пункт. 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устроить вокруг населенных пунктов, прилегающих к лесным массивам и подпадающих под переход лесных пожаров, минерализованные противопожарные полосы шириной не менее 6 метров.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вести в исправное состояние противопожарную технику, средства и инвентарь для тушения пожаров, пожарные водоемы и емкости с созданием в них необходимых для тушения пожаров запасов воды. Выполнить обустройство естественных водоемов для забора воды пожарными машинами, прицепами и приспособленной для пожаротушения техникой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вместно с руководителями лесничеств, лесохозяйственных и иных предприятий и организаций, расположенных на территории Скалинского сельсовета, разработать оперативный план борьбы с лесными пожарами. Определить порядок привлечения населения, работников организаций, противопожарной техники, транспортных и других средств, на тушение лесных пожаров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здать необходимые запасы горюче-смазочных материалов (ГСМ) из расчета не менее трех заправок на единицу привлекаемой техники для решения задач по тушению пожаров на территории сельсовета.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уководителям предприятий и организаций, осуществляющих свою деятельность на территории Скалинского сельсовета создать нештатные аварийно-спасательные пожарные формирования для тушения пожаров и ликвидации их последствий.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екомендовать руководству ЗАО «Скала» обеспечить контроль соблюдения противопожарных требований при проведении работ на землях сельскохозяйственного назначения и в лесу. Не  проводить сельскохозяйственные палы на землях сельскохозяйственного назначения. Провести опашку сельскохозяйственных угодий, подверженных переходу лесных пожаров.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анное постановление опубликовать в газете «Скалинский вестник» и разместить на сайте администрации.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 Контроль за исполнением постановления  возложить на зам. Главы администрации Сизова С.П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а  Скалинского сельсовета Колыванского района Новосибирской области                                        Н.Б.Сурди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18"/>
          <w:szCs w:val="1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0.03.2015 г.</w:t>
        <w:tab/>
        <w:tab/>
        <w:tab/>
        <w:t>с.Скала</w:t>
        <w:tab/>
        <w:tab/>
        <w:t xml:space="preserve">                 №   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в постановление администрации Скалинского сельсовета от 16.05.2012 года № 12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"Об утверждении Перечня муниципальных услуг Скалинского сельсовета Колыванского района Новосибирской област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Title"/>
        <w:ind w:right="-54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 w:val="false"/>
          <w:sz w:val="18"/>
          <w:szCs w:val="18"/>
        </w:rPr>
        <w:t>В соответствии с пунктом 3 статьи 6 Федерального закона от 28.12.2013 года № 416-ФЗ "О внесении изменений в Федеральный закон "О лотереях" и отдельные законодательные акты Российской Федерации", ПОСТАНОВЛЯ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В перечне </w:t>
      </w: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ых услуг Скалинского сельсовета Колыванского района Новосибирской области утвержденном постановлением 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и Скалинского сельсовета от 16.05.2012 года № 128  "Об утверждении Перечня муниципальных услуг Скалинского сельсовета Колыванского района Новосибирской области" в разделе 7. "Прочие услуги" пункт 44 следующего содержания: </w:t>
      </w:r>
    </w:p>
    <w:tbl>
      <w:tblPr>
        <w:tblW w:w="1008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372"/>
        <w:gridCol w:w="3507"/>
        <w:gridCol w:w="5760"/>
      </w:tblGrid>
      <w:tr>
        <w:trPr/>
        <w:tc>
          <w:tcPr>
            <w:tcW w:w="4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37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0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й на проведение муниципальных лотерей</w:t>
            </w:r>
          </w:p>
        </w:tc>
        <w:tc>
          <w:tcPr>
            <w:tcW w:w="57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1.11.2003 № 138-ФЗ «О лотереях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ключить.</w:t>
      </w:r>
    </w:p>
    <w:p>
      <w:pPr>
        <w:pStyle w:val="TextBodyIndent"/>
        <w:rPr/>
      </w:pPr>
      <w:r>
        <w:rPr>
          <w:sz w:val="18"/>
          <w:szCs w:val="18"/>
        </w:rPr>
        <w:t>2. Контроль за исполнением  настоящего постановления возложить на специалиста администрации Скалинского сельсовета Колыванского района Новосибирской области – Т.Н. Макаренко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</w:t>
        <w:tab/>
        <w:tab/>
        <w:t>Н.Б. Сурдин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b/>
          <w:sz w:val="18"/>
          <w:szCs w:val="18"/>
        </w:rPr>
        <w:t>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ОЛЫВАНСКОГО РАЙОНА </w:t>
      </w: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8.04.2015 г.                                                                                № 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в  постановление администрации Скалинского сельсовета от 29.01.2013 года № 35 «Об утверждении </w:t>
      </w:r>
      <w:r>
        <w:rPr>
          <w:rFonts w:cs="Times New Roman" w:ascii="Times New Roman" w:hAnsi="Times New Roman"/>
          <w:b/>
          <w:bCs/>
          <w:sz w:val="18"/>
          <w:szCs w:val="18"/>
        </w:rPr>
        <w:t>Порядка организации работы с обращениями граждан в администрации Скалинского сельсовета</w:t>
      </w:r>
      <w:r>
        <w:rPr>
          <w:rFonts w:cs="Times New Roman" w:ascii="Times New Roman" w:hAnsi="Times New Roman"/>
          <w:b/>
          <w:sz w:val="18"/>
          <w:szCs w:val="18"/>
        </w:rPr>
        <w:t xml:space="preserve"> 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Title"/>
        <w:ind w:right="-54" w:firstLine="567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В целях приведения муниципального нормативного правового акта в соответствии с частью 3.1. статьи 8 Федерального закона от 02.05.2006 года № 59-ФЗ " О порядке рассмотрения обращений граждан Российской Федерации",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ОСТАНОВЛЯЮ:</w:t>
      </w:r>
    </w:p>
    <w:p>
      <w:pPr>
        <w:pStyle w:val="ConsPlusTitle"/>
        <w:ind w:right="-2" w:firstLine="54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. В Поряд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организации работы с обращениями граждан в администрации Скалинского сельсовета, утвержденном Постановлением администрации Скалинского сельсовета Колыванского района Новосибирской области от 29.01.2013 года № 35 «Об утверждении Порядка организации работы с обращениями граждан в администрации Скалинского сельсовета» внести следующие изменения:</w:t>
      </w:r>
    </w:p>
    <w:p>
      <w:pPr>
        <w:pStyle w:val="Normal"/>
        <w:numPr>
          <w:ilvl w:val="1"/>
          <w:numId w:val="2"/>
        </w:numPr>
        <w:ind w:left="1260" w:right="57" w:hanging="7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ополнить подпунктом 31.1 следующего содержани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"31.1. </w:t>
      </w:r>
      <w:r>
        <w:rPr>
          <w:rFonts w:cs="Times New Roman" w:ascii="Times New Roman" w:hAnsi="Times New Roman"/>
          <w:sz w:val="18"/>
          <w:szCs w:val="1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когда текст письменного обращения не поддается прочтению."</w:t>
      </w:r>
    </w:p>
    <w:p>
      <w:pPr>
        <w:pStyle w:val="28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28"/>
        <w:spacing w:lineRule="auto" w:line="240"/>
        <w:rPr/>
      </w:pPr>
      <w:r>
        <w:rPr>
          <w:sz w:val="18"/>
          <w:szCs w:val="18"/>
        </w:rPr>
        <w:t xml:space="preserve">3. Контроль за исполнение настоящего Постановления возложить на специалиста администрации Скалинского сельсовета Колыванского района Новосибирской области  - Т.Н. Макаренко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                                                            Н.Б. Сурдина</w:t>
      </w:r>
    </w:p>
    <w:p>
      <w:pPr>
        <w:pStyle w:val="Normal"/>
        <w:ind w:left="59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97.95pt,9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327660</wp:posOffset>
                </wp:positionV>
                <wp:extent cx="6815455" cy="927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Сизов С.П., Макаренко Т.Н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5pt;height:73pt;mso-wrap-distance-left:9.05pt;mso-wrap-distance-right:9.05pt;mso-wrap-distance-top:0pt;mso-wrap-distance-bottom:0pt;margin-top:25.8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Сизов С.П., Макаренко Т.Н.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07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9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9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2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4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6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6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41F9EE6BB1376CC6B4B98E378B4327EA2BD43BC1C6B9F86F989B10C66S3FCJ" TargetMode="External"/><Relationship Id="rId5" Type="http://schemas.openxmlformats.org/officeDocument/2006/relationships/hyperlink" Target="consultantplus://offline/ref=741F9EE6BB1376CC6B4B98E378B4327EA2BC41B1116E9F86F989B10C66S3F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04-14T15:47:00Z</cp:lastPrinted>
  <dcterms:modified xsi:type="dcterms:W3CDTF">2015-04-14T09:48:00Z</dcterms:modified>
  <cp:revision>509</cp:revision>
  <dc:subject/>
  <dc:title/>
</cp:coreProperties>
</file>