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210384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5.05.2017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5.05.2017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xtBody"/>
        <w:ind w:firstLine="708"/>
        <w:rPr/>
      </w:pPr>
      <w:r>
        <w:rPr>
          <w:szCs w:val="28"/>
        </w:rPr>
        <w:t>Уважаемые жители Скалинского сельсовета!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drawing>
          <wp:inline distT="0" distB="0" distL="0" distR="0">
            <wp:extent cx="5027930" cy="30778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555555"/>
          <w:sz w:val="20"/>
          <w:szCs w:val="20"/>
        </w:rPr>
        <w:tab/>
      </w:r>
      <w:r>
        <w:rPr>
          <w:rFonts w:cs="Times New Roman" w:ascii="Times New Roman" w:hAnsi="Times New Roman"/>
          <w:color w:val="555555"/>
        </w:rPr>
        <w:t xml:space="preserve">Дорогие ветераны и участники Великой Отечественной войны, труженики тыла! Уважаемые односельчане!  Примите тёплые и сердечные поздравления с самым торжественным и почитаемым праздником –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555555"/>
        </w:rPr>
        <w:t>Днём Победы! Проходят десятилетия, сменяются поколения, но Великая Победа — символ национального единства, воинской славы и доблести – навечно вписана в героическую летопись страны. Мы никогда не забудем подвига наших дедов и отцов, отстоявших независимость и целостность нашей Родины, право людей на жизнь. Наш гражданский долг – окружить вниманием и заботой ветеранов. А ещё важнее – передать по наследству память об этом святом дне подрастающему поколению. И мы должны сохранить самое ценное, что отвоевали солдаты-победители, – мир, свободу, великую страну.</w:t>
        <w:br/>
        <w:tab/>
        <w:t> В этот праздничный день хочу пожелать ветеранам крепкого здоровья, счастья и долгих лет жизни. Всем  остальным – мира, добра и семейного благополучия. С Днём Победы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555555"/>
          <w:sz w:val="20"/>
          <w:szCs w:val="20"/>
        </w:rPr>
      </w:pPr>
      <w:r>
        <w:rPr>
          <w:rFonts w:cs="Times New Roman" w:ascii="Times New Roman" w:hAnsi="Times New Roman"/>
          <w:color w:val="555555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Б. Сурдина Глава 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Апатьева Председатель жен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.А.Токарева Председатель Совета ветеранов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    ------------------------------   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   ------------------------------   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Уважаемые жители и гост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Администрация Скалинского сельсовета напоминает Вам о необходимости соблюдения элементарных требований Пожарной Безопасности, направленных на недопущения пожаров (возгораний), предотвращения получения травм и гибели людей, уничтожения имущества граждан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С наступлением весенне-летнего периода возрастает количество пожаров в населенных пунктах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Убедительная просьба - Соблюдайте общие требования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Территория прилегающая к жилым домам, дачным участкам должна постоянно содержаться в чистоте, систематически очищаться от сгораемого мусора, сухой травы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Сжигание мусора, сухой травы, разведение костров в любом месте на территории Скалинского сельсовета категорически запрещены (кроме специально отведенных мест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В весенне-летний период рекомендуется у каждого строения устанавливать емкость (бочку) с водой или иметь огнетушитель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В чердаках и подвальных помещениях, в кладовых и сараях не допускать курени, применения ламп, свечей и других видов открытого огня, для освещения этих помещений пользуйтесь электрическими фонарям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Не захламляйте чердачные и подвальные помещения сгораемыми материалами и мусором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Не допускайте нарушений правил пожарной безопасности при проведении электрогазосварочных работ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ДЕЙСТВИЯ В СЛУЧАЕ ПОЖ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ить по телефону - 0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0 с сотового телеф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(383-52)-51 -101 диспетчер пожарной ч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имать меры по эвакуации людей, имущ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озможности приступить к тушению пожа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  -----------------------  ----------------------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Уважаемые односельчане! Доводим до Вашего све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Ежегодно с наступлением весенне-летнего  периода возрастает количество мест несанкционированной торговли продукцией животного происхождения, мяса, рыбы и продуктов их переработки. Реализуемая продукция ( в антисанитарных условиях, без документов, подтверждающих происхождение и безопасность продукции, физическими лицами без медицинского освидетельствования) </w:t>
      </w:r>
      <w:r>
        <w:rPr>
          <w:rFonts w:cs="Times New Roman" w:ascii="Times New Roman" w:hAnsi="Times New Roman"/>
          <w:b/>
          <w:u w:val="single"/>
        </w:rPr>
        <w:t>может быть опасной для жизни и здоровья гражд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   ------------------------  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С 30.03.2017 г. вступило в силу  постановление Главного государственного санитарного врача Российской Федерации от 27.03.2017 года № 39 "О приостановлении розничной торговли спиртосодержащей непищевой продукцией, спиртосодержащими пищевыми добавками и ароматизаторами", в соответствии с которым приостановлена на 90 суток розничная торговля спиртосодержащей непищевой продукцией, спиртосодержащими пищевыми добавками и ароматизаторами с содержанием этилового спирта более 28% объема готовой продукции (за исключением стеклоомывающих жидкостей, нежидкой спиртосодержащей продукции, а также спиртосодержащей продукции с использованием укупорочных средств, исключающих ее пероральное потребление) 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отребление алкогольной и спиртосодержащей продукции создает возможную опасность для жизни и здоровья люде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   ------------------------  ---------------------------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Глава Скалинского сельсовета, администрац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Глава Скалинского сельсовета, администрация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character" w:styleId="25">
    <w:name w:val="Основной текст (2)_"/>
    <w:basedOn w:val="Style5"/>
    <w:qFormat/>
    <w:rPr>
      <w:b/>
      <w:bCs/>
      <w:spacing w:val="20"/>
      <w:shd w:fill="FFFFFF" w:val="clear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">
    <w:name w:val="Заголовок №1_"/>
    <w:basedOn w:val="Style5"/>
    <w:qFormat/>
    <w:rPr>
      <w:b/>
      <w:bCs/>
      <w:spacing w:val="10"/>
      <w:sz w:val="26"/>
      <w:szCs w:val="26"/>
      <w:shd w:fill="FFFFFF" w:val="clear"/>
    </w:rPr>
  </w:style>
  <w:style w:type="character" w:styleId="33">
    <w:name w:val="Основной текст (3)_"/>
    <w:basedOn w:val="Style5"/>
    <w:qFormat/>
    <w:rPr>
      <w:spacing w:val="20"/>
      <w:sz w:val="26"/>
      <w:szCs w:val="26"/>
      <w:shd w:fill="FFFFFF" w:val="clear"/>
    </w:rPr>
  </w:style>
  <w:style w:type="character" w:styleId="11pt">
    <w:name w:val="Заголовок №1 + Не полужирный;Интервал 1 pt"/>
    <w:basedOn w:val="14"/>
    <w:qFormat/>
    <w:rPr>
      <w:color w:val="000000"/>
      <w:spacing w:val="20"/>
      <w:w w:val="100"/>
      <w:position w:val="0"/>
      <w:sz w:val="26"/>
      <w:vertAlign w:val="baseline"/>
      <w:lang w:val="ru-RU" w:bidi="ru-RU"/>
    </w:rPr>
  </w:style>
  <w:style w:type="character" w:styleId="Style20">
    <w:name w:val="Основной текст + Не полужирный"/>
    <w:basedOn w:val="Style19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2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7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3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8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4">
    <w:name w:val="Раздел3"/>
    <w:basedOn w:val="TextBodyIndent"/>
    <w:next w:val="35"/>
    <w:qFormat/>
    <w:pPr>
      <w:spacing w:before="0" w:after="0"/>
      <w:ind w:left="0" w:firstLine="567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5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6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9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татья"/>
    <w:basedOn w:val="Normal"/>
    <w:qFormat/>
    <w:pPr>
      <w:jc w:val="both"/>
    </w:pPr>
    <w:rPr>
      <w:szCs w:val="20"/>
    </w:rPr>
  </w:style>
  <w:style w:type="paragraph" w:styleId="36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8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0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29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7">
    <w:name w:val="1"/>
    <w:basedOn w:val="Normal"/>
    <w:next w:val="Style29"/>
    <w:qFormat/>
    <w:pPr>
      <w:spacing w:before="280" w:after="280"/>
    </w:pPr>
    <w:rPr>
      <w:rFonts w:ascii="Times New Roman" w:hAnsi="Times New Roman" w:cs="Times New Roman"/>
    </w:rPr>
  </w:style>
  <w:style w:type="paragraph" w:styleId="Style3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9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8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9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1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2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4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3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9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9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6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pacing w:val="20"/>
      <w:sz w:val="20"/>
      <w:szCs w:val="20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cs="Times New Roman"/>
      <w:b/>
      <w:bCs/>
      <w:spacing w:val="10"/>
      <w:sz w:val="26"/>
      <w:szCs w:val="26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spacing w:val="2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7-05-04T08:43:00Z</cp:lastPrinted>
  <dcterms:modified xsi:type="dcterms:W3CDTF">2017-05-16T04:58:00Z</dcterms:modified>
  <cp:revision>806</cp:revision>
  <dc:subject/>
  <dc:title/>
</cp:coreProperties>
</file>