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229851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9.04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9.04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/>
      </w:pPr>
      <w:r>
        <w:rPr/>
        <w:t>Доводим до Вашего сведения информаци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орячая линия: внесение в ЕГРН сведений об охранных зонах и территориях объектов культурного наслед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В среду, </w:t>
      </w:r>
      <w:r>
        <w:rPr>
          <w:rFonts w:cs="Times New Roman" w:ascii="Times New Roman" w:hAnsi="Times New Roman"/>
          <w:b/>
          <w:sz w:val="18"/>
          <w:szCs w:val="18"/>
        </w:rPr>
        <w:t>11 апреля</w:t>
      </w:r>
      <w:r>
        <w:rPr>
          <w:rFonts w:cs="Times New Roman" w:ascii="Times New Roman" w:hAnsi="Times New Roman"/>
          <w:sz w:val="18"/>
          <w:szCs w:val="18"/>
        </w:rPr>
        <w:t>, Кадастровая палата проведет телефонное консультирование по вопросам внесения в Единый государственный реестр недвижимости (ЕГРН) сведений об охранных зонах и территориях объектов культурного наслед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В рамках горячей линии и.о. начальника отдела инфраструктуры пространственных данных Олеся Леонидовна Кучерова, ведущий инженер Вероника Валерьевна Сухорукова и инженер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категории Галина Владимировна Иванкова ответят на вопросы граждан по представленной те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Звонки будут приниматься </w:t>
      </w:r>
      <w:r>
        <w:rPr>
          <w:rFonts w:cs="Times New Roman" w:ascii="Times New Roman" w:hAnsi="Times New Roman"/>
          <w:b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0.00 до 12.00</w:t>
      </w:r>
      <w:r>
        <w:rPr>
          <w:rFonts w:cs="Times New Roman" w:ascii="Times New Roman" w:hAnsi="Times New Roman"/>
          <w:sz w:val="18"/>
          <w:szCs w:val="18"/>
        </w:rPr>
        <w:t xml:space="preserve"> по телефону: </w:t>
      </w:r>
      <w:r>
        <w:rPr>
          <w:rFonts w:cs="Times New Roman" w:ascii="Times New Roman" w:hAnsi="Times New Roman"/>
          <w:b/>
          <w:sz w:val="18"/>
          <w:szCs w:val="18"/>
        </w:rPr>
        <w:t>(383)347-76-47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=========   ========   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85510" cy="5195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============    ===========    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пичные ошибки кадастровых инженеров за март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С целью уменьшения отказов и приостановлений в осуществлении кадастрового учета и (или) регистрации прав специалисты Кадастровой палаты по региону каждый месяц анализируют ошибки кадастровых инженеров, допущенные в межевых и технических планах, актах обследования. Причинами отказов и приостановлений, в основном, являются нарушения установленных требований к форме или содержанию подготовленных документо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ы при анализе допущенных ошибок в марте выделили следующие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Тип технического плана не соответствует виду заявления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тсутствие всех сведений о кадастровом инженере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 Межевой и технический планы, акт обследования не обеспечивают считывание и контроль представлен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 Указанный в межевом плане вид разрешенного использования противоречит перечню основных видов разрешенного использования соответствующей территориальной зоны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5. В разделе «Заключение кадастрового инженера» межевого плана отсутствует обоснование изменения площади, конфигурации участка, местоположения уточненных границ или не содержится обоснование местоположения уточненных границ участка в связи с наличием реестровой ошибки или отсутствуют предложения кадастрового инженера по устранению выявленных ошибок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6. При подготовке межевого плана не использован проект перераспределения сельхозугодий и иных земель сельхозназнач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В составе технического плана, подготовленного в отношении объекта незавершенного строительства, индивидуального жилого дома, отсутствует разрешение на строительство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8. В техническом плане, подготовленном в отношении объекта незавершенного строительства, не указано проектируемое назначение объекта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9. Расхождения в характеристиках объекта недвижимости, указанных в техническом плане и документах, на основании которых он подготовлен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0. В разделе «Заключение кадастрового инженера» технического плана, подготовленного с целью исправления реестровой ошибки в сведениях ЕГРН, отсутствует обоснование такой ошибки, выявленной в ходе кадастров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1. В составе приложений к Декларации, на основании которой подготовлен технический план, отсутствуют правоудостоверяющие документы на земельный участок, на котором находится объект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Напомним, что в Кадастровой палате по Новосибирской области осуществляется личный прием кадастровых  инженеров. Заместитель директора - главный технолог Михаил Тимофеевич Бокарев консультирует специалистов первый и третий четверг каждого месяца с 10.00 до 12.00 по адресу: г. Новосибирск, ул. Пархоменко, 7, каб.305. Прием ведется только по предварительной записи. Запись по телефону: (383) 315-24-80.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===  =============  =============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жевание – процедура нужная, но необязательная</w:t>
      </w:r>
    </w:p>
    <w:p>
      <w:pPr>
        <w:pStyle w:val="Default"/>
        <w:ind w:firstLine="142"/>
        <w:rPr/>
      </w:pPr>
      <w:r>
        <w:rPr>
          <w:rFonts w:cs="Times New Roman" w:ascii="Times New Roman" w:hAnsi="Times New Roman"/>
          <w:sz w:val="18"/>
          <w:szCs w:val="18"/>
        </w:rPr>
        <w:t>Кадастровая палата по Новосибирской области обращает внимание собственников земельных участков с неустановленными границами!</w:t>
      </w:r>
    </w:p>
    <w:p>
      <w:pPr>
        <w:pStyle w:val="Default"/>
        <w:ind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Нет ограничений на продажу, аренду, дарение, передачу в наследство земельных участков, границы которых не установлены. Вступившим в силу с 1 января прошлого 2017 года Федеральным законом № 218-ФЗ "О государственной регистрации недвижимости" отменены ограничения на распоряжение участками без установленных границ. </w:t>
      </w:r>
    </w:p>
    <w:p>
      <w:pPr>
        <w:pStyle w:val="Default"/>
        <w:ind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Межевание, безусловно, имеет массу преимуществ, но не является обязательной процедурой. Наличие  установленных  границ  земельного участка  является  гарантией  прав  собственников,  сводит  к  минимуму  возникновение  земельных  споров  с соседями,  позволяет уплачивать налог на имущество исходя из реальной площади земельного участка.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  <w:szCs w:val="18"/>
        </w:rPr>
        <w:t>Межевание – проведение геодезических работ для установления границ земельного участка на местности.  Важно юридически закрепить данные о зафиксированных границах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о провести межевание собственник не может – необходимо обратиться к кадастровому инженеру. О качестве  работы  специалистов,  оценить  результаты  их  профессиональной деятельности можно в специальном раздел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«Реестр кадастровых инженеров»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 сайте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осреестр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ладельцу участка потребуется подготовить документы, подтверждающие право собственности. Далее – заключить договор на оказание услуг с кадастровым инженером или землеустроительной организацией. Затем, когда владелец участка получит в руки межевой план, эти документы следует сдать на учет и регистрацию.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вы не владеете информацией о наличии (отсутствии) сведений о границах земельных участков, можно воспользоваться электронным сервисом портала Росреестра «Публичная кадастровая карта»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pkk5.rosreestr.ru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Достаточно указать в поисковой строке кадастровый номер или адрес земельного участка.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   =========   =========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лектронные сервисы Росреестра – доступное и удобное получение госуслуг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фициальном сайте Росреестра доступны для получения основные государственные услуги ведомства. Электронные сервисы позволяют гражданам получать госуслуги не выходя из дома или офиса, что экономит время и деньги. Подать заявление можно круглосуточно, в любое удобное время, к тому же размер госпошлины при электронной подаче заявления ниже на 30%.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>Раздел «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Электронные услуги и сервисы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 позволяет получить такие услуги, как: госрегистрация прав, кадастровый учет, получение сведений из Единого государственного реестра недвижимости (ЕГРН).  К каждой услуге прилагается пошаговая инструкция по ее получению, сроки предоставления, набор документов и размер госпошлины.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>Через интернет можно подать заявление на осуществление кадастрового учета «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ать заявление о ГКУ</w:t>
        </w:r>
      </w:hyperlink>
      <w:r>
        <w:rPr>
          <w:rFonts w:cs="Times New Roman" w:ascii="Times New Roman" w:hAnsi="Times New Roman"/>
          <w:sz w:val="18"/>
          <w:szCs w:val="18"/>
        </w:rPr>
        <w:t>», регистрации прав «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s://rosreestr.ru/wps/portal/p/cc_present/reg_rights" \l "/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одать заявление на государственную регистрацию прав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», а также единой процедуры учета и регистрации «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ать заявление на ГКУ и ГРП</w:t>
        </w:r>
      </w:hyperlink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ind w:left="-142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портале можно также подать запрос на получение различных выписок сведений из ЕГРН: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об основных характеристиках и зарегистрированных правах на объект недвижимости</w:t>
        </w:r>
      </w:hyperlink>
      <w:r>
        <w:rPr>
          <w:rStyle w:val="Navigationcurrentitem"/>
          <w:rFonts w:cs="Times New Roman" w:ascii="Times New Roman" w:hAnsi="Times New Roman"/>
          <w:sz w:val="18"/>
          <w:szCs w:val="1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о кадастровой стоимости объекта недвижимости</w:t>
        </w:r>
      </w:hyperlink>
      <w:r>
        <w:rPr>
          <w:rStyle w:val="Navigationcurrentitem"/>
          <w:rFonts w:cs="Times New Roman" w:ascii="Times New Roman" w:hAnsi="Times New Roman"/>
          <w:sz w:val="18"/>
          <w:szCs w:val="1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о переходе прав на объект недвижимости</w:t>
        </w:r>
      </w:hyperlink>
      <w:r>
        <w:rPr>
          <w:rStyle w:val="Navigationcurrentitem"/>
          <w:rFonts w:cs="Times New Roman" w:ascii="Times New Roman" w:hAnsi="Times New Roman"/>
          <w:sz w:val="18"/>
          <w:szCs w:val="18"/>
        </w:rPr>
        <w:t xml:space="preserve"> и др.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У заявителя есть возможность самостоятельно сформировать пакет документов для получения услуги по конкретному вопросу, используя сервис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Жизненные ситуации»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Обратиться к сервису можно как при электронной подаче документов, так и в случае личного обращения в офис приема.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Сервис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«Справочная информация по объектам недвижимости в режиме online»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едоставляет актуальную информацию об объектах недвижимости, а «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pkk5.rosreestr.ru/" \l "x=11554711.454933215&amp;y=10055441.599232892&amp;z=3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убличная кадастровая карта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» помимо предоставления текстовой информации демонстрирует расположение объектов на карте.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С помощью сервиса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(«Проверка исполнения запроса (заявления)»)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можно в режиме онлайн следить за ходом оказания услуги.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Материал предоставлен пресс-службой Кадастровой палаты по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 администрация Скалинского сель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 администрация Скалинского сельсове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560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pacing w:val="20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qFormat/>
    <w:rPr>
      <w:b/>
      <w:b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S5">
    <w:name w:val="s5"/>
    <w:basedOn w:val="Style5"/>
    <w:qFormat/>
    <w:rPr/>
  </w:style>
  <w:style w:type="character" w:styleId="Navigationcurrentitem">
    <w:name w:val="navigation-current-item"/>
    <w:basedOn w:val="Style5"/>
    <w:qFormat/>
    <w:rPr/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3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4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6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center"/>
      <w:outlineLvl w:val="2"/>
    </w:pPr>
    <w:rPr>
      <w:rFonts w:ascii="Times New Roman" w:hAnsi="Times New Roman" w:cs="Times New Roman"/>
      <w:b/>
      <w:bCs/>
      <w:kern w:val="2"/>
      <w:sz w:val="18"/>
      <w:szCs w:val="1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0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0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4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rosreestr.ru/wps/portal/ais_rki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://pkk5.rosreestr.ru/" TargetMode="External"/><Relationship Id="rId8" Type="http://schemas.openxmlformats.org/officeDocument/2006/relationships/hyperlink" Target="https://rosreestr.ru/site/eservices/" TargetMode="External"/><Relationship Id="rId9" Type="http://schemas.openxmlformats.org/officeDocument/2006/relationships/hyperlink" Target="https://rosreestr.ru/wps/portal/p/cc_present/GKU_request" TargetMode="External"/><Relationship Id="rId10" Type="http://schemas.openxmlformats.org/officeDocument/2006/relationships/hyperlink" Target="https://rosreestr.ru/wps/portal/p/cc_present/gku_grp" TargetMode="External"/><Relationship Id="rId11" Type="http://schemas.openxmlformats.org/officeDocument/2006/relationships/hyperlink" Target="https://rosreestr.ru/wps/portal/p/cc_present" TargetMode="External"/><Relationship Id="rId12" Type="http://schemas.openxmlformats.org/officeDocument/2006/relationships/hyperlink" Target="https://rosreestr.ru/wps/portal/p/cc_present/EGRN_2" TargetMode="External"/><Relationship Id="rId13" Type="http://schemas.openxmlformats.org/officeDocument/2006/relationships/hyperlink" Target="https://rosreestr.ru/wps/portal/p/cc_present/EGRN_4" TargetMode="External"/><Relationship Id="rId14" Type="http://schemas.openxmlformats.org/officeDocument/2006/relationships/hyperlink" Target="http://ls.rosreestr.ru/usecases.html" TargetMode="External"/><Relationship Id="rId15" Type="http://schemas.openxmlformats.org/officeDocument/2006/relationships/hyperlink" Target="https://rosreestr.ru/wps/portal/online_request" TargetMode="External"/><Relationship Id="rId16" Type="http://schemas.openxmlformats.org/officeDocument/2006/relationships/hyperlink" Target="https://rosreestr.ru/wps/portal/cc_check_request_status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4-10T15:06:00Z</cp:lastPrinted>
  <dcterms:modified xsi:type="dcterms:W3CDTF">2018-04-10T08:07:00Z</dcterms:modified>
  <cp:revision>806</cp:revision>
  <dc:subject/>
  <dc:title/>
</cp:coreProperties>
</file>