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18798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4.04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4.04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Пусть эта замечательная дата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В душе оставит добрый след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Желаем Вам всего, чем жизнь богата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Здоровья, счастья, мира, долгих л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Пусть Ваша нежность не гаснет с годами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В душе сохранится Ваша теплота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Пусть долгие годы живут в месте с нам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Ваша любовь и доброта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сквина Т.А. -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улатов Ф.Г. - 1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Макарова Л.Н. - 13.04.</w:t>
        <w:tab/>
        <w:tab/>
        <w:t xml:space="preserve">       Евтюхов В.П. - 1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Иноземцева А.Т. - 13.04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  <w:lang w:val="en-US" w:eastAsia="en-US"/>
        </w:rPr>
      </w:pPr>
      <w:r>
        <w:rPr>
          <w:rFonts w:cs="Monotype Corsiva;Courier New" w:ascii="Monotype Corsiva;Courier New" w:hAnsi="Monotype Corsiva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9436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03.95pt,7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Уважаемые владельцы сельскохозяйственных животны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 Ъ Я В Л Е Н И Е 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ыванская  ветеринарная станция доводит до сведения владельцев скота  даты весенних профилактических ветеринарных мероприятий по населенным пунктам Колыванского района. Обработке подлежит весь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 КОАП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ботка крупного рогатого скота, овец, коз и лошадей  будет проводиться: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и и время обработок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-  в д.Амба - 22.04.2014 г. и 25.04.2014 г.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на улице Заречная с 8-30 до 9-30 часов,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 улице Центральная - Молодежная с 9-30 до 10-3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ервый день</w:t>
      </w:r>
      <w:r>
        <w:rPr>
          <w:rFonts w:cs="Times New Roman" w:ascii="Times New Roman" w:hAnsi="Times New Roman"/>
          <w:b/>
          <w:sz w:val="22"/>
          <w:szCs w:val="22"/>
        </w:rPr>
        <w:t xml:space="preserve"> - забор крови, для исследования на бруцеллез и лейкоз, внутрикожное введение туберкулина для исследования на туберкулез, биркование КРС и чипирование лоша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Через три дня ( 72 часа)</w:t>
      </w:r>
      <w:r>
        <w:rPr>
          <w:rFonts w:cs="Times New Roman" w:ascii="Times New Roman" w:hAnsi="Times New Roman"/>
          <w:b/>
          <w:sz w:val="22"/>
          <w:szCs w:val="22"/>
        </w:rPr>
        <w:t xml:space="preserve"> - читка реакции на веденный туберкулин, вакцинация против сибирской язвы и эмкара, вакцинация лошадей и овец против сибирской язвы, свиней против чу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оимость обработк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головы КРС –      250 рублей (с биркованием)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головы лошади -    700 рублей (с чипированием),                без чипирования -      150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головы овцы (козы) -    300 рублей ( с чипированием),       без чипирования -      150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ркование 1 головы КРС -   35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иркование 1 головы овцы (козы) -     30 рублей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зов ветврача на дом –     100 руб.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ГБУ НСО 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Управление ветеринарии Колыванского района» </w:t>
        <w:tab/>
        <w:t xml:space="preserve">         А.И.Фед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односельчан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оводим до вашего сведения </w:t>
      </w:r>
      <w:r>
        <w:rPr>
          <w:rFonts w:cs="Times New Roman" w:ascii="Times New Roman" w:hAnsi="Times New Roman"/>
          <w:b/>
        </w:rPr>
        <w:t>Разъяснения о социальной норме потребления</w:t>
      </w:r>
    </w:p>
    <w:p>
      <w:pPr>
        <w:pStyle w:val="Normal"/>
        <w:tabs>
          <w:tab w:val="clear" w:pos="708"/>
          <w:tab w:val="left" w:pos="9355" w:leader="none"/>
        </w:tabs>
        <w:ind w:right="2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ой энергии</w:t>
      </w:r>
    </w:p>
    <w:p>
      <w:pPr>
        <w:pStyle w:val="Style25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оприятия по введению социальной нормы осуществляются в рамках исполнения Указа Президента Российской Федерации от 07.05.2012 № 6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 соответствии с пунктом 3 «Положения об установлении и применении социальной нормы потребления электрической энергии (мощности)» утвержденного   постановлением  Правительства  Российской Федерации от 22.07.2013г. №614 «О порядке установления и применения социальной нормы потребления электрической энергии (мощности) и о внесении изменений 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(в редакции  постановления Правительства РФ от 25.02.2014г. №136) установление  социальной нормы на территории Новосибирской области  отложено до 1 марта 2016г., а введение до 1 июля 2016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Тариф на электроэнергию, потребляемую в пределах социальной свыше нормы, будет устанавливаться ниже, чем тарифы на электроэнергию, потребленную  сверх социальной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еличина социальной нормы  определяется  на основании выборочных данных о годовом объеме потребления электрической энергии населением, зарегистрированными в жилых помещениях в городских населенных пунктах, не оборудованных стационарными электроплитами для приготовления пищи, в количестве не менее 10 тыс. человек, и будет зависеть о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а населенного пункта (городские или сельские населенные пункты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па жилых помещений (наличие или отсутствие оборудованных в установленном порядке стационарных электроплит для приготовления пищи, электроотопительных и электронагревательных установок для целей горячего водоснабжени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численного состава домохозяйств (выделяется пять групп домохозяйств, определяемых количеством совместно проживающих лиц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овая величина социальной нормы будет рассчитана по статистике потребления одиноко проживающих граждан в домах с газовыми пли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семей предусмотрены надбавки: на второго проживающего 60 кВт*ч, третьего, четвертого и далее  по 40 кВт*ч на каждого в меся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Если дом оборудован не газовыми, а электрическими плитами, то на каждого зарегистрированного в установленном порядке  в жилом помещении  человека будет добавлено величина  характеризующая потребление электрической энергии на приготовление пищи с использование  стационарных электрических плит с одним проживающим человеком, но не более  90 кВт*ч в месяц на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нет централизованного тепло- и газоснабжения и проектом жилого дома предусмотрено обеспечение этих услуг с использованием электроотопительных установок  (электорокотлов)  будет установлена  надбавка  на отопление, но  не более 3000 кВт/час в месяц  на отопительный период,   на семью, и еще круглый год до 300 кВт в месяц на горячее водоснабжение в расчете на каждого проживаю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личина социальной нормы для сельских домов  увеличивается до 100 кВт*час в месяц на одно домохозяй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пределении величины социальной нормы для домохозяйств в аварийном либо ветхом жилом фонде со степенью износа более 70% применяется повышающий коэффициент - 1,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нсионеры и инвалиды в первый год введения социальной нормы будут платить по льготному тарифу. Далее для этих категорий граждан социальная норма должна быть установлена в 1,5 раза больше, чем для проч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тсутствии прибора учета при расчете платы за энергоснабжение к объему потребления электрической энергии, определенному исходя из нормативов потребления коммунальной услуги по электроснабжению, социальная норма применяется с понижающим коэффициентом. При этом понижающий коэффициент к величине социальной нормы принимается равным 0,9 в течение первых 6 месяцев с последующим его снижением на 0,1 каждые полгода, но не менее величины 0,7 вплоть до даты установки прибора учета.</w:t>
        <w:br/>
        <w:t xml:space="preserve">        Размер платы за коммунальную услугу по электроснабжению, предоставленную на общедомовые нужды в многоквартирном доме, в случае если объем потребления в жилом помещении превысил величину социальной нормы, определяется по цене (тарифу) на электрическую энергию (мощность), установленную для населения и приравненных к нему категорий потребителей сверх социальной нор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мимо собственно домохозяйств, социальная норма в определенных пропорциях распространяется также на дачные кооперативы, религиозные организации. </w: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Геккель А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4-03T16:25:00Z</cp:lastPrinted>
  <dcterms:modified xsi:type="dcterms:W3CDTF">2014-04-03T09:29:00Z</dcterms:modified>
  <cp:revision>305</cp:revision>
  <dc:subject/>
  <dc:title/>
</cp:coreProperties>
</file>