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471058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1.04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1.04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04.2015 г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 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месячника по благоустройству и наведению чистот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еленных пунктах Скал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проведения массовой весенне-летней уборки, содержания в надлежащем санитарном состоянии и уровня благоустройства территорий населенных пунктов муниципального образования Скалинского сельсовета: с.Скала, д.Амба и д.Юрт-Ора, ПОСТАНОВЛЯ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Объявить с 20 апреля по 20 мая 2015 года месячник по санитарной уборке и благоустройству территории населенных пунктов муниципального образования Скалинского сельсовета.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уководителям предприятий и организаций всех форм собственности, индивидуальным предпринимателям организовать уборку территорий общего пользования, прилегающих к объектам предприятий (в том числе складские и производственные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обственникам и нанимателям жилых помещений, владельцам личных подсобных хозяйств в течение месячника по благоустройству произвести уборку и обеспечить дальнейшее надлежащее санитарное состояние прилегающих к подворью территор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Администрации Скалинского сельсовета и МУП «Скалинский Жилкомхоз» в период проведения месячника по благоустройству организовать дежурство грузового транспорта по улицам населенных пунктов для вывоза мусора, согласно графика (Приложение №1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Координацию работ по санитарной уборке и благоустройству территорий населенных пунктов Скалинского сельсовета возложить на заместителя главы администрации Скалинского сельсовета Сизова С.П.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ериод отпуска заместителя главы администрации Скалинского сельсовета Сизова С.П. с 20 апреля по 05 мая 2015 года координацию работ по санитарной уборке и благоустройству  территорий населенных пунктов возложить на специалиста администрации Геккель А.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опубликовать в газете «Скалинский вестни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Контроль за исполнением Постановления возложить на заместителя Главы администрации Сизова С.П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Скалинского сельсовета Колыванского района Новосибирской области       </w:t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1.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к Постановлению Главы  Скалинского сельсовет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т  17.04.2015 года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важаемые жите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Убедительная просьба, наведите порядок на прилегающих территориях к Вашим домам. Машина Скалинского сельсовета по определенным дням собирает бытовой мусор. Погрузка осуществляется собственными силами граж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автотранспорта по вывозу бытового мусора в населенных пунктах муниципального образования Скалинского сельсовета в течение месячни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494"/>
        <w:gridCol w:w="372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и неде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7-00 часов до 21-00 час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кал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лет Победы, 60 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, Весення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, Лугов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, четвер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фтяников, Сельск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леная, Ми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ина, Учител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</w:tr>
      <w:tr>
        <w:trPr>
          <w:trHeight w:val="7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хова,  Лесная,  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мб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30 апреля 2015г.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е субботы месячник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Юрт-О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явке старо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Зарегистрировано в Главном управлении Министерства юстиции РФ по Новосибирской области 10 апрел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КАЛИНСКОГО СЕЛЬСОВЕТ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КОЛЫВАНСКОГО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твертого  созыв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8"/>
          <w:szCs w:val="18"/>
        </w:rPr>
        <w:t>РЕШЕНИЕ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ьдесят шестой  сесси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6» марта 2015 г.</w:t>
        <w:tab/>
        <w:t xml:space="preserve">                        с.Скала                                            </w:t>
      </w:r>
      <w:r>
        <w:rPr>
          <w:rFonts w:cs="Times New Roman" w:ascii="Times New Roman" w:hAnsi="Times New Roman"/>
          <w:iCs/>
          <w:spacing w:val="-22"/>
          <w:sz w:val="18"/>
          <w:szCs w:val="18"/>
        </w:rPr>
        <w:t>№  28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РАЙОНА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>С целью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Законом Новосибирской области от 24.11.2014 г. № 484 -ОЗ "Об отдельных вопросах организации местного самоуправления в Новосибирской области, Совет депутатов Скалинского сельсовета Колыванского района Новосибирской области РЕШИЛ: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1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нести в Устав Скалинского сельсовета Колыванского района Новосибирской области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/>
      </w:pPr>
      <w:r>
        <w:rPr>
          <w:rFonts w:cs="Times New Roman" w:ascii="Times New Roman" w:hAnsi="Times New Roman"/>
          <w:sz w:val="18"/>
          <w:szCs w:val="18"/>
        </w:rPr>
        <w:t xml:space="preserve">1.1. В статье 5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опросы местного 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 пункт 1 изложить в следующей редакции: 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47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 в пункте 19  после  слов " осуществление муниципального земельного контроля" слова "за использованием земель поселения" заменить словами " в границах поселения"</w:t>
      </w:r>
    </w:p>
    <w:p>
      <w:pPr>
        <w:pStyle w:val="Normal"/>
        <w:ind w:firstLine="47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ind w:firstLine="47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.2. В статье  30. Полномочия админ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 пункт 1 изложить в следующей редакции: "1) составление проекта бюджета поселения, исполнение бюджета поселения, составление отчета об исполнении бюджета посе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 в пункте 43  после  слов " осуществление муниципального земельного контроля" слова "за использованием земель поселения" заменить словами " в границах посе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.3. В статье 21. Полномочия Совета депу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 пункт 6 изложить в следующей редакции: "6) рассмотрение проекта бюджета поселения, утверждение бюджета поселения, осуществление контроля за его исполнением, утверждение отчета об исполнении бюджета поселения"</w:t>
      </w:r>
    </w:p>
    <w:p>
      <w:pPr>
        <w:pStyle w:val="Normal"/>
        <w:ind w:firstLine="47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Колыванского</w:t>
      </w:r>
      <w:r>
        <w:rPr>
          <w:rFonts w:cs="Times New Roman" w:ascii="Times New Roman" w:hAnsi="Times New Roman"/>
          <w:sz w:val="18"/>
          <w:szCs w:val="18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18"/>
          <w:szCs w:val="1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государственной регистрации в течение 7 дней и </w:t>
      </w:r>
      <w:r>
        <w:rPr>
          <w:rFonts w:cs="Times New Roman" w:ascii="Times New Roman" w:hAnsi="Times New Roman"/>
          <w:sz w:val="18"/>
          <w:szCs w:val="18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ал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опубликования </w:t>
      </w:r>
      <w:r>
        <w:rPr>
          <w:rFonts w:cs="Times New Roman" w:ascii="Times New Roman" w:hAnsi="Times New Roman"/>
          <w:sz w:val="18"/>
          <w:szCs w:val="18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,  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  <w:tab/>
        <w:t xml:space="preserve">   </w:t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97.95pt,9.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27660</wp:posOffset>
                </wp:positionV>
                <wp:extent cx="681545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Сизов С.П.,, Геккель А.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73pt;mso-wrap-distance-left:9.05pt;mso-wrap-distance-right:9.05pt;mso-wrap-distance-top:0pt;mso-wrap-distance-bottom:0pt;margin-top:25.8pt;mso-position-vertical-relative:text;margin-left:-6.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Сизов С.П.,, Геккель А.Б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ragraph">
                <wp:posOffset>-23812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75pt;mso-position-vertical-relative:text;margin-left: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</wp:posOffset>
              </wp:positionH>
              <wp:positionV relativeFrom="paragraph">
                <wp:posOffset>-238125</wp:posOffset>
              </wp:positionV>
              <wp:extent cx="4959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18.7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4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6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6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4-23T09:58:00Z</cp:lastPrinted>
  <dcterms:modified xsi:type="dcterms:W3CDTF">2015-04-23T04:03:00Z</dcterms:modified>
  <cp:revision>515</cp:revision>
  <dc:subject/>
  <dc:title/>
</cp:coreProperties>
</file>