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151670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0.04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0.04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Убедительная просьба, наведите порядок на прилегающих территориях к Вашим дома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абота автомобиля будет организована на основании заявок от жителей. Заявки принимаются по телефону 25-266 (Пушкинова Т.Б.), 25-236 (Геккель А.Б.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грузка осуществляется собственными силами гражд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.04.2015 г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месячника по благоустройству и наведению чист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аселенных пунктах Скалинского сельсове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В целях проведения массовой весенне-летней уборки, содержания в надлежащем санитарном состоянии и уровня благоустройства территорий населенных пунктов муниципального образования Скалинского сельсовета: с.Скала, д.Амба и д.Юрт-Ора, ПОСТАНОВЛЯЮ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Объявить с 20 апреля по 20 мая 2016 года месячник по санитарной уборке и благоустройству территории населенных пунктов муниципального образования Скалинского сельсовета.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Руководителям предприятий и организаций всех форм собственности, индивидуальным предпринимателям организовать уборку территорий общего пользования, прилегающих к объектам предприятий (в том числе складские и производственны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Собственникам и нанимателям жилых помещений, владельцам личных подсобных хозяйств в течение месячника по благоустройству произвести уборку и обеспечить дальнейшее надлежащее санитарное состояние прилегающих к подворью территор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Администрации Скалинского сельсовета и МУП «Скалинский Жилкомхоз» в период проведения месячника по благоустройству организовать работу грузового транспорта по улицам населенных пунктов для вывоза мус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Работу автомобиля на вывозе мусора организовать на основании заявок от жи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Заявки принимать по телефону 25-266 (Пушкинова Т.Б.), 25-236 (Геккель А.Б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Вывоз мусора в д.Амба производить каждую субботу месячника согласно принятых заявок от жителей д.Амб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Координацию работ по санитарной уборке и благоустройству территорий населенных пунктов Скалинского сельсовета возложить на заместителя главы администрации Скалинского сельсовета Сизова С.П.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Постановление опубликовать в газете «Скалинский вестник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Контроль за исполнением Постановления возложить на заместителя Главы администрации Сизова С.П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Скалинского сельсовета Колыванского райо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восибирской области       </w:t>
        <w:tab/>
        <w:tab/>
        <w:tab/>
        <w:tab/>
        <w:tab/>
        <w:tab/>
        <w:t>Н.Б.Сурд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УВАЖАЕМЫЕ ЖИТЕЛИ СКАЛИНСКОГО СЕЛЬСОВЕТА!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БЛАГОВРЕМЕННО ПРОСИМ ВАС </w:t>
      </w:r>
      <w:r>
        <w:rPr>
          <w:rFonts w:cs="Times New Roman" w:ascii="Times New Roman" w:hAnsi="Times New Roman"/>
          <w:b/>
          <w:bCs/>
          <w:u w:val="single"/>
        </w:rPr>
        <w:t>ПРИОБРЕТАТЬ  УГОЛЬ В АПРЕЛЕ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ЕДВАРИТЕЛЬНОЙ ЗАЯВКЕ,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СКОЛЬКУ  С  МАЯ ОЖИДАЮТСЯ ПОВЫШЕНИЕ ЦЕН И ПЕРЕБОИ С ПОСТАВКАМИ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ЗАО «Колыванский райтоп» (р.п. Колывань),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о всем вопросам тел. </w:t>
      </w:r>
      <w:r>
        <w:rPr>
          <w:rFonts w:cs="Times New Roman" w:ascii="Times New Roman" w:hAnsi="Times New Roman"/>
          <w:b/>
          <w:bCs/>
        </w:rPr>
        <w:t>54-226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===============    ==================   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есплатные юридические услуги </w:t>
      </w:r>
    </w:p>
    <w:p>
      <w:pPr>
        <w:pStyle w:val="Normal"/>
        <w:jc w:val="center"/>
        <w:rPr/>
      </w:pPr>
      <w:r>
        <w:rPr>
          <w:u w:val="single"/>
        </w:rPr>
        <w:t>"Молодежный союз юристов Новосибирской области"</w:t>
      </w:r>
    </w:p>
    <w:p>
      <w:pPr>
        <w:pStyle w:val="Normal"/>
        <w:jc w:val="center"/>
        <w:rPr/>
      </w:pPr>
      <w:r>
        <w:rPr/>
        <w:t xml:space="preserve">Юрист консультант по личным вопросам: </w:t>
      </w:r>
    </w:p>
    <w:p>
      <w:pPr>
        <w:pStyle w:val="Normal"/>
        <w:jc w:val="center"/>
        <w:rPr/>
      </w:pPr>
      <w:r>
        <w:rPr/>
        <w:t>телефон горячей линии 8-913-989-96-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=======================   ============================ 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ЪЯВЛЕ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ЁМ СВЕЖЕЕ МОЛОКО.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гда свежее молоко, сливки, сметана, творог, сыр.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авка на дом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</w:rPr>
        <w:t xml:space="preserve">тел. : 8-913-723-42-88;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  --------  -------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СТЕР на час: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</w:rPr>
        <w:t>выполним любые строительные  хозяйственные работы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ова, уголь, снег, копаем ямы, квартирные переезды, 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</w:rPr>
        <w:t>косметический ремонт квартир офисов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о, недорого, пенсионерам скидки!!!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</w:rPr>
        <w:t>телефоны: 8-913-723-42-88; 8-913-702-92-01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  --------  -------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дам поросят живым весом (возраст от 1 месяца до 2,5 месяцев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. : 8-913-723-42-88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>=============    ==============   ================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.  Сизов С.П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.  Сизов С.П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607"/>
      <w:jc w:val="both"/>
    </w:pPr>
    <w:rPr>
      <w:rFonts w:ascii="Times New Roman" w:hAnsi="Times New Roman" w:cs="Times New Roman"/>
      <w:color w:val="00000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cs="Times New Roman"/>
      <w:b/>
      <w:bCs/>
      <w:color w:val="000000"/>
      <w:lang w:bidi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4-18T10:55:00Z</cp:lastPrinted>
  <dcterms:modified xsi:type="dcterms:W3CDTF">2016-04-18T04:55:00Z</dcterms:modified>
  <cp:revision>808</cp:revision>
  <dc:subject/>
  <dc:title/>
</cp:coreProperties>
</file>