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7546411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30.04.2015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30.04.2015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en-US" w:eastAsia="en-US"/>
        </w:rPr>
        <w:t>Уважаемые односельчане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В день символизирующий солидарность и дружбу людей хочется пожелать весеннего тепла, энтузиазма, побольше ярких идей и творческих успехов во всех начинаниях. Пусть эти дни пройдут в бодром, веселом настроении, ярких событиях, в кругу близких и родных. Здоровья, счастья, любви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4381500" cy="24206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ите наши поздравленья. В прекрасный, яркий, майский день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усть будет ваше настроение. Всегда цветущим, как сирень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усть будет жизнь прекрасна ваша, И дети счастливы всегд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усть дом ваш будет полной чашей! Удачи, счастья и добра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Б. Сурдина  Глава 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Н. Апатьева Председатель женсове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.А.Токарева Председатель Совета ветеранов</w:t>
      </w:r>
    </w:p>
    <w:p>
      <w:pPr>
        <w:pStyle w:val="P3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20"/>
          <w:szCs w:val="20"/>
        </w:rPr>
        <w:t xml:space="preserve">===========================       ==============================   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дравляем пенсионеров, родившихся в мае!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усть эта замечательная дата В душе оставит добрый сле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Желаем Вам всего, чем жизнь богата: Здоровья, счастья, мира, долгих лет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усть Ваша нежность не гаснет с годами, В душе сохранится Ваша тепло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усть долгие годы живут в месте с нами Ваша любовь и доброта!</w:t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680" w:right="746" w:gutter="0" w:header="0" w:top="539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ляпин Г.И. – 30.05.</w:t>
      </w:r>
    </w:p>
    <w:p>
      <w:pPr>
        <w:pStyle w:val="Normal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инов М.Ф. – 11.05.</w:t>
      </w:r>
    </w:p>
    <w:p>
      <w:pPr>
        <w:pStyle w:val="Normal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абанов Н.И. – 23.05.</w:t>
      </w:r>
    </w:p>
    <w:p>
      <w:pPr>
        <w:pStyle w:val="Normal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чалов В.М. – 23.05. </w:t>
      </w:r>
    </w:p>
    <w:p>
      <w:pPr>
        <w:pStyle w:val="Normal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оков Е.Н. – 15.05.</w:t>
      </w:r>
    </w:p>
    <w:p>
      <w:pPr>
        <w:pStyle w:val="Normal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вчук О.В. – 20.05.</w:t>
      </w:r>
    </w:p>
    <w:p>
      <w:pPr>
        <w:pStyle w:val="Normal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дникова Н.Д. – 02.05.</w:t>
      </w:r>
    </w:p>
    <w:p>
      <w:pPr>
        <w:pStyle w:val="Normal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вицкая Н.И. - 02.05.</w:t>
      </w:r>
    </w:p>
    <w:p>
      <w:pPr>
        <w:pStyle w:val="Normal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винкова Л.Н. - 19.05.</w:t>
      </w:r>
    </w:p>
    <w:p>
      <w:pPr>
        <w:pStyle w:val="Normal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хова Т.П. – 26.05.</w:t>
      </w:r>
    </w:p>
    <w:p>
      <w:pPr>
        <w:pStyle w:val="Normal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щина Г.Г. – 29.05.</w:t>
      </w:r>
    </w:p>
    <w:p>
      <w:pPr>
        <w:pStyle w:val="Normal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тепова И.Э. – 31.05.</w:t>
      </w:r>
    </w:p>
    <w:p>
      <w:pPr>
        <w:pStyle w:val="Normal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отова Л.А. – 28.05.</w:t>
      </w:r>
    </w:p>
    <w:p>
      <w:pPr>
        <w:pStyle w:val="Normal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нюкевич Н.И. - 06.05.</w:t>
      </w:r>
    </w:p>
    <w:p>
      <w:pPr>
        <w:pStyle w:val="Normal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фронова Н.П. – 14.05.</w:t>
      </w:r>
    </w:p>
    <w:p>
      <w:pPr>
        <w:pStyle w:val="Normal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врилина Н.И. – 06.05.</w:t>
      </w:r>
    </w:p>
    <w:p>
      <w:pPr>
        <w:pStyle w:val="Normal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иневич Е.И. – 26.05.</w:t>
      </w:r>
    </w:p>
    <w:p>
      <w:pPr>
        <w:pStyle w:val="Normal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знецова Н.В. – 23.05.</w:t>
      </w:r>
    </w:p>
    <w:p>
      <w:pPr>
        <w:pStyle w:val="Normal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овко М.П. – 05.05.</w:t>
      </w:r>
    </w:p>
    <w:p>
      <w:pPr>
        <w:pStyle w:val="Normal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уева В.М. – 14.05.</w:t>
      </w:r>
    </w:p>
    <w:p>
      <w:pPr>
        <w:pStyle w:val="Normal"/>
        <w:ind w:left="120" w:hanging="0"/>
        <w:rPr/>
      </w:pPr>
      <w:r>
        <w:rPr>
          <w:rFonts w:cs="Times New Roman" w:ascii="Times New Roman" w:hAnsi="Times New Roman"/>
          <w:sz w:val="20"/>
          <w:szCs w:val="20"/>
        </w:rPr>
        <w:t>Южакова М.С. – 25.05.</w:t>
      </w:r>
    </w:p>
    <w:p>
      <w:pPr>
        <w:pStyle w:val="Normal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аш Е.М. – 27.05.</w:t>
      </w:r>
    </w:p>
    <w:p>
      <w:pPr>
        <w:pStyle w:val="Normal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опина З.С. – 03.05.</w:t>
      </w:r>
    </w:p>
    <w:p>
      <w:pPr>
        <w:pStyle w:val="Normal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денко В.С. - 24.0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Зейбель В.К. - 22.0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Носонов Б.В. - 06.0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Владимиров С.Н. - 27.0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680" w:right="746" w:gutter="0" w:header="0" w:top="539" w:footer="0" w:bottom="73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Б. Сурдина Глава 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Н. Апатьева Председатель жен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.А.Токарева Председатель Совета ветеранов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  <w:t>==================    ====================    ===============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drawing>
          <wp:inline distT="0" distB="0" distL="0" distR="0">
            <wp:extent cx="5027930" cy="2819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color w:val="555555"/>
          <w:sz w:val="20"/>
          <w:szCs w:val="20"/>
        </w:rPr>
        <w:tab/>
      </w:r>
      <w:r>
        <w:rPr>
          <w:rFonts w:cs="Times New Roman" w:ascii="Times New Roman" w:hAnsi="Times New Roman"/>
          <w:color w:val="555555"/>
          <w:sz w:val="22"/>
          <w:szCs w:val="22"/>
        </w:rPr>
        <w:t>Дорогие ветераны и участники Великой Отечественной войны, труженики тыла! Уважаемые горожане!  Примите тёплые и сердечные поздравления с самым торжественным и почитаемым праздником – Днём Победы! Проходят десятилетия, сменяются поколения, но Великая Победа — символ национального единства, воинской славы и доблести – навечно вписана в героическую летопись страны. Мы никогда не забудем подвига наших дедов и отцов, отстоявших независимость и целостность нашей Родины, право людей на жизнь. Наш гражданский долг – окружить вниманием и заботой ветеранов. А ещё важнее – передать по наследству память об этом святом дне подрастающему поколению. И мы должны сохранить самое ценное, что отвоевали солдаты-победители, – мир, свободу, великую страну.</w:t>
        <w:br/>
        <w:t> В этот праздничный день хочу пожелать ветеранам крепкого здоровья, счастья и долгих лет жизни. Всем  остальным – мира, добра и семейного благополучия. С Днём Победы!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Б. Сурдина Глава Скал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Н. Апатьева Председатель жен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.А.Токарева Председатель Совета ветеранов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  <w:t>================    ==================    ==================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  <w:t>Уважаемые односельчане!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9 мая 2015 года в с.Скала 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в   11час.          Митинг «Память нашу не стереть  с годами…»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в  11-45</w:t>
      </w:r>
      <w:r>
        <w:rPr>
          <w:rFonts w:cs="Times New Roman" w:ascii="Times New Roman" w:hAnsi="Times New Roman"/>
          <w:i/>
          <w:sz w:val="20"/>
          <w:szCs w:val="20"/>
        </w:rPr>
        <w:t xml:space="preserve"> час.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«Фронтовая каша»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в  12-00 час.      Праздничный  театрализованный концерт     «Разлучило нас  не время…»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в  21-00 час.   Вечерняя праздничная программа на улице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а) свеча памяти(зажжение свеч у монумента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б) дискотека;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в) концертные номера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г) шашлык.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====   ====   ====  ====   ====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9 мая 2015 г. в д.Амб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в  10-00час.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Митинг   «День победы!»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 10 - 30час.</w:t>
      </w: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i/>
          <w:sz w:val="20"/>
          <w:szCs w:val="20"/>
        </w:rPr>
        <w:t>«Фронтовая каш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10 – 45 час. 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Концерт, посвященный Дню Победы        «Ликует победная    весна!»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в  20 - 30 час.    Вечерняя праздничная программа  на улице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а) свеча памяти(зажжение свеч у монумента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б) дискотека;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в) концертные номера;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г) шашлык. 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=============     =============    ============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6324600" cy="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97.95pt,9.4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0</wp:posOffset>
                </wp:positionH>
                <wp:positionV relativeFrom="paragraph">
                  <wp:posOffset>327660</wp:posOffset>
                </wp:positionV>
                <wp:extent cx="6815455" cy="927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Администрация Скалинского сельсовета, Фомина Т.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65pt;height:73pt;mso-wrap-distance-left:9.05pt;mso-wrap-distance-right:9.05pt;mso-wrap-distance-top:0pt;mso-wrap-distance-bottom:0pt;margin-top:25.8pt;mso-position-vertical-relative:text;margin-left:-6.5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Администрация Скалинского сельсовета, Фомина Т.Я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16" w:hanging="14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077" w:right="567" w:gutter="0" w:header="0" w:top="426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ragraph">
                <wp:posOffset>-238125</wp:posOffset>
              </wp:positionV>
              <wp:extent cx="88900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8.75pt;mso-position-vertical-relative:text;margin-left: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ragraph">
                <wp:posOffset>-238125</wp:posOffset>
              </wp:positionV>
              <wp:extent cx="495300" cy="209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-18.75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9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8pt;mso-wrap-distance-left:0pt;mso-wrap-distance-right:0pt;mso-wrap-distance-top:0pt;mso-wrap-distance-bottom:0pt;margin-top:0.05pt;mso-position-vertical-relative:text;margin-left:6.05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9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0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1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2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4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6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6"/>
    <w:qFormat/>
    <w:pPr>
      <w:spacing w:before="280" w:after="280"/>
    </w:pPr>
    <w:rPr>
      <w:rFonts w:ascii="Times New Roman" w:hAnsi="Times New Roman" w:cs="Times New Roman"/>
    </w:rPr>
  </w:style>
  <w:style w:type="paragraph" w:styleId="Style3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4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5-04-29T12:05:00Z</cp:lastPrinted>
  <dcterms:modified xsi:type="dcterms:W3CDTF">2015-05-05T02:44:00Z</dcterms:modified>
  <cp:revision>522</cp:revision>
  <dc:subject/>
  <dc:title/>
</cp:coreProperties>
</file>