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33222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04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04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министрация Скалинского сельсовета доводит до Вашего сведения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от  14.04.2016г.</w:t>
        <w:tab/>
        <w:tab/>
        <w:tab/>
        <w:tab/>
        <w:t xml:space="preserve">                                                  №   1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мерах по предупреждению и ликвидации последствий возможных чрезвычайных ситуаций, связанных с лесными пожарами   на территории Скалинского сельсовета в 2016 год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ями 51, 52, 53 Лесного кодекса Российской Федерации, п.п. 7,21 ч.1 ст. 15 Федерального закона от 06.10.2003 № 131-ФЗ «Об общих принципах организации местного самоуправления в Российской Федерации», п.2 ст.11, ст.14, ст.17 Федерального закона от 21.12.1994 № 68-ФЗ «О защите населения и территории от чрезвычайных ситуаций природного и техногенного характера», Федеральным законом от 21.12.1994 № 69-ФЗ «О пожарной безопасности», Правилами пожарной безопасности в лесах Российской Федерации, утвержденными Постановлением Правительства Российской Федерации от 30.06.2007 № 417 «Об утверждении Правил пожарной безопасности в лесах», письма Главного управления МЧС России по НСО от 30.03.2016 № 2876-8-2 «О недопущении поджогов растительности», в целях предотвращения лесных пожаров и  борьбе с ними на территории Скалинского сельсовета в пожароопасный период 2016 год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 пожароопасный период на территории  Скалинского сельсовета Колыванского района Новосибирской области с 15 апреля по 15 октября 2016 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  Обеспечить выполнение мероприятий по защите населенных пунктов, расположенных на землях лесного фонда и землях иных категорий от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Откорректировать паспорта пожарной безопасности  на все населенные пункты Скалинского сельсовета. 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4. Определить состав сил и средств нештатных аварийно-спасательных формирований по защите населенных пунктов от перехода лесных пожаров на территорию населенных пунктов, порядок взаимодействия с органами лесной и пожарной охраны Колыванского района, порядок оповещения населения об угрозе перехода лесного пожара на населенный пунк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строить вокруг населенных пунктов, прилегающих к лесным массивам и подпадающих под переход лесных пожаров, минерализованные противопожарные полосы шириной не менее 6 ме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Привести в исправное состояние противопожарную технику, средства и инвентарь для тушения пожаров, пожарные водоемы и емкости с созданием в них необходимых для тушения пожаров запасов воды. Выполнить обустройство естественных водоемов для забора воды пожарными машинами, прицепами и приспособленной для пожаротушения техн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Совместно с руководителями лесничеств, лесохозяйственных и иных предприятий и организаций, расположенных на территории Скалинского сельсовета, разработать оперативный план борьбы с лесными пожарами. Определить порядок привлечения населения, работников организаций, противопожарной техники, транспортных и других средств, на тушение лес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ть необходимые запасы горюче-смазочных материалов (ГСМ) из расчета не менее трех заправок на единицу привлекаемой техники для решения задач по тушению пожаров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ям предприятий и организаций, осуществляющих свою деятельность на территории Скалинского сельсовета создать нештатные аварийно-спасательные пожарные формирования для тушения пожаров и ликвидации их послед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омендовать руководству ЗАО «Скала» обеспечить контроль соблюдения противопожарных требований при проведении работ на землях сельскохозяйственного назначения и в лесу. При использовании открытого огня руководствоваться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 Провести опашку сельскохозяйственных угодий, подверженных переходу лесных пож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нное постановление опубликовать в газете «Скалинский вестник» и разместить на сайте администрации.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2. Контроль за исполнением постановления  возложить на зам. Главы администрации Сизова С.П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лава  Скалинского сельсовета Колыванского района Новосибирской области                          Н.Б.Сурдин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  14.04.2016.                 </w:t>
        <w:tab/>
        <w:tab/>
        <w:t>с. Скала                                        № 1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мерах по предупреждению и тушению пожаров в населенных пунктах, недопущении поджога растительно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firstLine="69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, в</w:t>
      </w:r>
      <w:r>
        <w:rPr>
          <w:rFonts w:cs="Times New Roman" w:ascii="Times New Roman" w:hAnsi="Times New Roman"/>
          <w:spacing w:val="-3"/>
          <w:w w:val="102"/>
          <w:sz w:val="18"/>
          <w:szCs w:val="18"/>
        </w:rPr>
        <w:t xml:space="preserve"> целях повышения противопожарной устойчивости населённых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 xml:space="preserve">пунктов, жилого сектора, на территории Скалинского сельсовета, предотвращения гибели людей в пожароопасный период и во время уборки урожая и заготовки сена. </w:t>
      </w:r>
      <w:r>
        <w:rPr>
          <w:rFonts w:cs="Times New Roman" w:ascii="Times New Roman" w:hAnsi="Times New Roman"/>
          <w:b/>
          <w:spacing w:val="53"/>
          <w:w w:val="102"/>
          <w:sz w:val="18"/>
          <w:szCs w:val="1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rPr>
          <w:rFonts w:ascii="Times New Roman" w:hAnsi="Times New Roman" w:cs="Times New Roman"/>
          <w:b/>
          <w:b/>
          <w:spacing w:val="53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spacing w:val="53"/>
          <w:w w:val="10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8"/>
          <w:w w:val="10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 Реализовать выполнение комплекса мероприятий, предусмотренных перспективной программой обеспечения первичных мер пожарной безопасности на территории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  В соответствии с Правилами противопожарного режима в Российской Федерации от 25.04.2012 № 390 запрещено разведение костров, сжигание отходов и тары, выжигание сухой травянистой раст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>3. Руководителям хозяйств, предприятий, учреждений всех форм собственности, МУП «Скалинский Жилкомхоз» обеспечить выполнение мероприятий по оборудованию муниципального, ведомственного, индивидуального жилого сектора первичными средствами пожаротушения, использовать их в процессе пожароту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  <w:w w:val="102"/>
          <w:sz w:val="18"/>
          <w:szCs w:val="18"/>
        </w:rPr>
      </w:pP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>4. В каждом населенном пункте Скалинского сельсовета оборудовать простейшие средства оповещения населения о пожар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>-  с. Скала -  отв.  Гриднев А.В. - директор  МУП «Скалинский Жилкомхоз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  <w:w w:val="102"/>
          <w:sz w:val="18"/>
          <w:szCs w:val="18"/>
        </w:rPr>
      </w:pP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>-  д. Амба -   отв. Кутернин С.П.- староста д. Амб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  <w:w w:val="102"/>
          <w:sz w:val="18"/>
          <w:szCs w:val="18"/>
        </w:rPr>
      </w:pP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 xml:space="preserve">- д. Юрт – Ора - отв.  Галеев К.К. – староста д. Юрт - Ора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5. До 30.04.16 года </w:t>
      </w: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>в каждом населенном пункте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 xml:space="preserve"> Скалинского сельсовета </w:t>
      </w:r>
      <w:r>
        <w:rPr>
          <w:rFonts w:cs="Times New Roman" w:ascii="Times New Roman" w:hAnsi="Times New Roman"/>
          <w:spacing w:val="1"/>
          <w:sz w:val="18"/>
          <w:szCs w:val="18"/>
        </w:rPr>
        <w:t>провести сходы граждан по вопросам участия населения в тушении пожаров, привлечения к проведению социально значимых работ в целях предупреждения и тушения пожа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Назначить ответственных за проведение сходов гражда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с. Скала – Сизов С.П. -  зам.главы  админист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д. Амба – Геккель А.Б. - специалист админист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д. Юрт – Ора –  Галеев К.К. -  староста д. Юрт-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6. </w:t>
      </w:r>
      <w:r>
        <w:rPr>
          <w:rFonts w:cs="Times New Roman" w:ascii="Times New Roman" w:hAnsi="Times New Roman"/>
          <w:spacing w:val="-9"/>
          <w:w w:val="102"/>
          <w:sz w:val="18"/>
          <w:szCs w:val="18"/>
        </w:rPr>
        <w:t>Руководителям хозяйств, предприятий, учреждений всех форм собственнос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 находящихся на территории Скалинского сельсовета провести обследование объектов с массовым и ночным пребыванием людей на соответствие требованиям пожарной безопасности, обеспечении защиты населения от гибели на пожарах при проведении эвакуаци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7. Заместителю Главы администрации Сизову С.П. совместно с директором ЗАО «Скала» Апатьевым А.И., директором МУП «Скалинский Жилкомхоз» Гридневым А.В. разработать и принять до 15.04.2016 года план мероприятий по защите населенных пунктов Скалинского сельсовета в пожароопасные периоды от лесных пожаров, организации обустройства противопожарных минерализованных поло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8. Директору ЗАО «Скала» Апатьеву А.И. в период подготовки к полевым работам, уборке урожая и заготовки се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- провести дополнительные противопожарные инструктажи  с работниками ЗАО «Скал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- организовать выполнение первичных мер пожарной безопасности; - произвести опашку лесопосадок, объектов хозяйственного и другого назна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- оснастить технику, складские помещения и территории объекта переработки и хранения сельхозпродукции первичными средствами пожарот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- создать добровольные пожарные формирования, оснастив их соответствующей экипировкой и приспособленной для целей пожаротушения техни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9. Заместителю Главы администрации Сизову С.П., директору ЗАО «Скала» Апатьеву А.И.,  директору ООО «Омега» Малоземову С.Н.  проверить готовность к предназначению для целей пожаротушения имеющиеся источники наружного водоснабжения и забора воды с водо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  <w:w w:val="102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10. Контроль по выполнению данного Постановления возложить на заместителя Главы администрации Сизова С.П.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21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210"/>
        <w:jc w:val="left"/>
        <w:rPr/>
      </w:pPr>
      <w:r>
        <w:rPr>
          <w:sz w:val="18"/>
          <w:szCs w:val="18"/>
        </w:rPr>
        <w:t>Глава Скалинского сельсовета  Колыванского района Новосибирской области                                               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    ==================   ==================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Я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ДАЁМ СВЕЖЕЕ МОЛОКО.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гда свежее молоко, сливки, сметана, творог, сыр. Доставка на дом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. : 8-913-723-42-88;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  --------  -------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СТЕР на час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ыполним любые строительные  хозяйственные работы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рова, уголь, снег, копаем ямы, квартирные переезды, косметический ремонт квартир офисо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, недорого, пенсионерам скидки!!!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: 8-913-723-42-88; 8-913-702-92-01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  --------  -------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м поросят живым весом (возраст от 1 месяца до 2,5 месяцев)</w:t>
      </w:r>
      <w:r>
        <w:rPr>
          <w:rFonts w:cs="Times New Roman" w:ascii="Times New Roman" w:hAnsi="Times New Roman"/>
          <w:b/>
          <w:sz w:val="18"/>
          <w:szCs w:val="18"/>
        </w:rPr>
        <w:t xml:space="preserve"> тел. : 8-913-723-42-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 Сизов С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4-19T08:28:00Z</cp:lastPrinted>
  <dcterms:modified xsi:type="dcterms:W3CDTF">2016-04-19T02:44:00Z</dcterms:modified>
  <cp:revision>811</cp:revision>
  <dc:subject/>
  <dc:title/>
</cp:coreProperties>
</file>