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615894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6.04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6.04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/>
      </w:pPr>
      <w:r>
        <w:rPr/>
        <w:t>Доводим до Вашего сведения информацию:</w:t>
      </w:r>
    </w:p>
    <w:p>
      <w:pPr>
        <w:pStyle w:val="Normal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Глав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04.2018 г</w:t>
      </w:r>
      <w:r>
        <w:rPr>
          <w:rFonts w:cs="Times New Roman" w:ascii="Times New Roman" w:hAnsi="Times New Roman"/>
          <w:b/>
          <w:sz w:val="18"/>
          <w:szCs w:val="18"/>
        </w:rPr>
        <w:t>.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с.Скала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№  8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назначении публичных слушаний по вопросу годового отч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Об исполнении бюджета Скалинского сельсовета за 2017 го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В соответствии с Федеральным законом № 131-ФЗ «Об общих принципах организации местного самоуправления в Российской Федерации» от 06.10.2003г., Уставом Скалинского сельсовета Колыванского района Новосибирской области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начить публичные слушания по вопросу «Об исполнении бюджета Скалинского сельсовета за 2017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ести Публичные слушания 24.04.2018 г., в 18 ч.00 мин. по адресу: НСО Колыванский район с.Скала ул.Чехова д.47,(здание администр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ть организационный комитет в следующем составе: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чегина Е.С. –главный бухгалтер администрации; 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ккель А.Б. – инженер делопроизводитель.</w:t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делить местонахождение организационного комитета: с.Скала ул.Чехова, 47, кабинет бухгалтерии, Тел.25-5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ложить жителям Скалинского сельсовета до 16 ч.00 мин. 24.04.2018 г. письменно направлять в организационный комитет свои мнения и рекомендации по внесенному на публичные слушания вопросу годового отчета «Об исполнении бюджета Скалинского сельсовета за 2017 год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постановление опубликовать в газете Скалинский вест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исполнением Постановления возложить на главного бухгалтера Нечегину Е.С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>Глава Скалинского сельсовета Колыванского района Новосибирской области</w:t>
        <w:tab/>
        <w:tab/>
        <w:t>Н.Б.Сурди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Геккель А.Б. тел. 25-236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9"/>
        <w:spacing w:lineRule="auto" w:line="240" w:before="0" w:after="0"/>
        <w:ind w:left="0" w:firstLine="14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РЯДОК</w:t>
      </w:r>
    </w:p>
    <w:p>
      <w:pPr>
        <w:pStyle w:val="29"/>
        <w:spacing w:lineRule="auto" w:line="240" w:before="0" w:after="0"/>
        <w:ind w:left="0" w:firstLine="14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учета предложений и участия граждан в  обсуждении  проектов  </w:t>
      </w:r>
    </w:p>
    <w:p>
      <w:pPr>
        <w:pStyle w:val="29"/>
        <w:spacing w:lineRule="auto" w:line="240" w:before="0" w:after="0"/>
        <w:ind w:left="0" w:firstLine="14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муниципальных правовых актов   Совета депутатов Скалинского сельсовета Колыванского района Новосибирской области </w:t>
      </w:r>
    </w:p>
    <w:p>
      <w:pPr>
        <w:pStyle w:val="29"/>
        <w:spacing w:lineRule="auto" w:line="240" w:before="0" w:after="0"/>
        <w:ind w:left="0" w:firstLine="142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29"/>
        <w:spacing w:lineRule="auto" w:line="240"/>
        <w:ind w:left="0" w:right="43" w:firstLine="142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1. Порядок учета и участия граждан в их обсуждении проектов муниципальных нормативных правовых актов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ов муниципальных  правовых актов  (далее – проект)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2. В обсуждении проекта принимают участие граждане, проживающие на территории Скалинского сельсовета Колыванского района Новосибирской области (далее по тексту – граждане)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3. Формы участия граждан в обсуждении проекта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2) публичные слушания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4. Граждане (группа граждан), желающие внести предложения по проекту,  могут направить в рабочую комиссию предложения в период  со дня официального опубликования (обнародования) проекта до дня проведения публичных слушаний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6. Предложения принимаются: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1) по адресу: 633180, Новосибирская область, Колыванский район, село Скала,  ул. Чехова, 47; часы приема: ежедневно, кроме выходных дней, с 8.30 до 13.00 и с 14.00 до 17.42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7. Для обобщения предложений граждан по проекту создается рабочая комиссия по учету предложений по проекту, в состав которой включаются Глава Скалинского сельсовета Колыванского района Новосибирской области, депутаты Совета депутатов Скалинского сельсовета Колыванского района Новосибирской области, представители администрации Скалинского сельсовета Колыванского района Новосибирской области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депутатов Скалинского сельсовета Колыванского района Новосибирской области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35"/>
        <w:ind w:left="0" w:firstLine="142"/>
        <w:rPr>
          <w:sz w:val="18"/>
          <w:szCs w:val="18"/>
        </w:rPr>
      </w:pPr>
      <w:r>
        <w:rPr>
          <w:sz w:val="18"/>
          <w:szCs w:val="18"/>
        </w:rPr>
        <w:t xml:space="preserve">12.  Организация и проведение публичных слушаний на территории Скалинского сельсовета Колыванского района Новосибирской области  устанавливается Положением о публичных слушаниях Скалинского сельсовета Колыванского района Новосибирской области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ЕКТ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А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ЫВА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ятый  со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Е Н И Е    № 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от 00.00. 2018г.</w:t>
        <w:tab/>
        <w:tab/>
        <w:tab/>
        <w:tab/>
        <w:tab/>
        <w:tab/>
        <w:t xml:space="preserve">             Скал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исполнении бюджет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калинского сельсовета  за 2017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В соответствии с Бюджетным кодексом Российской Федерации, на основании Закона НСО «О бюджетном процессе в Новосибирской области»,  Положение «О бюджетном  процессе Скалинского сельсовета» утвержденного решением сессии Совета депутатов Скалинского сельсовета № 87 от 24.07.2017г</w:t>
      </w:r>
      <w:r>
        <w:rPr>
          <w:rFonts w:cs="Times New Roman" w:ascii="Times New Roman" w:hAnsi="Times New Roman"/>
          <w:b/>
          <w:sz w:val="20"/>
          <w:szCs w:val="20"/>
        </w:rPr>
        <w:t>.( в редакции от 22.12.2017г. № 112),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Уставом Скалинского сельсовета Колыванского района Новосибирской области, заслушав и обсудив отчет «Об исполнении бюджета Скалинского сельсовета за 2017 года».РЕШИЛ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 Утвердить отчет об исполнении бюджета муниципального образования Скалинского сельсовета(бюджет Скалинского сельсовета) за  2017 год по доходам в сумме 44 562,5 тыс. рублей, по расходам в сумме 41 599,9 тыс. рублей, с превышением доходов над расходами  ( профицит бюджета Скалинского сельсовета Колыванского района Новосибирской области)в сумме 545,6 тыс. рублей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2.Утвердить кассовое исполнение доходов  бюджета Скалинского сельсовета Колыванского района Новосибирской области за 2017 год: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 кодам классификации доходов бюджета (по главному администратору доходов бюджета Скалинского сельсовета Колыванского района Новосибирской области)согласно приложению 1 к настоящему Решению;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3.Утвердить кассовое исполнение расходов бюджета Скалинского сельсовета Колыванского района Новосибирской области за 2017 год: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)по ведомственной структуре расходов бюджета Скалинского сельсовета Колыванского района Новосибирской области согласно приложения 2 к настоящему решению;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)по разделам и подразделам классификации расходов бюджетов согласно приложения 3 к настоящему решению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4.Утвердить кассовое исполнение источников финансирования профицита  бюджета Скалинского сельсовета Колыванского района Новосибирской области за 2017 год: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ab/>
        <w:t>по кодам классификации источников финансирования дефицита бюджета Скалинского сельсовета Колыванского района Новосибирской области(по главным администраторам источников финансирования дефицита  бюджета Скалинского сельсовета) согласно приложения № 4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. Решение направить Главе Скалинского сельсовета Колыванского района Новосибирской области для подпис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онтроль за исполнением решения возложить на постоянную комиссию по бюджетно-финансовым вопросам .</w:t>
      </w:r>
    </w:p>
    <w:p>
      <w:pPr>
        <w:pStyle w:val="TextBody"/>
        <w:widowControl w:val="fals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8.Опубликовать настоящее решение в   газете «Скалинский вестник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Скалинского сельсовета Колыванского района Новосибирской области</w:t>
        <w:tab/>
        <w:tab/>
        <w:t>Н.Б. Сурдина</w:t>
      </w:r>
    </w:p>
    <w:p>
      <w:pPr>
        <w:pStyle w:val="Normal"/>
        <w:ind w:left="39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1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решению Совета депутатов     Скалинского сельсовета   № 00</w:t>
        <w:tab/>
        <w:tab/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00.00.2018 г «Об исполнении бюджета Скалинского сельсовета за 2017 год»</w:t>
      </w:r>
    </w:p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827"/>
        <w:gridCol w:w="1277"/>
        <w:gridCol w:w="1276"/>
        <w:gridCol w:w="757"/>
      </w:tblGrid>
      <w:tr>
        <w:trPr>
          <w:trHeight w:val="311" w:hRule="atLeast"/>
        </w:trPr>
        <w:tc>
          <w:tcPr>
            <w:tcW w:w="9136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бюджета Скалинского по кодам классификации доходов бюджетов за 2017 год</w:t>
            </w:r>
          </w:p>
        </w:tc>
      </w:tr>
      <w:tr>
        <w:trPr>
          <w:trHeight w:val="73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классификации доход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7 год  руб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за 2017 год</w:t>
            </w:r>
          </w:p>
        </w:tc>
      </w:tr>
      <w:tr>
        <w:trPr>
          <w:trHeight w:val="40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Федерального Казначейства по Новосибирской обла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0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719,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2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зы по подакцизным товарам(продукции),производимым на территории Российской Федераци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9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7719,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22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489,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224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3,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225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028,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103 0226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0541,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10102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доходы физических лиц с доходов, полученных  физическими лицами, являющимися  налоговыми резидентами  Российской Федерации  в виде дивидендов  от долевого участия  в деятельности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3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98589,1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</w:t>
            </w:r>
          </w:p>
        </w:tc>
      </w:tr>
      <w:tr>
        <w:trPr>
          <w:trHeight w:val="12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,227.1 и 228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6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0677,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</w:tr>
      <w:tr>
        <w:trPr>
          <w:trHeight w:val="1116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21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,227.1 и 228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4,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</w:tr>
      <w:tr>
        <w:trPr>
          <w:trHeight w:val="126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3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,227.1 и 228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0,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</w:t>
            </w:r>
          </w:p>
        </w:tc>
      </w:tr>
      <w:tr>
        <w:trPr>
          <w:trHeight w:val="126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10014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ями 227,227.1 и 228 Налогового кодекса Российской Федераци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1,7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0011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йской Федерации(сумма платежа (перерасчеты, недоимка и задолженность по соответствующим платежам, в том числе по отмененным)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3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</w:t>
            </w:r>
          </w:p>
        </w:tc>
      </w:tr>
      <w:tr>
        <w:trPr>
          <w:trHeight w:val="73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00121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других  занимающихся частной практикой в соответствии со статьей 227 Налогового кодек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ой Федерации(пени по соответствующему платежу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</w:tr>
      <w:tr>
        <w:trPr>
          <w:trHeight w:val="73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20013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30011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3,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300121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(пени по соответствующему платежу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30013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30014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(прочие поступлени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102040011000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й 227.1 НК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,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10500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2591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50300001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591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050301001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ый сельскохозяйственный налог(сумма платежа (пересчитаны, недоимка и задолженность по соответствующему  платежу в том числе по отмененному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591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10601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7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377,5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1030 10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922,6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1030 10 21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пени по соответствующему платежу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54,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1060600000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63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06942,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</w:t>
            </w:r>
          </w:p>
        </w:tc>
      </w:tr>
      <w:tr>
        <w:trPr>
          <w:trHeight w:val="334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30 0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9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855,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1228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33 10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(сумма платежа (перерасчеты, недоимка и задолженность по соответствующему платежу, в том числе по отмененному)  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072,9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33 10 21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 сельских  поселений  (пени по соответствующему платежу)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33 10 4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(прочие поступления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4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87,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 1 06 06043 10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481,9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6 06043 10 21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5,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8 04000 01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 за совершение нотариальных действий (за исключением действий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108 04020 01 1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 за совершение нотариальных действий (за исключением действий,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</w:t>
            </w:r>
          </w:p>
        </w:tc>
      </w:tr>
      <w:tr>
        <w:trPr>
          <w:trHeight w:val="38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Скалин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ыванского района Новосибирской обла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1 11 05020 0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740,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1 11 05025 1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 сдачи в аренду имущества, находящегося в оперативном управлении органов управления сельских поселений и созданных  ими ( за исключением имущества муниципальных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35,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1 11 05035 10 0000 1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05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4 00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еся в государственной и муниципальной собственности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4 0602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(за исключением земельных участков бюджетных и автономных учреждений)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4 06025 1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еся в  собственности сельских поселений(за исключением земельных участков бюджетных и автономных учреждений)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6 00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САНКЦИИ ,ВОЗМЕЩЕНИЕ УЩЕРБ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6 51000 02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6 51040 02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6 90000 00 6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 и иных сумм в возмещении ущерба 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6 90050 1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 и иных сумм в возмещении ущерба 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7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7 05000 00 0000 1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094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210,3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>
          <w:trHeight w:val="54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117 05050 10 0000 1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094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210,3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</w:tr>
      <w:tr>
        <w:trPr>
          <w:trHeight w:val="3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0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74128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92203,9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0000 00 0000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8949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25352,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1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7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15001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7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15001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37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2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бюджетной системы Российской Федерации  (межбюджетные субсид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4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29999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4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29999 10 0000 151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реализацию мероприятий по обеспечению сбалансированности местных бюджетов в рамках 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4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30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35118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35118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30020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30024 1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04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2529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61125,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д</w:t>
            </w:r>
          </w:p>
        </w:tc>
      </w:tr>
      <w:tr>
        <w:trPr>
          <w:trHeight w:val="40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4516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, передаваемые бюджетам для  компенсации дополнительных расходов, возникших в результате  решений принятых органами власти другого уровня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 2 02 45160 1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, передаваемые бюджетам поселений для  компенсации дополнительных расходов, возникших в результате  решений принятых органами власти другого уровня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49999 0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529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61125,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40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202 49999 10 0000 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поселений.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2529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61125,9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40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по обеспечению развития и укрепления материально-технической базы муниципальных домов культуры в рамках государственной программы Новосибирской области «Культура Новосибирской области» на 2015-2020 годы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софинансирование расходных обязательств, возникших при выполнении полномочий органов местного самоуправления по вопросам местного значения в части  доставки угля для нужд населения 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8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 государственной программы Новосибирской области «Развитие  физической культуры и спорта в Новосибирской области на 2015-2021 годы»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835,2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</w:t>
            </w:r>
          </w:p>
        </w:tc>
      </w:tr>
      <w:tr>
        <w:trPr>
          <w:trHeight w:val="40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 на реализацию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 в 2015-2022 годах» на 2017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0562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0562,6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на реализацию мероприятий государственной программы НСО «Культура НСО» на 2015-2020 годы на 2017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600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П НСО «Жилищно-коммунальное хозяйство НСО в 2015-2020 годах на 2017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2 4999 10 0000 15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е трансферты бюджетам поселений за счет собственных средств  муниципального района  на 2017 год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600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7 05030 00 0000 1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6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638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 207 05030 10 0000 18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6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4638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876984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599916,2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</w:t>
            </w:r>
          </w:p>
        </w:tc>
      </w:tr>
    </w:tbl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2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>к решению Совета депутатов Скалинского сельсовета   №00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>От 00.00.2017 год  «Об  исполнении бюджета Скалинского сельсовета за 2017 год»</w:t>
      </w:r>
    </w:p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54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сход бюджета Скалинского сельсовета за 2017год по ведомственной структуре расходов бюджета Скалинского сельсовета .</w:t>
        <w:tab/>
        <w:tab/>
        <w:tab/>
        <w:tab/>
        <w:tab/>
        <w:tab/>
        <w:tab/>
        <w:tab/>
        <w:tab/>
        <w:tab/>
        <w:tab/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6"/>
        <w:gridCol w:w="1134"/>
        <w:gridCol w:w="567"/>
        <w:gridCol w:w="1417"/>
        <w:gridCol w:w="1135"/>
        <w:gridCol w:w="567"/>
      </w:tblGrid>
      <w:tr>
        <w:trPr>
          <w:trHeight w:val="99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Рс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7 год Рублей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 за 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алин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7098,7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3614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22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22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22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484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8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38,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1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9178,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857,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2511,9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90,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877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1366,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 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013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2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877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791,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44,9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037,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, услуг в сфере информационно -комму технолог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31,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844,9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505,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9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86,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прочих налогов, сборов и иных 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6,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566,7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566,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97,8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97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68,9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68,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53,5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53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46,4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46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6057,2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0765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д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6057,2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0765,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внутрипоселенчески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494,5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2479,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494,5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2479,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494,5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2479,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 для дополнительных расходов, возникших  в результате  решений, принятых органами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2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2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2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государственной программы  НСО «Развитие  автомобильных дорог регионального межмуниципального и местного значения в НСО в 2012-2015 годах на 201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0562,6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8286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0562,6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8286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8101,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7043,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03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03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 работ, услуг  в целях капитального ремонта государственного (муниципального )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3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8008,3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6483,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на неотложные аварийно-восстановительные рабо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091,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707,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091,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707,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правленные на софинансирование в части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правленные на мероприятия в части газификаци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010,6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340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010,6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340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010,6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340,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 в части доставки угля для нужд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юридическим лицам (кроме некоммерческих организаций), индивидуальным 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8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8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дготовке жилищно-коммунального хозяйства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9982,6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556,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631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961,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936,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961,5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961,5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50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1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50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53,2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53,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53,2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53,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9397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9392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788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4827,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648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7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1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капитальный ремонт учреждений культуры Новосибирской области,  в том числе зданий  библиотек , музеев, учреждений культурно-досугового типа , детских школ искусств, музыкальных художественных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программы «Культура Новосибирской области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9711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6405,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711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711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 работ и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2694,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услуг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2694,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7295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4171,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программы Новосибирской области «Культура Новосиби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23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23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239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программы  Укрепление материально-технической базы 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услуг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укрепление материально-технической  базы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55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000.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000.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55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ремонтно-восстановительных работ  усадьбы чатского татар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000.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110.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услуг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000.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,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000.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10,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3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17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3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17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3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17,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2413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4153,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вопросов 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3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2,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3,8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2,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835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835,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876984,8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599916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</w:tr>
    </w:tbl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3</w:t>
      </w:r>
    </w:p>
    <w:p>
      <w:pPr>
        <w:pStyle w:val="Normal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решению Совета депутатов   Скалинского сельсовета   №  00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16"/>
          <w:szCs w:val="16"/>
        </w:rPr>
        <w:t>от 00.00.2018 г «Об исполнении бюджета</w:t>
        <w:tab/>
        <w:tab/>
        <w:tab/>
        <w:tab/>
        <w:tab/>
        <w:tab/>
        <w:t>Скалинского сельсовета Колыванского района Новосибирской области за 2017год»</w:t>
      </w:r>
    </w:p>
    <w:p>
      <w:pPr>
        <w:pStyle w:val="Normal"/>
        <w:ind w:left="360" w:hanging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сходы бюджета Скалинского сельсовета по разделам и подразделам, целевым статьям и видам классификации расходов бюджетов за 2017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09"/>
        <w:gridCol w:w="709"/>
        <w:gridCol w:w="1131"/>
        <w:gridCol w:w="567"/>
        <w:gridCol w:w="1276"/>
        <w:gridCol w:w="1275"/>
        <w:gridCol w:w="709"/>
      </w:tblGrid>
      <w:tr>
        <w:trPr>
          <w:trHeight w:val="994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7 го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 за 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калин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7098,7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3614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22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22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28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22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484,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8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638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9178,7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5857,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2511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190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887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1366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4013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2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87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791,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7844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037,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товаров, работ, услуг в сфере информационно -комму технологии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31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844,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505,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92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86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прочих налогов, сборов и иных  платежей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9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6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566,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566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97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197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68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68,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35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53,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53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46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46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6057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0765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д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6057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0765,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внутрипоселенческих доро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494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2479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494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2479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5494,5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2479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 для дополнительных расходов, возникших  в результате  решений, принятых органами власт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2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2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20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мероприятий государственной программы  НСО «Развитие  автомобильных дорог регионального межмуниципального и местного значения в НСО в 2012-2015 годах на 2015 год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0562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8286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7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50562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48286,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8101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7043,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03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03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 работ, услуг  в целях капитального ремонта государственного (муниципального ) ремон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3,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8008,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6483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на неотложные аварийно-восстановительные рабо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в области коммунального хозяйства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091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707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091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707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правленные на софинансирование в части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(кроме некоммерческих 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правленные на мероприятия в части газификации населения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010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340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010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340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4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010,6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6340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28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 в части доставки угля для нужд на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юридическим лицам (кроме некоммерческих организаций), индивидуальным  предпринимателям, физическим лицам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одготовке жилищно-коммунального хозяйства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9982,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556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631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содержание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961,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93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961,5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961,5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50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1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50,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53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53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53,2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953,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9397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9392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7884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4827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8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7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41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капитальный ремонт учреждений культуры Новосибирской области,  в том числе зданий  библиотек , музеев, учреждений культурно-досугового типа , детских школ искусств, музыкальных художественных шко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программы «Культура Новосибирской области» на 2015-2020 год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из субсидии «Управление государственными финансами в Новосибирской области на 2014-2019 годы»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971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6405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(выполнение работ)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71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711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 работ и услуг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2694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услуг рабо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2694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729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4171,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реализацию программы Новосибирской области «Культура Новосиби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23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закупки товаров, услуг работ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23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7239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программы  Укрепление материально-технической базы 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услуг рабо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55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7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укрепление материально-технической  базы муниципальных домов культур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55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1000.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55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ремонтно-восстановительных работ  усадьбы чатского татарин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110.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услуг рабо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1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10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1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1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7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3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17,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12413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4153,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финансирование  вопросов 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3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2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1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3,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12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835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070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835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876984,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599916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>приложение  № 4</w:t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решению Совета депутатов Скалинского сельсовета   № 00</w:t>
      </w:r>
    </w:p>
    <w:p>
      <w:pPr>
        <w:pStyle w:val="Normal"/>
        <w:ind w:left="396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00.00.-2018 г «Об исполнении бюджета Скалинского сельсовета за 2017год» </w:t>
      </w:r>
    </w:p>
    <w:p>
      <w:pPr>
        <w:pStyle w:val="Normal"/>
        <w:ind w:left="360" w:hanging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Источники финансирования дефицита бюджета города по кодам классификации источников финансирования дефицитов бюджетов за 2017 год</w:t>
      </w:r>
    </w:p>
    <w:p>
      <w:pPr>
        <w:pStyle w:val="Normal"/>
        <w:ind w:left="36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3"/>
        <w:gridCol w:w="4114"/>
        <w:gridCol w:w="1418"/>
        <w:gridCol w:w="1560"/>
      </w:tblGrid>
      <w:tr>
        <w:trPr>
          <w:trHeight w:val="37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е администраторы источников финансирования дефицита бюджета города / источники финансирования дефицита бюджета город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ненный план на 2017год,            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за 2017 год,                                           рублей</w:t>
            </w:r>
          </w:p>
        </w:tc>
      </w:tr>
      <w:tr>
        <w:trPr>
          <w:trHeight w:val="93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-тратор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и источников финансирования дефицита бюджета города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Скалинского сельсовета Колыванского района Новосибир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0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 58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 962538,88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0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 581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 962538,88</w:t>
            </w:r>
          </w:p>
        </w:tc>
      </w:tr>
      <w:tr>
        <w:trPr>
          <w:trHeight w:val="42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5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33140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4562455,11</w:t>
            </w:r>
          </w:p>
        </w:tc>
      </w:tr>
      <w:tr>
        <w:trPr>
          <w:trHeight w:val="47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5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33140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4562455,11</w:t>
            </w:r>
          </w:p>
        </w:tc>
      </w:tr>
      <w:tr>
        <w:trPr>
          <w:trHeight w:val="4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000005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33140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4562455,11</w:t>
            </w:r>
          </w:p>
        </w:tc>
      </w:tr>
      <w:tr>
        <w:trPr>
          <w:trHeight w:val="56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400005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5331403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4562455,11</w:t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0010500000000006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7698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99916,23</w:t>
            </w:r>
          </w:p>
        </w:tc>
      </w:tr>
      <w:tr>
        <w:trPr>
          <w:trHeight w:val="4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105020000000060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7698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99916,23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000006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7698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99916,23</w:t>
            </w:r>
          </w:p>
        </w:tc>
      </w:tr>
      <w:tr>
        <w:trPr>
          <w:trHeight w:val="4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0001050201040000610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7698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99916,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============    =============   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Нечегтна Е.С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Нечегтна Е.С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60" w:right="567" w:gutter="0" w:header="0" w:top="425" w:footer="17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22">
    <w:name w:val="Основной текст 2 Знак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3">
    <w:name w:val="Раздел2 Знак Знак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</w:rPr>
  </w:style>
  <w:style w:type="character" w:styleId="32">
    <w:name w:val="Основной текст 3 Знак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qFormat/>
    <w:rPr>
      <w:b/>
      <w:bCs/>
      <w:spacing w:val="20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qFormat/>
    <w:rPr>
      <w:b/>
      <w:bC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lk">
    <w:name w:val="blk"/>
    <w:basedOn w:val="Style5"/>
    <w:qFormat/>
    <w:rPr/>
  </w:style>
  <w:style w:type="character" w:styleId="S5">
    <w:name w:val="s5"/>
    <w:basedOn w:val="Style5"/>
    <w:qFormat/>
    <w:rPr/>
  </w:style>
  <w:style w:type="character" w:styleId="Navigationcurrentitem">
    <w:name w:val="navigation-current-item"/>
    <w:basedOn w:val="Style5"/>
    <w:qFormat/>
    <w:rPr/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23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4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6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center"/>
      <w:outlineLvl w:val="2"/>
    </w:pPr>
    <w:rPr>
      <w:rFonts w:ascii="Times New Roman" w:hAnsi="Times New Roman" w:cs="Times New Roman"/>
      <w:b/>
      <w:bCs/>
      <w:kern w:val="2"/>
      <w:sz w:val="18"/>
      <w:szCs w:val="1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8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  <w:lang w:val="en-US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30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30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4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30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30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8-04-19T12:42:00Z</cp:lastPrinted>
  <dcterms:modified xsi:type="dcterms:W3CDTF">2018-04-19T05:44:00Z</dcterms:modified>
  <cp:revision>818</cp:revision>
  <dc:subject/>
  <dc:title/>
</cp:coreProperties>
</file>