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58653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9.04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9.04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собрания гражд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3 апреля 2018 года в Скалинском Доме культуры состоялось собрание граждан по вопросу "</w:t>
      </w:r>
      <w:r>
        <w:rPr>
          <w:rFonts w:cs="Times New Roman" w:ascii="Times New Roman" w:hAnsi="Times New Roman"/>
          <w:bCs/>
        </w:rPr>
        <w:t xml:space="preserve">об участии в конкурсном отборе проектов развития территорий муниципальных образований Новосибирской области, основанных на местных инициативах 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По итогам голосования участников собрания выбран проект " </w:t>
      </w:r>
      <w:r>
        <w:rPr>
          <w:rFonts w:cs="Times New Roman" w:ascii="Times New Roman" w:hAnsi="Times New Roman"/>
          <w:bCs/>
          <w:u w:val="single"/>
        </w:rPr>
        <w:t>Ремонт улицы Весенняя"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ыбрана инициативная групп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ликанова Е.В., Ревякина Т.А., Прокопенко А.А., Крепкина А.А.</w:t>
        <w:tab/>
        <w:tab/>
        <w:tab/>
        <w:tab/>
        <w:tab/>
        <w:tab/>
        <w:tab/>
        <w:tab/>
        <w:tab/>
        <w:tab/>
        <w:tab/>
        <w:tab/>
        <w:t>Инициативная группа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============  ============  ============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04.2018 г.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есячника по благоустройству и наведению чист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еленных пунктах  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лях проведения массовой весенне-летней уборки, содержания в надлежащем санитарном состоянии и уровня благоустройства территорий населенных пунктов муниципального образования Скалинского сельсовета: с.Скала, д.Амба и д.Юрт-Ора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Объявить с 23 апреля по 25 мая 2018 года месячник по санитарной уборке и благоустройству территории населенных пунктов муниципального образования Скалинского сельсовета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Руководителям предприятий и организаций всех форм собственности, индивидуальным предпринимателям организовать уборку территорий общего пользования, прилегающих к объектам предприятий (в том числе складские и производственны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Собственникам и нанимателям жилых помещений, владельцам личных подсобных хозяйств в течение месячника по благоустройству произвести уборку и обеспечить дальнейшее надлежащее санитарное состояние прилегающих к подворью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Администрации Скалинского сельсовета и МУП «Скалинский Жилкомхоз» в период проведения месячника по благоустройству организовать дежурство грузового транспорта по улицам населенных пунктов для вывоза мусора, согласно заяв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Координацию работ по санитарной уборке и благоустройству территорий населенных пунктов Скалинского сельсовета возложить на специалиста Скалинского сельсовета Геккель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Настоящее Постановление опубликовать в газете «Скал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 Н.Б.Сурдина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линского сельсовета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9.04.2018 года № 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ж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Убедительная просьба, наведите порядок  на прилегающих территориях к Вашим домам. Бытовой мусор складывайте в мешки  и выставляйте за ограду. Машина Скалинского сельсовета по определенным дням собирает бытовой мусор по заявкам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боты автотранспорта по вывозу бытового мусора в населенных пунктах муниципального образования Скалинского сельсовета в течение месячн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4"/>
        <w:gridCol w:w="3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-00 часов до 21-00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кал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Победы, 60 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яв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фтяник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ельск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еле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лин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ительск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Береговая,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яв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Чех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Лес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</w:rPr>
              <w:t>по заяв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м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 апреля 2018г.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ующие субботы месячника </w:t>
            </w:r>
            <w:r>
              <w:rPr>
                <w:rFonts w:cs="Times New Roman" w:ascii="Times New Roman" w:hAnsi="Times New Roman"/>
                <w:b/>
              </w:rPr>
              <w:t>по заяв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рт-О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явке старос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 Макаренко Т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 Макаренко Т.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60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Navigationcurrentitem">
    <w:name w:val="navigation-current-item"/>
    <w:basedOn w:val="Style5"/>
    <w:qFormat/>
    <w:rPr/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4-19T11:38:00Z</cp:lastPrinted>
  <dcterms:modified xsi:type="dcterms:W3CDTF">2018-04-19T04:38:00Z</dcterms:modified>
  <cp:revision>817</cp:revision>
  <dc:subject/>
  <dc:title/>
</cp:coreProperties>
</file>