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64005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4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РАЩЕНИЕ!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 связи с закрытием несанкционированной свалки  возле села Скал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Убедительная прось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е вывозить на неё мусор и бытовые отходы (ТБО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айте договора по вывозу мусора со своих подворий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- МУП "Скалинский Жилкомхоз" вывозит ТБО на полигон в мешках 2 раза в неделю, тел. 25-521 с.Скала, ул.Чехова,д.47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- "Чистый город" устанавливает бочки 200 л. вывозит на полигон 2 раза в месяц, тел.- 8-913-484-89-46 р.п.Колывань, ул.Рев.проспект, 36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жете самостоятельно вывозить ТБО на полигон, находящийся на расстоянии 5 км. от с.Скала с правой ст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вывоз мусора на несанкционированные свалки законодательством предусмотрено административное наказ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=====     ======     =====    ====   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важаемые жители населенных пунктов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ведите порядок на прилегающих территориях к Вашим домам. На период проведения месячника по благоустройству автомобиль Скалинского сельсовета будет собирать бытовой мусор бесплатно согласно графика (погрузка собственными силами жителей).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.04.2014 г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месячника по благоустройству и наведению чист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населенных пунктах   Скалинского сельсовет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целях проведения массовой весенне-летней уборки,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: с.Скала, д.Амба и д.Юрт-Ора, ПОСТАНОВЛЯЮ: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Объявить с 25 апреля по 25 мая 2014 года месячник по санитарной уборке и благоустройству территории населенных пунктов муниципального образования Скалинского сельсовета.   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Собственникам и нанимателям жилых помещений,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Администрации Скалинского сельсовета и МУП «Скалинский Жилкомхоз» в период проведения месячника по благоустройству организовать дежурство грузового транспорта по улицам населенных пунктов для вывоза мусора, согласно графика (Приложение №1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. Координацию работ по санитарной уборке и благоустройству территорий населенных пунктов Скалинского сельсовета возложить на заместителя главы администрации Скалинского сельсовета Сизова С.П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Настоящее Постановление опубликовать в газете «Скалинский вестник»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         Н.Б.Сурдина</w:t>
      </w:r>
    </w:p>
    <w:p>
      <w:pPr>
        <w:pStyle w:val="Normal"/>
        <w:ind w:left="48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.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Главы  Скалинского сельсовета от  18.04.2014 года №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боты автотранспорта по вывозу бытового мусора в населенных пунктах муниципального образования Скалинского сельсове</w:t>
      </w:r>
      <w:r>
        <w:rPr/>
        <w:t>та в течение месячника</w:t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65"/>
        <w:gridCol w:w="34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: с 17-0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21-00 ч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ни нед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кал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ц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ет Победы, 60 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, Весенняя, Молодежная, Луг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, четв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фтяников, Сельская, Зеленая, Мира, Калинина, Учительская, Береговая,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, 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хова, Лесная, 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мб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29 апреля 2014г.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субботы месяч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Юрт-О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старосты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=====================     ======================    ========================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Скалинского сельсовета!</w:t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П "Скалинский Жилкомхоз" доводит до вашего сведения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Информация об основных показателях финансово-хозяйственной деятельности МУП «Скалинский Жилкомхоз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1 квартал 2014 г. по теплоснабж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ид регулируемой деятельност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изводство, передача и сбыт тепловой энерги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sz w:val="22"/>
          <w:szCs w:val="22"/>
        </w:rPr>
        <w:t>Выручка от регулируем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–1587,5 тыс. рубл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Себестоимость по теплоснабжению</w:t>
      </w:r>
      <w:r>
        <w:rPr>
          <w:rFonts w:cs="Times New Roman" w:ascii="Times New Roman" w:hAnsi="Times New Roman"/>
          <w:sz w:val="22"/>
          <w:szCs w:val="22"/>
        </w:rPr>
        <w:t xml:space="preserve"> – 1557,2 тыс. рублей, включающа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уголь</w:t>
      </w:r>
      <w:r>
        <w:rPr>
          <w:rFonts w:cs="Times New Roman" w:ascii="Times New Roman" w:hAnsi="Times New Roman"/>
          <w:sz w:val="22"/>
          <w:szCs w:val="22"/>
        </w:rPr>
        <w:t xml:space="preserve"> – 791,5 тыс. руб.; стоимость 1 тонны угля составила 2267,96 руб., топливо приобретается путем заключения договоров с поставщиком, доставляется до мес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22"/>
          <w:szCs w:val="22"/>
        </w:rPr>
        <w:t xml:space="preserve"> составили 142,7 тыс. руб., объем потребленной электроэнергии – 54,9 тыс. кВт/ч, цена 1кВт/ч – 2,60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приобретение холодной воды</w:t>
      </w:r>
      <w:r>
        <w:rPr>
          <w:rFonts w:cs="Times New Roman" w:ascii="Times New Roman" w:hAnsi="Times New Roman"/>
          <w:sz w:val="22"/>
          <w:szCs w:val="22"/>
        </w:rPr>
        <w:t>, используемой в технологическом процессе –11,8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оплату труда и отчисления на социальные нужды</w:t>
      </w:r>
      <w:r>
        <w:rPr>
          <w:rFonts w:cs="Times New Roman" w:ascii="Times New Roman" w:hAnsi="Times New Roman"/>
          <w:sz w:val="22"/>
          <w:szCs w:val="22"/>
        </w:rPr>
        <w:t xml:space="preserve"> основного производственного персонала – 390,8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амортизацию</w:t>
      </w:r>
      <w:r>
        <w:rPr>
          <w:rFonts w:cs="Times New Roman" w:ascii="Times New Roman" w:hAnsi="Times New Roman"/>
          <w:sz w:val="22"/>
          <w:szCs w:val="22"/>
        </w:rPr>
        <w:t xml:space="preserve"> основных производственных средств и аренду имущества, используемого в технологическом процессе – 33,0 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хозяйственные расходы </w:t>
      </w:r>
      <w:r>
        <w:rPr>
          <w:rFonts w:cs="Times New Roman" w:ascii="Times New Roman" w:hAnsi="Times New Roman"/>
          <w:sz w:val="22"/>
          <w:szCs w:val="22"/>
        </w:rPr>
        <w:t>– 147,6 тыс. руб., в том числе расходы на оплату труда и отчисления на социальные нужды – 434,6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текущий ремонт</w:t>
      </w:r>
      <w:r>
        <w:rPr>
          <w:rFonts w:cs="Times New Roman" w:ascii="Times New Roman" w:hAnsi="Times New Roman"/>
          <w:sz w:val="22"/>
          <w:szCs w:val="22"/>
        </w:rPr>
        <w:t xml:space="preserve"> основных производственных средств – 30,3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cs="Times New Roman" w:ascii="Times New Roman" w:hAnsi="Times New Roman"/>
          <w:b/>
          <w:sz w:val="22"/>
          <w:szCs w:val="22"/>
        </w:rPr>
        <w:t>Убыток</w:t>
      </w:r>
      <w:r>
        <w:rPr>
          <w:rFonts w:cs="Times New Roman" w:ascii="Times New Roman" w:hAnsi="Times New Roman"/>
          <w:sz w:val="22"/>
          <w:szCs w:val="22"/>
        </w:rPr>
        <w:t xml:space="preserve"> от продажи услуг теплоснабжению составил 586  тыс. рубл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На 01.01.2014 г. стоимость основных фондов составляла 4232,7 т.р.,  списано основных фондов на 0,0 т.р., на 01.04.2014 г. стоимость основных фондов составила 4232,7 т.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В котельной №1 с. Скала установленная тепловая мощность – 1,0Гкал/час, в котельной №2 с. Скала – 0,1Гкал/час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Объем вырабатываемой тепловой энергии 1,1 тыс. Гка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Объем тепловой энергии, отпускаемой потребителям –  1,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Гкал, в том числе  отпущенной по приборам учета – 221,6 Гкал, по нормативам потребления (расчетным методом) -0,7 тыс. Гка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) Технологические потери тепловой энергии при передаче по тепловым сетям  - 12 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Протяженность магистральных сетей (в однотрубном исчислении) (к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о протяженности разводящих сетей (в однотрубном исчислении)1,3к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)Теплоэлектростанций н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) Количество котельных  - 2 (шту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) Среднесписочная численность основного производственного персонала  - 7 человек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)Удельный расход условного топлива на единицу тепловой энергии, отпускаемой в тепловую сеть – 32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г у. т./Гка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) Удельный расход электрической энергии на единицу тепловой энергии, отпускаемой в тепловую сеть 0,036 тыс. кВт·ч/Гка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) Удельный расход холодной воды на единицу тепловой энергии, отпускаемой в тепловую сеть 0,45 куб. м/Гка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>Технической возможности подключения к системе теплоснабжения нет. т.к. не разработан и не принят тариф на подключение и нет резерва мощности в системе теплоснабжения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по теплоснабжению осуществляется на договорной основ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1 квартале 2014 г.  аварий на системах теплоснабжения не было; перерывов подачи тепловой энергии не был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мпература воздуха в жилых и нежилых отапливаемых помещениях соответствовала нормативной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вестиционные программы по теплоснабжению на 1 квартал 2014 г. не разрабатывались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Информация об основных показателях финансово-хозяйственной деятельности МУП «Скалинский Жилкомхоз»  за 1 квартал 2014 г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одоснабж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Вид регулируемой деятельности: </w:t>
      </w:r>
      <w:r>
        <w:rPr>
          <w:rFonts w:cs="Times New Roman" w:ascii="Times New Roman" w:hAnsi="Times New Roman"/>
          <w:b/>
          <w:sz w:val="22"/>
          <w:szCs w:val="22"/>
        </w:rPr>
        <w:t>оказание услуг в сфере холодного водоснабжения - подъем воды, транспортировка вод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ручка от регулируем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 - 266,3 тыс. рубле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ебестоимость подъема и транспортировки воды</w:t>
      </w:r>
      <w:r>
        <w:rPr>
          <w:rFonts w:cs="Times New Roman" w:ascii="Times New Roman" w:hAnsi="Times New Roman"/>
          <w:sz w:val="22"/>
          <w:szCs w:val="22"/>
        </w:rPr>
        <w:t xml:space="preserve"> составила 219,2 тыс.руб.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покупаемую электрическую энергию</w:t>
      </w:r>
      <w:r>
        <w:rPr>
          <w:rFonts w:cs="Times New Roman" w:ascii="Times New Roman" w:hAnsi="Times New Roman"/>
          <w:sz w:val="22"/>
          <w:szCs w:val="22"/>
        </w:rPr>
        <w:t xml:space="preserve">  - 59,9 тыс. руб., в количестве 23,0 тыс. кВт/ч, потребляемую оборудованием, используемым в технологическом процессе, по цене 2,60руб. за 1 кВт/ч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оплату труда и отчисления на социальные нужды основного производственного персонала</w:t>
      </w:r>
      <w:r>
        <w:rPr>
          <w:rFonts w:cs="Times New Roman" w:ascii="Times New Roman" w:hAnsi="Times New Roman"/>
          <w:sz w:val="22"/>
          <w:szCs w:val="22"/>
        </w:rPr>
        <w:t xml:space="preserve"> –82,9 тыс.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ходы на амортизацию основных производственных средств</w:t>
      </w:r>
      <w:r>
        <w:rPr>
          <w:rFonts w:cs="Times New Roman" w:ascii="Times New Roman" w:hAnsi="Times New Roman"/>
          <w:sz w:val="22"/>
          <w:szCs w:val="22"/>
        </w:rPr>
        <w:t>, используемого в технологическом процессе –27,3 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хозяйственные (управленческие) расходы – </w:t>
      </w:r>
      <w:r>
        <w:rPr>
          <w:rFonts w:cs="Times New Roman" w:ascii="Times New Roman" w:hAnsi="Times New Roman"/>
          <w:sz w:val="22"/>
          <w:szCs w:val="22"/>
        </w:rPr>
        <w:t>31,3 тыс. руб</w:t>
      </w:r>
      <w:r>
        <w:rPr>
          <w:rFonts w:cs="Times New Roman" w:ascii="Times New Roman" w:hAnsi="Times New Roman"/>
          <w:b/>
          <w:sz w:val="22"/>
          <w:szCs w:val="22"/>
        </w:rPr>
        <w:t>., в том числе расходы на оплату труда и отчисления на социальные нужды</w:t>
      </w:r>
      <w:r>
        <w:rPr>
          <w:rFonts w:cs="Times New Roman" w:ascii="Times New Roman" w:hAnsi="Times New Roman"/>
          <w:sz w:val="22"/>
          <w:szCs w:val="22"/>
        </w:rPr>
        <w:t xml:space="preserve"> –24,1 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основных фондов на 01.01.2014 г. составляла 9955,5 тыс. руб., стоимость на 01.04.2014 г. составила 11101,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с. руб.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ем поднятой воды</w:t>
      </w:r>
      <w:r>
        <w:rPr>
          <w:rFonts w:cs="Times New Roman" w:ascii="Times New Roman" w:hAnsi="Times New Roman"/>
          <w:sz w:val="22"/>
          <w:szCs w:val="22"/>
        </w:rPr>
        <w:t xml:space="preserve"> 12,1 тыс. куб.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ъем отпущенной потребителям воды, включая объемы, отпущенные по приборам учета и по нормативам потребления </w:t>
      </w:r>
      <w:r>
        <w:rPr>
          <w:rFonts w:cs="Times New Roman" w:ascii="Times New Roman" w:hAnsi="Times New Roman"/>
          <w:sz w:val="22"/>
          <w:szCs w:val="22"/>
        </w:rPr>
        <w:t>(расчетным методом 11,0 тыс. куб.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ери воды в сетях – 1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водопроводных сетей (в однотрубном исчислении) – 11,5 к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скважин  - 8 шту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списочная численность основного производственного персонала  - 1 челов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расход электроэнергии на подачу воды в сеть  2,20 кВт·ч на 1куб. 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б основных потребительских характеристиках  водоснабжения, их соответствии государственным и иным утвержденным стандартам качества:         Количество аварий на системах холодного водоснабжения – 0 единиц на к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На 1 квартал 2014 г.   инвестиционные программы по модернизации системы водоснабжения не разрабатывались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 квартал 2014 года: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Теплоснабжение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Информация о наличии (отсутствии) технической возможности доступа к регулируемым товарам и услугам 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а) количество поданных и зарегистрирова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в) количество заявок на подключение к системе тепл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езерв мощности системы теплоснабжения – 0. Система теплоснабжения одна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Водоснабжение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а) количество поданных и зарегистрированных заявок на подключение к системам холодного водоснабжения – 0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оличество исполненных заявок на подключение к системам холодного водоснабжения – 9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личество заявок на подключение к системам холодного водоснабжения, по которым принято решение об отказе в подключении – 0;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резерв мощности систем  коммунальной инфраструктуры – 43  т куб м в год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 Систем  водопровода  шесть. Резерв мощности у каждой системы одинаковый.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ГЛАВА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Скал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8.04.2014г.                                                                                                     №  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о Проекте </w:t>
      </w:r>
    </w:p>
    <w:p>
      <w:pPr>
        <w:pStyle w:val="Heading3"/>
        <w:rPr>
          <w:sz w:val="22"/>
          <w:szCs w:val="22"/>
        </w:rPr>
      </w:pPr>
      <w:r>
        <w:rPr/>
        <w:t>"Схема водоснабжения д. Амба Скалинского сельсовета Колыванского района Новосибирской области на 2013-2017 г.г. и на период до 2023 г."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Руководствуясь Федеральным законом от 06.10.2003 года № 131-ФЗ "Об общих принципах организации местного самоуправления в Российской Федерации", Уставом Скалинского сельсовета Колыванского района Новосибирской области, </w:t>
      </w:r>
      <w:r>
        <w:rPr>
          <w:b w:val="false"/>
          <w:bCs/>
          <w:sz w:val="22"/>
          <w:szCs w:val="22"/>
        </w:rPr>
        <w:t>ПОСТАНОВЛЯЮ: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2"/>
          <w:szCs w:val="22"/>
        </w:rPr>
        <w:t>1. Назначить публичные слушания о  Проекте "Схема водоснабжения д.Амба Скалинского сельсовета Колыванского района Новосибирской области на 2013-2017 г.г. и на период до 2023 г.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вести публичные слушания 29.04.2014 года в 18 часов 00 мин. по адресу: Новосибирская область, Колыванский район, с. Скала, ул. Чехова, д.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Создать организационный комитет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рдина Н.Б. – Глава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зов С.П. – заместитель главы администрации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чкарева Т.В. - заместитель главы администрации Скалинского сельсовета Колыван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мирнова Ю.А. – специалист администрации Скалинского сельсовета Колыванского района Новосибирской области.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2"/>
          <w:szCs w:val="22"/>
        </w:rPr>
        <w:t>4. Предложить жителям Скалинского сельсовета Колыванского района Новосибирской области до 16 часов 00 мин. 29.04.2014 года письменно направлять в организационный комитет  свои мнения  и рекомендации по вынесенному на публичные слушания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роекту "Схема водоснабжения д.Амба Скалинского сельсовета Колыванского района Новосибирской области на 2013-2017 г.г. и на период до 2023 г."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ить местонахождение организационного комитета: Новосибирская область, Колыванский район, с. Скала, ул. Чехова, д.47, кабинет специалистов, тел. 25-236.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2"/>
          <w:szCs w:val="22"/>
        </w:rPr>
        <w:t>Проект "Схема водоснабжения д.Амба Скалинского сельсовета Колыванского района Новосибирской области на 2013-2017 г.г. и на период до 2023 г." опубликовать в газете "Скалинский вестник" и 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Heading3"/>
        <w:ind w:firstLine="540"/>
        <w:jc w:val="both"/>
        <w:rPr/>
      </w:pPr>
      <w:r>
        <w:rPr>
          <w:b w:val="false"/>
          <w:bCs/>
          <w:sz w:val="22"/>
          <w:szCs w:val="22"/>
        </w:rPr>
        <w:t>5. Настоящее постановление и заключение о результатах публичных слушаний опубликовать в газете "Скалинский вестник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АЛИНСКОГО СЕЛЬСОВЕТА  КОЛЫВАНСКОГО 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ОЙ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04. 2014г.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№ 147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64646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щение муниципального заказа на ремонт автомобильной дороги общего пользования местного значения по улице Заречная   в д.Амба Колыванского района Новосибирской област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64646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46464"/>
          <w:sz w:val="22"/>
          <w:szCs w:val="22"/>
        </w:rPr>
      </w:r>
    </w:p>
    <w:p>
      <w:pPr>
        <w:pStyle w:val="Normal"/>
        <w:shd w:fill="FDFE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размещения муниципального заказа   на  ремонт автомобильной дороги  общего пользования местного значения по улице Заречная   в д.Амба Колыванского района Новосибирской области и в соответствии с Федеральным законом РФ от 05.04.2013 г. № 44ФЗ «О контрактной системе в сфере закупок товаров, работ, услуг для обеспечения государственных и муниципальных нужд», и Положением «О порядке формирования, размещения, исполнения и контроля муниципального заказа за его исполнением муниципального заказа Скалинского сельсовета.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документацию открытого аукциона в электронной форме. Финансовому органу муниципального образования осуществить процедуру размещения муниципального заказа до 24.04.2014 года.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color w:val="64646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стить муниципальный заказ  на « Ремонт дороги по улице Заречная  Колыванского района Новосибирской области.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Колыванского райо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                                              Н.Б. Сурди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801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8840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95.1pt,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9275</wp:posOffset>
                </wp:positionH>
                <wp:positionV relativeFrom="paragraph">
                  <wp:posOffset>111125</wp:posOffset>
                </wp:positionV>
                <wp:extent cx="7132955" cy="71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Сизов С.П., Берчатова Н.А..Макаренко Т.Н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ираж  300 экземпляров.   Официальный сайт администрации Скалинского сельсове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65pt;height:56.3pt;mso-wrap-distance-left:9.05pt;mso-wrap-distance-right:9.05pt;mso-wrap-distance-top:0pt;mso-wrap-distance-bottom:0pt;margin-top:8.75pt;mso-position-vertical-relative:text;margin-left:-43.2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Сизов С.П., Берчатова Н.А..Макаренко Т.Н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ираж  300 экземпляров.   Официальный сайт администрации Скалинского сельсове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газете "Скалинский вестник" № 18 от 22.04.2014 г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 СВ-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7/2017-05-2014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Скалинского сельсов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. АМБА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 Г.Г. И НА ПЕРИОД ДО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а Ю. 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елова Е.А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S"/>
        <w:jc w:val="center"/>
        <w:rPr>
          <w:rFonts w:eastAsia="Calibri"/>
          <w:b/>
          <w:b/>
          <w:caps/>
          <w:color w:val="FF0000"/>
          <w:shd w:fill="FFFF00" w:val="clear"/>
          <w:lang w:eastAsia="en-US"/>
        </w:rPr>
      </w:pPr>
      <w:r>
        <w:rPr>
          <w:rFonts w:eastAsia="Calibri"/>
          <w:b/>
          <w:caps/>
          <w:color w:val="FF0000"/>
          <w:shd w:fill="FFFF00" w:val="clear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Введение</w:t>
            <w:tab/>
          </w:r>
          <w:hyperlink w:anchor="__RefHeading___Toc38765974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1.Технико-экономическое состояние централизованных систем водоснабжения.</w:t>
            <w:tab/>
          </w:r>
          <w:hyperlink w:anchor="__RefHeading___Toc38765974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2.Направления развития централизованных систем водоснабжения.</w:t>
            <w:tab/>
          </w:r>
          <w:hyperlink w:anchor="__RefHeading___Toc38765974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3.Баланс водоснабжения и потребления горячей, питьевой, технической воды.</w:t>
            <w:tab/>
          </w:r>
          <w:hyperlink w:anchor="__RefHeading___Toc38765974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4.Предложения по строительству, реконструкции и модернизации объектов централизованной системы водоснабжения</w:t>
            <w:tab/>
          </w:r>
          <w:hyperlink w:anchor="__RefHeading___Toc38765974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5.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765974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6 .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765974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7.Целевые показатели развития централизованных систем водоснабжения.</w:t>
            <w:tab/>
          </w:r>
          <w:hyperlink w:anchor="__RefHeading___Toc38765974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8.Перечень выявленных бесхозяйственных объектов централизованных систем водоснабжения.</w:t>
            <w:tab/>
          </w:r>
          <w:hyperlink w:anchor="__RefHeading___Toc38765975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Список используемой литературы</w:t>
            <w:tab/>
          </w:r>
          <w:hyperlink w:anchor="__RefHeading___Toc38765975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Приложение А</w:t>
            <w:tab/>
          </w:r>
          <w:hyperlink w:anchor="__RefHeading___Toc38765975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right" w:pos="9344" w:leader="dot"/>
              <w:tab w:val="right" w:pos="9629" w:leader="dot"/>
            </w:tabs>
            <w:rPr>
              <w:rFonts w:ascii="Calibri" w:hAnsi="Calibri" w:cs="Calibri"/>
              <w:b/>
              <w:b/>
              <w:bCs w:val="false"/>
              <w:sz w:val="22"/>
              <w:szCs w:val="22"/>
            </w:rPr>
          </w:pPr>
          <w:r>
            <w:rPr/>
            <w:t>Прилодение Б</w:t>
            <w:tab/>
          </w:r>
          <w:hyperlink w:anchor="__RefHeading___Toc38765975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right" w:pos="9629" w:leader="dot"/>
          <w:tab w:val="right" w:pos="9912" w:leader="dot"/>
        </w:tabs>
        <w:rPr>
          <w:rFonts w:ascii="Calibri" w:hAnsi="Calibri" w:cs="Calibri"/>
          <w:b/>
          <w:b/>
          <w:bCs w:val="false"/>
          <w:sz w:val="22"/>
          <w:szCs w:val="28"/>
        </w:rPr>
      </w:pPr>
      <w:r>
        <w:rPr>
          <w:rFonts w:cs="Calibri" w:ascii="Calibri" w:hAnsi="Calibri"/>
          <w:b/>
          <w:bCs w:val="false"/>
          <w:sz w:val="22"/>
          <w:szCs w:val="28"/>
        </w:rPr>
      </w:r>
      <w:r>
        <w:br w:type="page"/>
      </w:r>
    </w:p>
    <w:p>
      <w:pPr>
        <w:pStyle w:val="211"/>
        <w:rPr/>
      </w:pPr>
      <w:bookmarkStart w:id="0" w:name="__RefHeading___Toc387659742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д. Амба Колыванского района Новосибирской области разработана: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требованиями технического задания на разработку схемы водоснабжения д. Амба Колыв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генерального плана Скалинского сельсовета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программы комплексного развития систем коммунальной инфраструктуры на территории Колыванского района Новосибирской области на период 2013 – 2020 гг.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rPr/>
      </w:pPr>
      <w:bookmarkStart w:id="1" w:name="__RefHeading___Toc387659743"/>
      <w:r>
        <w:rPr/>
        <w:t>1.Технико-экономическое состояние централизованных систем водоснабжения.</w:t>
      </w:r>
      <w:bookmarkEnd w:id="1"/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писание системы и структуры водоснабжения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систем водоснабжения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ыча вод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ранение воды в специальных резервуара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истемы водоснабжения населённого пункта происходит на основании сопоставления возможных вариантов с учетом особенностей территорий населённого пункт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 элементом систем водоснабжения населённого пункта 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 водопровода населённого пункта 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ённого пункта, размещения основных потребителей воды и др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ушение пожа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ажнейшей задачей при организации систем водоснабжения  является расчёт потребностей поселка в воде, объемов водопотребления на различные нужды и мест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истем водоснабжения данного населённого пункта  расчё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утки максимального водопотребления - максимального, среднего и минимального часовых расходов, а также максимального часового расхода и расчётного расхода воды на нужды пожаротуш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утки среднего водопотребления - среднего часового расхода воды;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стема водоснабжения населённого пункта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Водоснабжение в населённом пункте осуществляется путем отбора воды из подземных источников – самостоятельно пробуренных скважин, а также из реки. Численность населёния составляет 370 человек. 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м пункте  </w:t>
      </w:r>
      <w:r>
        <w:rPr>
          <w:rFonts w:cs="Times New Roman" w:ascii="Times New Roman" w:hAnsi="Times New Roman"/>
          <w:sz w:val="28"/>
          <w:szCs w:val="28"/>
        </w:rPr>
        <w:t>территории,  не охваченные централизованной системой водоснабжения составляют 100%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 потребителей в настоящее время осуществляется из подземных источников и из реки. Системы водоснабжения в населённом пункте отсутствует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Описание результатов технического обследования централизованных систем водоснабжения.</w:t>
      </w:r>
    </w:p>
    <w:p>
      <w:pPr>
        <w:pStyle w:val="HTML"/>
        <w:spacing w:lineRule="auto" w:line="276"/>
        <w:jc w:val="both"/>
        <w:rPr/>
      </w:pPr>
      <w:r>
        <w:rPr>
          <w:sz w:val="28"/>
          <w:szCs w:val="24"/>
        </w:rPr>
        <w:tab/>
        <w:t xml:space="preserve">Централизованного водоснабжения в деревне Амба нет. Вода, из самостоятельно пробуренных скважин, не соответствует нормам СанПиН </w:t>
      </w:r>
      <w:r>
        <w:rPr>
          <w:color w:val="000000"/>
          <w:sz w:val="28"/>
          <w:szCs w:val="28"/>
        </w:rPr>
        <w:t>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д. Амба является МУП «Скалинское ЖКХ».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bookmarkStart w:id="2" w:name="__RefHeading___Toc387659744"/>
      <w:bookmarkEnd w:id="2"/>
      <w:r>
        <w:rPr/>
        <w:t>2.Направления развития централизованных систем водоснабжения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новление основного оборудования объектов и сетей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объектами коммунальной инфраструктуры, снижение себестоимости жилищно – коммунальных услуг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ойство запорной арматуры, в том числе пожарных гидра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сетей и сооружений для водоснабжения территорий, не имеющих централизованного водоснабжения с целью обеспечения доступности услуг водоснабжения для всех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питьевой в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надежности и бесперебойности водоснаб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обслуживания абонентов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воды, поставляемой потребителям, повышения надежности водоснабжения предлагается строительство комплексного подземного водозабора, очистных сооружений.</w:t>
      </w:r>
    </w:p>
    <w:p>
      <w:pPr>
        <w:pStyle w:val="Style31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сделать не двухтрубную прокладку, а однотрубную. С обустройством в конце тупика противопожарных резервуаров, с частотными преобразователями, или водоемов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ёнию в зимни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ё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bookmarkStart w:id="3" w:name="__RefHeading___Toc387659745"/>
      <w:bookmarkEnd w:id="3"/>
      <w:r>
        <w:rPr/>
        <w:t>3.Баланс водоснабжения и потребления горячей, питьевой, технической вод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коммерческого приборного учёта водопотребления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ённом пункте 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балансы подачи и реализации воды представлены в </w:t>
      </w:r>
      <w:r>
        <w:rPr>
          <w:rFonts w:cs="Times New Roman" w:ascii="Times New Roman" w:hAnsi="Times New Roman"/>
          <w:i/>
          <w:sz w:val="28"/>
          <w:szCs w:val="28"/>
        </w:rPr>
        <w:t>таблице 3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1</w:t>
      </w:r>
    </w:p>
    <w:p>
      <w:pPr>
        <w:pStyle w:val="Style3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очный расход воды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69"/>
        <w:gridCol w:w="1666"/>
        <w:gridCol w:w="2512"/>
      </w:tblGrid>
      <w:tr>
        <w:trPr>
          <w:tblHeader w:val="true"/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/п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Амба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ая численность населё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 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одопотреб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суточное водопотреб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среднесуточная норма водопотребления на поли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поли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чтенные расходы (20%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4</w:t>
            </w:r>
          </w:p>
        </w:tc>
      </w:tr>
    </w:tbl>
    <w:p>
      <w:pPr>
        <w:pStyle w:val="HTM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водоснабжения отсутствует. Так ж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м пункте  </w:t>
      </w:r>
      <w:r>
        <w:rPr>
          <w:rFonts w:cs="Times New Roman" w:ascii="Times New Roman" w:hAnsi="Times New Roman"/>
          <w:sz w:val="28"/>
          <w:szCs w:val="28"/>
        </w:rPr>
        <w:t>отсутствует централизованное горячее водоснабжени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елё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на  хозяйственно питьевые нужды населёния – 41,6%, на полив -41,6%,  неучтенные расходы – 16,67 %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Сведения о фактическом потреблении населёнием горячей, питьевой, технической воды исходя из статистических и расчётных данных и сведений о действующих нормативах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ё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се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 xml:space="preserve">не оснащено приборами учёта вод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данной территории </w:t>
      </w: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) Описание существующей системы коммерческого учёта горячей, питьевой, технической воды и планов по установке приборов учё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261-ФЗ «Об энергосбережении...» все потребители холодной воды должны быть оснащены приборами учё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сё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 xml:space="preserve">не оснащено приборами учёта вод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ой группой потребителей, для которых требуется решение задачи по обеспечению коммерческого учёта, является населё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ектная производительность водозаборных сооружений, находящихся на балансе МУП «Скалинский ЖКХ», составляет 220,00 куб. м /с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ённом пункте  отсутствует централизованная система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СНиП 2.04.02-84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СНиП 2.04.01-85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 а также исходя из текущего объема потребления воды населё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ая система водоснабжения отсутствует. Численность д. Амба составляет 600 человек, расход воды по населённому пункту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3,04 </w:t>
      </w:r>
      <w:r>
        <w:rPr>
          <w:rFonts w:cs="Times New Roman" w:ascii="Times New Roman" w:hAnsi="Times New Roman"/>
          <w:sz w:val="28"/>
          <w:szCs w:val="28"/>
        </w:rPr>
        <w:t>куб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нормативного водопотребления сведен в </w:t>
      </w:r>
      <w:r>
        <w:rPr>
          <w:rFonts w:cs="Times New Roman" w:ascii="Times New Roman" w:hAnsi="Times New Roman"/>
          <w:i/>
          <w:sz w:val="28"/>
          <w:szCs w:val="28"/>
        </w:rPr>
        <w:t>таблицу 3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2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 водопотребления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720"/>
        <w:gridCol w:w="2940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а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Амба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водопотреб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суточное водопотреб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е суточное водопотреб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8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ое среднесуточное потребление в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на поли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чтенные расходы (20%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м/су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56</w:t>
            </w:r>
          </w:p>
        </w:tc>
      </w:tr>
    </w:tbl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-3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е и ожидаемые  водные балансы</w:t>
      </w:r>
    </w:p>
    <w:p>
      <w:pPr>
        <w:pStyle w:val="Normal"/>
        <w:shd w:fill="FFFFFF" w:val="clear"/>
        <w:spacing w:before="0" w:after="0"/>
        <w:ind w:right="-285" w:hanging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>
          <w:tblHeader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суточный объем,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бъём, куб.м/год</w:t>
            </w:r>
          </w:p>
        </w:tc>
      </w:tr>
      <w:tr>
        <w:trPr>
          <w:tblHeader w:val="true"/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ическое потребление холодной воды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3,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3,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52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1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т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2,4</w:t>
            </w:r>
          </w:p>
        </w:tc>
      </w:tr>
    </w:tbl>
    <w:p>
      <w:pPr>
        <w:pStyle w:val="HTML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HTML"/>
        <w:ind w:firstLine="919"/>
        <w:jc w:val="both"/>
        <w:rPr/>
      </w:pPr>
      <w:r>
        <w:rPr>
          <w:sz w:val="28"/>
          <w:szCs w:val="24"/>
        </w:rPr>
        <w:t>Централизованная система водоснабжения отсутствует.</w:t>
      </w:r>
    </w:p>
    <w:p>
      <w:pPr>
        <w:pStyle w:val="HTML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перспектив водоснабжения населёния учитывались следующие факторы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ёта – повсеместно ведет к снижению объемов потреблени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увеличения численности населёния к 2020 г. на 62%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49 куб. м/сут – перспективное потреб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«Скалинский ЖКХ», снизить потери до 5% от поданной в сеть 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ё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не делится. Перспективный баланс составлен на основе потребления воды только жилой застрой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) Расчё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ёнием и его динамики с учетом перспективы развития и изменения состава и структуры застройки в 2020 году потребность в питьевой воде должна составить 214,56 куб.м /сут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д. Амба является МУП «Скалинский ЖКХ»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/>
      </w:pPr>
      <w:bookmarkStart w:id="4" w:name="__RefHeading___Toc387659746"/>
      <w:bookmarkEnd w:id="4"/>
      <w:r>
        <w:rPr/>
        <w:t>4.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TextBody"/>
        <w:ind w:left="1429" w:hanging="0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Перечень основных мероприятий по реализации схем водоснабжения с разбивкой по годам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х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до 2020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ение скважины рабочей – 2014г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павильона рабочей скважины- 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урение резервной скважины – 2019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павильона над резервной скважиной – 2019г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 зон санитарной охраны – 2020г.;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станции водоподготовки «АКВАЛОУ БМ 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color w:val="000000"/>
          <w:sz w:val="28"/>
          <w:szCs w:val="28"/>
        </w:rPr>
        <w:t>-10» – 2014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двух противопожарных резервуара объемом 55куб.м.  – 2017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усмотреть установку приборов учёта воды для всех потребителей населённого пункта  2014-2016г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сетей водопровода из полиэтилена – 2014-2016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Технические обоснования основных мероприятий по реализации схем вод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Амба рекомендуется строительство централизованной системы водоснабжения. С это входит ряд мероприятий по обустройству водозаборных сооружений, станций водоподготовки, хранения воды и подачи ее потребител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ода из источника не соответствует кач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» необходимо предусмотреть очистные сооружения. </w:t>
      </w:r>
    </w:p>
    <w:p>
      <w:pPr>
        <w:pStyle w:val="Normal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1</w:t>
      </w:r>
    </w:p>
    <w:p>
      <w:pPr>
        <w:pStyle w:val="Normal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й анализ 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79"/>
        <w:gridCol w:w="1932"/>
        <w:gridCol w:w="264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мое значе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ость общ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-экв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(3,5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гане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тность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г/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установка станции водоподготовки «АКВАФЛОУ БМ1/PFFSO-10». Расчетная производительность станции – 10 куб.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чистных сооружений вода поступает в резервуар чистой воды, объемом 110 куб.м (2 шт. по 55 куб.м) в которых установлены насосы второго подъема и частотный преобразователь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круг сооружений водозабора и водоподготовки необходимо обустройство зон санитарной охраны. </w:t>
      </w:r>
      <w:r>
        <w:rPr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из трех поясов, а также в пределах санитарно-защитной полосы (СЗП), </w:t>
      </w:r>
      <w:r>
        <w:rPr>
          <w:sz w:val="28"/>
          <w:szCs w:val="28"/>
        </w:rPr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  <w:r>
        <w:rPr>
          <w:sz w:val="28"/>
          <w:szCs w:val="28"/>
          <w:shd w:fill="FFFFFF" w:val="clear"/>
        </w:rPr>
        <w:t>Расчёт поясов зависит от конкретного источника водоснабжения, гидрогеологических условий площадки, на которой расположен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sz w:val="28"/>
            <w:szCs w:val="28"/>
            <w:shd w:fill="FFFFFF" w:val="clear"/>
          </w:rPr>
          <w:t>водозаборное сооружение</w:t>
        </w:r>
      </w:hyperlink>
      <w:r>
        <w:rPr>
          <w:sz w:val="28"/>
          <w:szCs w:val="28"/>
          <w:shd w:fill="FFFFFF" w:val="clear"/>
        </w:rPr>
        <w:t>. Расчёты зон ЗСО выполняют специализированные организации на основании  ФЗ №52 «О санитарно-эпидемиологическом благополучии населёния», СанПин 2.2.½.1.1.1200-03 «Санитарно-защитные зоны (СЗЗ) и санитарная классификация предприятий, сооружений и иных объектов», направлены на уменьшение негативного воздействия путем разработки проекта санитарно-защитной зоны (СЗЗ)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водопровод принимается низкого давления. Расход воды на наружное пожаротушение  в населённом пункте на один пожар, при застройке зданиями высотой до 2 этажей 5 л/с, для сельских поселений. Расчётное количество одновременных пожаров 1. 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сход воды, подаваемой дополнительно в водопроводную сеть для тушения пожаров, определяется по формуле: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ое число одновременных пожаров в населённом пункте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ый расход воды для тушения одного наружного пожара, л/с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 = 5 л/с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развития д. Амба  предусматривается 100%-ное обеспечение централизованным водоснабжением существующих и планируем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необходимо предусмотреть для 100%-го охвата всей селитебной территории сель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одопотребления планируется для комфортного и безопасного проживания населё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едложено объединить систему противопожарного и хоз-питьевого низкого давления. 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жим расходования воды в населённом пункте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расход в населённом пункте по часам суток принимается по графикам распределения расходов в зависимости от расчётны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.макс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нимаемый по, зависящий от степени благоустройства застройки в каждом районе;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бщее количество жителей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общее число жителей в населённом пункте, в тыс.чел.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мак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ев</w:t>
      </w:r>
      <w:r>
        <w:rPr>
          <w:rFonts w:cs="Times New Roman" w:ascii="Times New Roman" w:hAnsi="Times New Roman"/>
          <w:sz w:val="28"/>
          <w:szCs w:val="28"/>
        </w:rPr>
        <w:t xml:space="preserve">= 1,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2,8 =3,36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сходования воды на поливку в НП исключает поливку в часы максимального водопотребления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4-1</w:t>
      </w:r>
    </w:p>
    <w:p>
      <w:pPr>
        <w:pStyle w:val="Normal"/>
        <w:jc w:val="center"/>
        <w:rPr/>
      </w:pPr>
      <w:r>
        <w:rPr/>
        <w:t xml:space="preserve">Распределение расходов по часам суток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6"/>
        <w:gridCol w:w="1240"/>
        <w:gridCol w:w="1559"/>
        <w:gridCol w:w="1653"/>
        <w:gridCol w:w="1294"/>
      </w:tblGrid>
      <w:tr>
        <w:trPr>
          <w:tblHeader w:val="true"/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уток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K час max=3,36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оз-пи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лив, куб.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уч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ш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-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-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-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-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1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-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-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-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-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8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-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8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-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2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-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0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-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-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-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-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-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1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-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71</w:t>
            </w:r>
          </w:p>
        </w:tc>
      </w:tr>
    </w:tbl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 компенсации неравномерности потребления воды в течение суток необходимо устройство резервуара чистой воды. Так же он необходим в случае аварии, на случай отказа насосного оборудования водозаборного узла.</w:t>
      </w:r>
    </w:p>
    <w:p>
      <w:pPr>
        <w:pStyle w:val="HTML"/>
        <w:ind w:firstLine="709"/>
        <w:jc w:val="both"/>
        <w:rPr/>
      </w:pPr>
      <w:r>
        <w:rPr>
          <w:sz w:val="28"/>
          <w:szCs w:val="24"/>
        </w:rPr>
        <w:t>Для определения регулирующей емкости резервуара, необходимо составить таблицу поступления воды в резервуар и расхода из него.</w:t>
      </w:r>
    </w:p>
    <w:p>
      <w:pPr>
        <w:pStyle w:val="HTM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spacing w:lineRule="auto" w:line="276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4-2</w:t>
      </w:r>
    </w:p>
    <w:p>
      <w:pPr>
        <w:pStyle w:val="HTML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пределение регулирующей емкости резервуара чистой воды</w:t>
      </w:r>
    </w:p>
    <w:p>
      <w:pPr>
        <w:pStyle w:val="HTML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54"/>
        <w:gridCol w:w="1136"/>
        <w:gridCol w:w="1233"/>
        <w:gridCol w:w="996"/>
        <w:gridCol w:w="1266"/>
        <w:gridCol w:w="1208"/>
      </w:tblGrid>
      <w:tr>
        <w:trPr>
          <w:tblHeader w:val="true"/>
          <w:trHeight w:val="18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 суто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потреб-ление, куб.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насосов, 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насосов, куб.м/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 из башни, куб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ток в башню, куб.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ды в башне к концу часа, куб.м</w:t>
            </w:r>
          </w:p>
        </w:tc>
      </w:tr>
      <w:tr>
        <w:trPr>
          <w:tblHeader w:val="true"/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25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-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9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3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7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7</w:t>
            </w:r>
          </w:p>
        </w:tc>
      </w:tr>
    </w:tbl>
    <w:p>
      <w:pPr>
        <w:pStyle w:val="HTM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ind w:firstLine="709"/>
        <w:jc w:val="both"/>
        <w:rPr/>
      </w:pPr>
      <w:r>
        <w:rPr>
          <w:sz w:val="28"/>
          <w:szCs w:val="24"/>
        </w:rPr>
        <w:t>Полный объем резервуара чистой воды – 108,77 куб.м</w:t>
      </w:r>
    </w:p>
    <w:p>
      <w:pPr>
        <w:pStyle w:val="HTML"/>
        <w:ind w:firstLine="709"/>
        <w:jc w:val="both"/>
        <w:rPr/>
      </w:pPr>
      <w:r>
        <w:rPr>
          <w:sz w:val="28"/>
          <w:szCs w:val="24"/>
        </w:rPr>
        <w:t xml:space="preserve">Проектируется строительство двух резервуаров  по 55 куб.м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ёта сетей равномерно распределенные расходы для каждого расчётного случая заменяются узловым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 максимального водопотребления определяются удельные путевые расходы  на 1 п.м.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участков магистральной с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59"/>
        <w:gridCol w:w="3149"/>
        <w:gridCol w:w="2551"/>
      </w:tblGrid>
      <w:tr>
        <w:trPr>
          <w:tblHeader w:val="true"/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узловых точ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расход на 1 п.м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зловые расходы в час максимального водопотреб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ины трубопроводов, прилегающих к точке, м</w:t>
            </w:r>
          </w:p>
        </w:tc>
      </w:tr>
      <w:tr>
        <w:trPr>
          <w:tblHeader w:val="true"/>
          <w:trHeight w:val="8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5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влический расчёт кольцевой водопроводной сети состоит в определении фактических расходов на участках и соответствующих им величин, потерь напора при принятых диаметрах и рассчитывается на ЭВМ («</w:t>
      </w:r>
      <w:r>
        <w:rPr>
          <w:rFonts w:cs="Times New Roman" w:ascii="Times New Roman" w:hAnsi="Times New Roman"/>
          <w:sz w:val="28"/>
          <w:szCs w:val="28"/>
          <w:lang w:val="en-US"/>
        </w:rPr>
        <w:t>Kolc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6) на полиэтиленовые трубы ПЭ100 (</w:t>
      </w:r>
      <w:r>
        <w:rPr>
          <w:rFonts w:cs="Times New Roman" w:ascii="Times New Roman" w:hAnsi="Times New Roman"/>
          <w:sz w:val="28"/>
          <w:szCs w:val="28"/>
          <w:lang w:val="en-US"/>
        </w:rPr>
        <w:t>MRS</w:t>
      </w:r>
      <w:r>
        <w:rPr>
          <w:rFonts w:cs="Times New Roman" w:ascii="Times New Roman" w:hAnsi="Times New Roman"/>
          <w:sz w:val="28"/>
          <w:szCs w:val="28"/>
        </w:rPr>
        <w:t xml:space="preserve">10,0). Результаты гидравлического расчёта приведены в таблицах.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4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2"/>
        <w:gridCol w:w="1140"/>
        <w:gridCol w:w="1135"/>
        <w:gridCol w:w="985"/>
        <w:gridCol w:w="892"/>
        <w:gridCol w:w="1771"/>
        <w:gridCol w:w="1293"/>
        <w:gridCol w:w="1047"/>
      </w:tblGrid>
      <w:tr>
        <w:trPr>
          <w:tblHeader w:val="true"/>
          <w:trHeight w:val="31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омера участ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утевой ра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уб.м/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лина участка, 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мет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Диаметр трубопров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корость движения 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/с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тери нап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е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е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С-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,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,09</w:t>
            </w:r>
          </w:p>
        </w:tc>
      </w:tr>
    </w:tbl>
    <w:p>
      <w:p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sz w:val="28"/>
          <w:szCs w:val="28"/>
        </w:rPr>
        <w:t>Гидравлический расчёт сети проводится для часа максимального водопотребления, подбор диаметров осуществлялся для случая пожа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свободных и пьезометрических напоров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67"/>
        <w:gridCol w:w="3010"/>
        <w:gridCol w:w="1952"/>
      </w:tblGrid>
      <w:tr>
        <w:trPr>
          <w:tblHeader w:val="true"/>
          <w:trHeight w:val="31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Номера узловых точ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тметка поверхности зем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одопотребление</w:t>
            </w:r>
          </w:p>
        </w:tc>
      </w:tr>
      <w:tr>
        <w:trPr>
          <w:tblHeader w:val="true"/>
          <w:trHeight w:val="9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ьезометрический нап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Свободный нап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С-II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8,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6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4,9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1,63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2,6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33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9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3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5,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4,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18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5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0,1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3,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7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7,2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2,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,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4,2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7,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,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2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9,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4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16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4,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,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38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6,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7,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3,29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363029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4 – 1 График пьезометрических и свободных напоров</w:t>
      </w:r>
    </w:p>
    <w:p>
      <w:pPr>
        <w:pStyle w:val="HTM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) Сведения о вновь строящихся, реконструируемых и предлагаемых к вводу из эксплуатации объекта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населенного пункта  является бесперебойное снабжение поселк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ввод в эксплуатацию нового (резервного) скважинного водозабора, с установкой в нем погружного насоса  марки ЭЦВ и строительством СЗ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тсутствием наружного противопожарного водоснабжения предлагается строительство 2-х противопожарных резервуаров объемом 55 куб.м, кажды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се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ожарных гидрантов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Амба рекомендуется прокладка новых сетей водоснабжения, которая обеспечит водой питьевого качества каждого потребителя.  В высших точках сети предлагается оборудовать устройствами для выпуска воздуха (вантуз), а в низших точках рекомендуется устроить выпуски (для опорожнения сети). Также на сети рекомендуется установка пожарных гидрантов в количестве 16 единиц. Общая протяженность сети водопровода составляет 5918,5 м диаметром 110мм, включая двухтрубную прокладку в тупиковых участках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еленном пункте  </w:t>
      </w:r>
      <w:r>
        <w:rPr>
          <w:rFonts w:cs="Times New Roman" w:ascii="Times New Roman" w:hAnsi="Times New Roman"/>
          <w:sz w:val="28"/>
          <w:szCs w:val="28"/>
        </w:rPr>
        <w:t>все жители не оснащены индивидуальными приборами учета вод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населенном пункте возможна трассировка с обустройством двух колец, остальная сеть тупикового характера. С двухтрубной прокладкой на данных участках се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еленном пункте отсутствует централизованная система водоснабжения, место размещения насосных станций, резервуаров должно быть в непосредственной близости от водозаборных скважин. Место расположения водозаборных скважин определяется на основании гидро-геологических изысканий. </w:t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резервуары расположены в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с радиусом действия 200 м (при наличии автонасосов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 (схемы)  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я А,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1"/>
        <w:rPr/>
      </w:pPr>
      <w:bookmarkStart w:id="5" w:name="__RefHeading___Toc387659747"/>
      <w:bookmarkEnd w:id="5"/>
      <w:r>
        <w:rPr/>
        <w:t>5.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емый гру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1"/>
        <w:rPr/>
      </w:pPr>
      <w:bookmarkStart w:id="6" w:name="__RefHeading___Toc387659748"/>
      <w:bookmarkEnd w:id="6"/>
      <w:r>
        <w:rPr/>
        <w:t>6 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роительства системы водоснабжения д. Амба в соответствие с требованиями нормативных документов предусмотрен следующий перечень мероприятий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водопроводных сетей  – 5918,5 м магистральные сети диаметром  110 мм.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2 скважины)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2 скважин с обустройством павильонов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павильона для станции водоподготовки «АКВАФЛОУ БМ 1/</w:t>
      </w:r>
      <w:r>
        <w:rPr>
          <w:rFonts w:cs="Times New Roman" w:ascii="Times New Roman" w:hAnsi="Times New Roman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sz w:val="28"/>
          <w:szCs w:val="28"/>
        </w:rPr>
        <w:t>-10»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танции водоподготовки «АКВАФЛОУ БМ 1/</w:t>
      </w:r>
      <w:r>
        <w:rPr>
          <w:rFonts w:cs="Times New Roman" w:ascii="Times New Roman" w:hAnsi="Times New Roman"/>
          <w:sz w:val="28"/>
          <w:szCs w:val="28"/>
          <w:lang w:val="en-US"/>
        </w:rPr>
        <w:t>PFFSO</w:t>
      </w:r>
      <w:r>
        <w:rPr>
          <w:rFonts w:cs="Times New Roman" w:ascii="Times New Roman" w:hAnsi="Times New Roman"/>
          <w:sz w:val="28"/>
          <w:szCs w:val="28"/>
        </w:rPr>
        <w:t>-10»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резервуаров для хранения воды (2шт по 55 куб.м)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гидрантов в количестве 16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ых мероприятий по системе водоснабжения, в </w:t>
      </w:r>
      <w:r>
        <w:rPr>
          <w:rFonts w:cs="Times New Roman" w:ascii="Times New Roman" w:hAnsi="Times New Roman"/>
          <w:i/>
          <w:sz w:val="28"/>
          <w:szCs w:val="28"/>
        </w:rPr>
        <w:t>таблице 6-1</w:t>
      </w:r>
      <w:r>
        <w:rPr>
          <w:rFonts w:cs="Times New Roman" w:ascii="Times New Roman" w:hAnsi="Times New Roman"/>
          <w:sz w:val="28"/>
          <w:szCs w:val="28"/>
        </w:rPr>
        <w:t xml:space="preserve"> приведена стоимость строительства и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-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работ в системе водоснаб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3"/>
        <w:gridCol w:w="3168"/>
        <w:gridCol w:w="258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одопроводных сетей  5918,5 м магистральные сети диаметром  110 м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0 705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потерь в сети. Подключение новых потреб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счётчиков водопотребления (2 скважин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скважин с обустройством павильон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ая подача в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вильона для станции водоподготовки «АКВАФЛОУ БМ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F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нции водоподготовки «АКВАФЛОУ БМ 1/PFFSO-10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уаров для хранения воды (2шт по 55 куб.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 2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а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00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техники пожарной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021 905,00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в=16021,905тыс. руб./600 чел.=26,70 тыс. руб.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ложений находится на низком уровне. Столь высокая стоимость модернизации обусловлена низкой плотностью застройки, что приводит к большой протяженности сетей и большими затратами на  стационарные объекты. Большинство мероприятий в данном населенном пункте, ориентировочно рекомендуется планировать начинать с 2018 года. В </w:t>
      </w:r>
      <w:r>
        <w:rPr>
          <w:rFonts w:cs="Times New Roman" w:ascii="Times New Roman" w:hAnsi="Times New Roman"/>
          <w:i/>
          <w:sz w:val="28"/>
          <w:szCs w:val="28"/>
        </w:rPr>
        <w:t>таблице 6-2</w:t>
      </w:r>
      <w:r>
        <w:rPr>
          <w:rFonts w:cs="Times New Roman" w:ascii="Times New Roman" w:hAnsi="Times New Roman"/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-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дарный план мероприят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7"/>
        <w:gridCol w:w="179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одопроводных сетей  5918,5 м магистральные сети диаметром  110 м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чётчиков водопотребления (2 скважин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 скважин с обустройством павильо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., 2017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авильона для станции водоподготовки «АКВАФЛОУ БМ 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F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нции водоподготовки «АКВАФЛОУ БМ 1/PFFSO-10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зервуаров для хранения воды (2шт по 55 куб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3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гг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д. Амба будут выступать бюджеты всех уровней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. Остальное финансирование за счёт средств регионального и федерального бюджета. Структура инвестиций соответствует требованиям приложение № 2 к долгосрочной целевой программе «Чистая вода» в Новосибирской области на 2012-2017 годы»</w:t>
      </w:r>
    </w:p>
    <w:p>
      <w:pPr>
        <w:pStyle w:val="S"/>
        <w:rPr>
          <w:rFonts w:eastAsia="Calibri"/>
        </w:rPr>
      </w:pPr>
      <w:r>
        <w:rPr>
          <w:rFonts w:eastAsia="Calibri"/>
        </w:rPr>
        <w:t xml:space="preserve">Расходы на строительство системы должны взять на себя бюджеты всех уровней. </w:t>
      </w:r>
    </w:p>
    <w:p>
      <w:pPr>
        <w:pStyle w:val="S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211"/>
        <w:rPr/>
      </w:pPr>
      <w:bookmarkStart w:id="7" w:name="__RefHeading___Toc387659749"/>
      <w:bookmarkEnd w:id="7"/>
      <w:r>
        <w:rPr/>
        <w:t>7.Целевые показатели развития централизованных систем водоснабжения.</w:t>
      </w:r>
    </w:p>
    <w:p>
      <w:pPr>
        <w:pStyle w:val="TextBody"/>
        <w:ind w:left="501" w:hanging="0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Показатели качества питьевой в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обслуживания абонент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2"/>
        <w:gridCol w:w="1066"/>
        <w:gridCol w:w="2194"/>
        <w:gridCol w:w="992"/>
        <w:gridCol w:w="993"/>
        <w:gridCol w:w="992"/>
      </w:tblGrid>
      <w:tr>
        <w:trPr>
          <w:tblHeader w:val="true"/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/п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зовый показа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питьев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100 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 исполненная по итогам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 на 2 водораборных сооружения работающих одновре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bookmarkStart w:id="8" w:name="__RefHeading___Toc387659750"/>
      <w:bookmarkEnd w:id="8"/>
      <w:r>
        <w:rPr/>
        <w:t>8.Перечень выявленных бесхозяйственных объектов централизованных систем водоснабжения.</w:t>
      </w:r>
    </w:p>
    <w:p>
      <w:pPr>
        <w:pStyle w:val="211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rPr>
          <w:rFonts w:eastAsia="Calibri"/>
        </w:rPr>
      </w:pPr>
      <w:bookmarkStart w:id="9" w:name="__RefHeading___Toc387659751"/>
      <w:bookmarkEnd w:id="9"/>
      <w:r>
        <w:rPr>
          <w:rFonts w:eastAsia="Calibri"/>
        </w:rPr>
        <w:t>Список используемой литературы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П 2.04.02-84*: Водоснабжение. Наружные сети и сооружения / Госстрой России. – М.: ФГУП ЦПП</w:t>
      </w:r>
      <w:r>
        <w:rPr>
          <w:rFonts w:cs="Times New Roman" w:ascii="Times New Roman" w:hAnsi="Times New Roman"/>
          <w:color w:val="000000"/>
          <w:sz w:val="28"/>
          <w:szCs w:val="28"/>
        </w:rPr>
        <w:t>, 2004. – 128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для гидравлического расчё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питьевой и технической воды:  Примеры и расчё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ик проектировщика. Водоснабжение населё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jc w:val="both"/>
        <w:rPr/>
      </w:pPr>
      <w:r>
        <w:rPr>
          <w:color w:val="000000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rPr/>
      </w:pPr>
      <w:bookmarkStart w:id="10" w:name="__RefHeading___Toc387659752"/>
      <w:bookmarkEnd w:id="10"/>
      <w:r>
        <w:rPr/>
        <w:t>Приложение 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59170" cy="8558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bookmarkStart w:id="11" w:name="__RefHeading___Toc387659753"/>
      <w:r>
        <w:rPr/>
        <w:t>Прилодение Б</w:t>
      </w:r>
      <w:bookmarkEnd w:id="11"/>
      <w:r>
        <w:rPr/>
        <w:br/>
      </w:r>
    </w:p>
    <w:p>
      <w:pPr>
        <w:pStyle w:val="TextBody"/>
        <w:rPr/>
      </w:pPr>
      <w:r>
        <w:rPr/>
        <w:drawing>
          <wp:inline distT="0" distB="0" distL="0" distR="0">
            <wp:extent cx="6409690" cy="8216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WW">
    <w:name w:val="WW-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b/>
      <w:sz w:val="24"/>
      <w:szCs w:val="24"/>
    </w:rPr>
  </w:style>
  <w:style w:type="character" w:styleId="WW2">
    <w:name w:val="WW- Знак2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WW3">
    <w:name w:val="WW- Знак3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WW4">
    <w:name w:val="WW- Знак4"/>
    <w:basedOn w:val="Style5"/>
    <w:qFormat/>
    <w:rPr>
      <w:b/>
      <w:bCs/>
      <w:sz w:val="22"/>
      <w:szCs w:val="22"/>
    </w:rPr>
  </w:style>
  <w:style w:type="character" w:styleId="WW5">
    <w:name w:val="WW- Знак5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WW6">
    <w:name w:val="WW- Знак6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WW7">
    <w:name w:val="WW- Знак7"/>
    <w:basedOn w:val="Style5"/>
    <w:qFormat/>
    <w:rPr>
      <w:rFonts w:ascii="Bookman Old Style" w:hAnsi="Bookman Old Style" w:cs="Courier New"/>
      <w:sz w:val="28"/>
      <w:szCs w:val="24"/>
    </w:rPr>
  </w:style>
  <w:style w:type="character" w:styleId="Style7">
    <w:name w:val="Знак"/>
    <w:basedOn w:val="Style5"/>
    <w:qFormat/>
    <w:rPr>
      <w:b/>
      <w:sz w:val="28"/>
      <w:szCs w:val="24"/>
    </w:rPr>
  </w:style>
  <w:style w:type="character" w:styleId="WW8">
    <w:name w:val="WW- Знак8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8">
    <w:name w:val="ВерхКолонтитул"/>
    <w:basedOn w:val="Style5"/>
    <w:qFormat/>
    <w:rPr>
      <w:sz w:val="28"/>
      <w:szCs w:val="28"/>
    </w:rPr>
  </w:style>
  <w:style w:type="character" w:styleId="WW9">
    <w:name w:val="WW- Знак9"/>
    <w:basedOn w:val="Style5"/>
    <w:qFormat/>
    <w:rPr>
      <w:sz w:val="24"/>
      <w:szCs w:val="24"/>
    </w:rPr>
  </w:style>
  <w:style w:type="character" w:styleId="2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WW10">
    <w:name w:val="WW- Знак10"/>
    <w:basedOn w:val="Style5"/>
    <w:qFormat/>
    <w:rPr>
      <w:sz w:val="16"/>
      <w:szCs w:val="16"/>
    </w:rPr>
  </w:style>
  <w:style w:type="character" w:styleId="WW11">
    <w:name w:val="WW- Знак11"/>
    <w:basedOn w:val="Style5"/>
    <w:qFormat/>
    <w:rPr>
      <w:sz w:val="24"/>
    </w:rPr>
  </w:style>
  <w:style w:type="character" w:styleId="WW12">
    <w:name w:val="WW- Знак12"/>
    <w:basedOn w:val="Style5"/>
    <w:qFormat/>
    <w:rPr>
      <w:rFonts w:ascii="Arial Narrow" w:hAnsi="Arial Narrow" w:cs="Arial Narrow"/>
      <w:bCs/>
      <w:szCs w:val="24"/>
    </w:rPr>
  </w:style>
  <w:style w:type="character" w:styleId="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WW13">
    <w:name w:val="WW- Знак13"/>
    <w:basedOn w:val="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14">
    <w:name w:val="WW- Знак14"/>
    <w:basedOn w:val="Style5"/>
    <w:qFormat/>
    <w:rPr>
      <w:rFonts w:ascii="Tahoma" w:hAnsi="Tahoma" w:cs="Tahoma"/>
      <w:sz w:val="16"/>
      <w:szCs w:val="16"/>
    </w:rPr>
  </w:style>
  <w:style w:type="character" w:styleId="WW15">
    <w:name w:val="WW- Знак15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WW16">
    <w:name w:val="WW- Знак16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WW17">
    <w:name w:val="WW- Знак17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8">
    <w:name w:val="WW- Знак18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1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WW19">
    <w:name w:val="WW- Знак19"/>
    <w:basedOn w:val="Style5"/>
    <w:qFormat/>
    <w:rPr/>
  </w:style>
  <w:style w:type="character" w:styleId="WW20">
    <w:name w:val="WW- Знак20"/>
    <w:basedOn w:val="WW19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character" w:styleId="Style10">
    <w:name w:val="Обычный текст Знак"/>
    <w:basedOn w:val="Style5"/>
    <w:qFormat/>
    <w:rPr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(Уровень 2) Знак"/>
    <w:basedOn w:val="Style5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3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Раздел3"/>
    <w:basedOn w:val="TextBodyIndent"/>
    <w:next w:val="32"/>
    <w:qFormat/>
    <w:pPr>
      <w:spacing w:before="0" w:after="0"/>
      <w:ind w:left="0"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Статья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4">
    <w:name w:val="1"/>
    <w:basedOn w:val="Normal"/>
    <w:next w:val="Style20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5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9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1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7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0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Заголовок (Уровень 2)"/>
    <w:basedOn w:val="Normal"/>
    <w:next w:val="TextBody"/>
    <w:qFormat/>
    <w:pPr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consultantplus://offline/ref=231B718FD284B7FC17B0D7058D9FB9105E15E7E260640C4DCBB198WAs8E" TargetMode="External"/><Relationship Id="rId24" Type="http://schemas.openxmlformats.org/officeDocument/2006/relationships/hyperlink" Target="consultantplus://offline/ref=231B718FD284B7FC17B0D7058D9FB9105216EBEA3D6E0414C7B3W9sFE" TargetMode="External"/><Relationship Id="rId25" Type="http://schemas.openxmlformats.org/officeDocument/2006/relationships/hyperlink" Target="http://ru.wikipedia.org/wiki/&#1042;&#1086;&#1076;&#1086;&#1079;&#1072;&#1073;&#1086;&#1088;&#1085;&#1099;&#1077;_&#1089;&#1086;&#1086;&#1088;&#1091;&#1078;&#1077;&#1085;&#1080;&#1103;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dc:language>en-US</dc:language>
  <cp:lastModifiedBy>Мельниченко</cp:lastModifiedBy>
  <cp:lastPrinted>2014-06-19T14:18:00Z</cp:lastPrinted>
  <dcterms:modified xsi:type="dcterms:W3CDTF">2014-06-19T08:33:00Z</dcterms:modified>
  <cp:revision>335</cp:revision>
  <dc:subject/>
  <dc:title/>
</cp:coreProperties>
</file>